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566420</wp:posOffset>
            </wp:positionV>
            <wp:extent cx="762635" cy="800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IP FAKÜLTESİ GÖZ HASTALIKLARI ANABİLİM DALI FAZLA ÇALIŞMA CETVELİ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992"/>
        <w:gridCol w:w="1276"/>
        <w:gridCol w:w="1276"/>
        <w:gridCol w:w="992"/>
        <w:gridCol w:w="2659"/>
      </w:tblGrid>
      <w:tr>
        <w:trPr>
          <w:trHeight w:val="98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Adı  Soyadı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irimi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t>Sicil No:</w:t>
            </w:r>
          </w:p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t>AKD-</w:t>
            </w:r>
          </w:p>
        </w:tc>
      </w:tr>
      <w:tr>
        <w:trPr>
          <w:trHeight w:val="9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aşlangıç Sa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itiş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Çalışılan Saat Mikt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aşlangıç İmz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 xml:space="preserve">Bitiş İmzası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lang w:eastAsia="tr-TR"/>
              </w:rPr>
              <w:t xml:space="preserve">Anabilim Dalı Başkanı </w:t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Adı Soyadı İmzası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lang w:eastAsia="tr-TR"/>
              </w:rPr>
              <w:t>Mesai Dışı Ameliyat Hizmet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b/>
              </w:rPr>
              <w:t>Mesai Sonrası Ameliyat veya Poliklinik Hizmet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b/>
                <w:lang w:eastAsia="tr-TR"/>
              </w:rPr>
              <w:t>Toplam Fazla Çalışılan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  <w:t>Tıp Fakültesi Dekan Yardımcısı Adı Soyadı İmzası                                                     Prof. Dr. Adnan ASLAN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  <w:lang w:eastAsia="tr-T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lang w:eastAsia="tr-TR"/>
              </w:rPr>
              <w:t>Dekan Yardımcısı</w:t>
            </w:r>
          </w:p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54:00Z</dcterms:created>
  <dc:creator>Genel</dc:creator>
  <dc:description/>
  <cp:keywords/>
  <dc:language>en-US</dc:language>
  <cp:lastModifiedBy>feyzi</cp:lastModifiedBy>
  <dcterms:modified xsi:type="dcterms:W3CDTF">2013-11-19T14:08:00Z</dcterms:modified>
  <cp:revision>3</cp:revision>
  <dc:subject/>
  <dc:title/>
</cp:coreProperties>
</file>