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 AMAÇ VE ÖĞRENİM HEDEFLERİ ŞABLONU</w:t>
      </w:r>
    </w:p>
    <w:p>
      <w:pPr>
        <w:pStyle w:val="Normal"/>
        <w:spacing w:before="0" w:after="0"/>
        <w:jc w:val="both"/>
        <w:rPr>
          <w:color w:val="FF0000"/>
          <w:lang w:val="tr-TR"/>
        </w:rPr>
      </w:pPr>
      <w:r>
        <w:rPr>
          <w:color w:val="FF0000"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Kalp Kapak Hastalıkları Cerrahis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 Dr. İlhan GÖLBAŞ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n kapak hastalıkları ve cerrahisi konusu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kapak hastalıkları, kapak cerrahis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Cerrahi kapak anatomisi ve fizyolojisi hakkında bilgi sahibi olur,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Cerrahi endikasyon konulan hastaların klinik ve laboratuvar bulgularının değerlendiri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Cerrahi tedavi ve alternatif güncel  tedavileri öğreni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Kapak replasmanı sonrası hastaların klinik  takibi, oral antikoagulan kullanımı ve  takibini öğrenirle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Aort Damar Hastalık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 Dr. İlhan GÖLBAŞ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öğrencilerin aort hastalıklar ve tedavisi hakkında bilgilendirme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Aortanın anatomisi, histolojisi,  fizyolojisi hakkında bilgi sahibi olurla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Aort hastalıklarının gelişimindeki fizyopatolojinin değerlendirilmesini öğrenirle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Aort hastalıklarının takibi, cerrahi endikasyonlarını öğrenirle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Hastalıkların tedavisinde cerrahi ve alternatif yöntemler konusunda  bilgilenirle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Cerrahi ve girişimsel tedaviler sonrası hasta takibini öğrenirler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Lenföde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 Dr. İlhan GÖLBAŞ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Lenfödem  patofizyolojisi ve tedavisi hakkında bilgilendirme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Lenf dolaşım sistemi anatomisi ve fizyolojisi hakkında bilgilenile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Lenfödem  fizik 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Lenf sistemi hastalıklarında tanı ve tedavisi hakkında bilgilenirle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Lenf ödem ile ilgili güncel yaklaşımlar hakkında bilgi sahibi olurl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/>
      </w:pPr>
      <w:r>
        <w:rPr/>
        <w:t>Fonksiyonel Damar Hastalık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ahoma"/>
          <w:lang w:val="tr-TR"/>
        </w:rPr>
      </w:pPr>
      <w:r>
        <w:rPr>
          <w:rFonts w:cs="Tahoma"/>
          <w:lang w:val="tr-TR"/>
        </w:rPr>
        <w:t>Prof. Dr. İlhan GÖLBAŞI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Fonksiyonel damar hastalıkları patofizyolojisi ve tedavisi hakkında bilgilendirmek.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Fonksiyonel damar hastalıkları patofizyolojisi hakkında bilgi sahibi olurla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Fonksiyonel damar hastalıklarının standart klinik tanı ve tedavisini öğrenirl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/>
      </w:pPr>
      <w:r>
        <w:rPr/>
        <w:t>Güncel tedaviler hakkında fikir sahibi olurla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Periferik Arter Hastalık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Doç. Dr. Ozan ERBASAN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 periferik arter hastalıkları ve cerrahi tedavileri konusu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Periferik arter hastalıkları, periferik arter bypass cerrahisi, akut arter tıkanıklık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Ekstremite arterlerinin anatomisi hakkında bilgilerini gözden geçirir, 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iferik arter hastalıklarının önemi ve toplumda görülme sıklığını öğrenir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iferik dolaşım bozukluğuna yol açan sebepler hakkında bilgi sahibi olur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iferik arter hastalıklarında rastlanan semptomlar hakkında bilgi sahibi olur,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laşım bozukluğu ile gelen hastaya yaklaşım konusunda bilgilendirilir ve fizik muayene yapar, 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bız muayenesi yapmayı ve ABI indeks ölçmeyi öğrenir, </w:t>
      </w:r>
    </w:p>
    <w:p>
      <w:pPr>
        <w:pStyle w:val="ListParagraph"/>
        <w:numPr>
          <w:ilvl w:val="0"/>
          <w:numId w:val="4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eriferik arter hastalıklarının cerrahi endikasyonları, hangi hastaların periferik bypass cerrahisi için damar cerrahlarına gönderilmesi konusunda karar verebilme yetkisi kazanı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Konjenital Kalp Hastalıkları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/>
        <w:t xml:space="preserve">Doç. Dr. Ozan ERBASAN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 xml:space="preserve">Öğrencileri  konjenital kalp hastalıklarının neden olduğu klinik bulgular ve cerrahi tedavileri hakkında bilgilendirme.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Konjenital kalp hastalıkları, Siyanotik kalp hastalıkları, Asiyanotik kalp hastalıklar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etal dolaşım fizyolojisi hakkında bilgi sahibi olur,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iyanotik ve asiyanotik konjenital kalp hastalıklarının neler olduğunu öğrenir, 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jenital kalp hastalıklarına sebep olan durumlar hakkında bilgi sahibi olur,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jenital kalp hastalıklarının fizik muayene ve görüntüleme  değerlendirmeleri ile ilgili detayları öğrenir,</w:t>
      </w:r>
    </w:p>
    <w:p>
      <w:pPr>
        <w:pStyle w:val="ListParagraph"/>
        <w:numPr>
          <w:ilvl w:val="0"/>
          <w:numId w:val="5"/>
        </w:numPr>
        <w:spacing w:lineRule="auto" w:line="276" w:beforeAutospacing="0" w:before="0" w:after="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ngi hasta için cerrahi tedavi gereksinimi olduğu ve cerrahi tedavinin detayları, nasıl yapılacağı hakkında bilgi sahibi olu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Venöz Sistem  Hastalıkları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rFonts w:cs="Times New Roman"/>
        </w:rPr>
        <w:t xml:space="preserve">Prof. Dr. Cengiz TÜRKAY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nöz sistem  anatomi ve fizyoloji bilgilerini gözden geçirmek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enöz sistem hastalıklarının semptom ve bulgularını öğrenir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hastaların muayenesini yapar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haltalıkların medikal tedavilerini verir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ahahi endikasyonlarını öğrenip ilgili bölümlere yönlendirir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rFonts w:cs="Times New Roman"/>
        </w:rPr>
        <w:t>Kalp ve Büyük Damar yaralanmaları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rof. Dr. Cengiz TÜRKAY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lp ve büyük damar  anatomi ve fizyoloji bilgilerini gözden geçirmek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lp ve büyük damar yaralanmasında semptom ve bulgularını öğrenir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hastaların muayenesini yapar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diyak tamponad  gibi acil durumda yapılması gerekeni bilir ve medikal tedavisini başlar,</w:t>
      </w:r>
    </w:p>
    <w:p>
      <w:pPr>
        <w:pStyle w:val="ListParagraph"/>
        <w:numPr>
          <w:ilvl w:val="0"/>
          <w:numId w:val="6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u yaralanmaların medikal tedavilerini verir,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Autospacing="0" w:after="0"/>
        <w:ind w:left="567" w:hanging="36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errhahi endikasyonlarını öğrenip ilgili bölümlerden görüş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Açık Kalp Cerrahisine giriş ve Koroner arter hastalıklarında Cerrahi</w:t>
      </w:r>
      <w:r>
        <w:rPr>
          <w:b/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Ömer BAYEZİD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/>
        <w:t>Öğrencileri açık kalp cerrahisi ve koroner arter hastalıkları ve cerrahi tedavileri konusunda bilgilendirme</w:t>
      </w:r>
      <w:r>
        <w:rPr>
          <w:b/>
          <w:lang w:val="tr-TR"/>
        </w:rPr>
        <w:t>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  <w:t>Koroner arter hastalıkları, koroner arter bypass cerrahisi, ventrikül anevrizmalrı,miard infaktüsü komplikasyonları,Açık Kalp Cerrahisi ,Vücut dışı dolaşım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lp Cerrahlarının uğraş alanlarının ne tür hastalıklar olduğunu anlatır.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çık kalp cerrahisi için hastaların hazırlanması, monitorizasyonu anlatılır.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ücut dışı dolaşım ve kalp akciğer makinasının hakkında bilgilendirilir.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çık kalp ameliyatının nasıl yapıldığı, cerrahi detaylar hastalıklara göre değişen özellikler  hakkında bilgi sahibi olur.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ir açık kalp ameliyatını ameliyathanede izlemesi istenir.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roner arter hastalıkları ile ilgili hastalığın sıklığı, septomları, labarotuvar bulguları, Koroner anjiografinin değerlendirilmesi anlatılır.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roner arter hastalığının cerrahi endikasyonları, hangi hastaların koroner bypass cerrahisi için damar cerrahlarına gönderilmesi konusunda karar verebilme yetkisi kazanır.</w:t>
      </w:r>
    </w:p>
    <w:p>
      <w:pPr>
        <w:pStyle w:val="ListParagraph"/>
        <w:numPr>
          <w:ilvl w:val="0"/>
          <w:numId w:val="7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iard infarktüsünün mekanik komplikasyonları, ventrikül anevrizmaları, akut infactüs komplikasyonu olarak  gelişen mitral yetmezliği ve ventrüküler septal defektler ve bunların cerrahi tedavilerinin nasıl yapılacağı hakkında bilgi sahibi olu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dı</w:t>
      </w:r>
    </w:p>
    <w:p>
      <w:pPr>
        <w:pStyle w:val="Normal"/>
        <w:spacing w:before="0" w:after="0"/>
        <w:jc w:val="both"/>
        <w:rPr>
          <w:lang w:val="tr-TR"/>
        </w:rPr>
      </w:pPr>
      <w:r>
        <w:rPr/>
        <w:t>Kardiomiyopatiler ve Kalp nakli</w:t>
      </w:r>
      <w:r>
        <w:rPr>
          <w:lang w:val="tr-TR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latan Öğretim Üyesi</w:t>
      </w:r>
    </w:p>
    <w:p>
      <w:pPr>
        <w:pStyle w:val="Normal"/>
        <w:spacing w:before="0" w:after="0"/>
        <w:jc w:val="both"/>
        <w:rPr/>
      </w:pPr>
      <w:r>
        <w:rPr/>
        <w:t>Prof. Dr. Ömer BAYEZİD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önem</w:t>
      </w:r>
    </w:p>
    <w:p>
      <w:pPr>
        <w:pStyle w:val="Normal"/>
        <w:spacing w:before="0" w:after="0"/>
        <w:jc w:val="both"/>
        <w:rPr>
          <w:lang w:val="tr-TR"/>
        </w:rPr>
      </w:pPr>
      <w:r>
        <w:rPr>
          <w:lang w:val="tr-TR"/>
        </w:rPr>
        <w:t>5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Staj kurulu</w:t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>Dolaşım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Dersin amacı</w:t>
      </w:r>
    </w:p>
    <w:p>
      <w:pPr>
        <w:pStyle w:val="Normal"/>
        <w:spacing w:before="0" w:after="0"/>
        <w:jc w:val="both"/>
        <w:rPr/>
      </w:pPr>
      <w:r>
        <w:rPr/>
        <w:t>Öğrencilerin kardiomiyopatiler ve kardiomiyopatili hastaların tedavisi konusunda bilgilendirme. Son dönem kalp yetmezliğinde yapılan Kalp Nakli ve Suni kalp ameliyatları hakkında bilgilendirme.</w:t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Anahtar kelimel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before="0" w:after="0"/>
        <w:jc w:val="both"/>
        <w:rPr>
          <w:b/>
          <w:b/>
          <w:lang w:val="tr-TR"/>
        </w:rPr>
      </w:pPr>
      <w:r>
        <w:rPr>
          <w:b/>
          <w:lang w:val="tr-TR"/>
        </w:rPr>
        <w:t>Öğrenim hedefleri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diomiyopatilerin sınıflandırılması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rdiomiyopatili hastaların semptomları hakkında bilgi sahibi olması.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izik muayene ve laboratuar  değerlendirmeleri ile ilgili detaylar anlatılır.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angi hasta için cerrahi tedavi gereksinimi olduğu ve cerrahi tedavinin detayları, nasıl yapılacağı hakkında bilgi sahibi olur.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lp Transplantasyonu, organ bağışının önemi ve beyin ölümü konusunda bilgilendirme.</w:t>
      </w:r>
    </w:p>
    <w:p>
      <w:pPr>
        <w:pStyle w:val="ListParagraph"/>
        <w:numPr>
          <w:ilvl w:val="0"/>
          <w:numId w:val="8"/>
        </w:numPr>
        <w:spacing w:lineRule="auto" w:line="276" w:beforeAutospacing="0" w:before="0" w:after="280"/>
        <w:ind w:left="567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alp nakli ve Suni kalp, yardımcı dolaşım cihazları ile ilgili detaylar konusunda bilgi sahibi olu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b53"/>
    <w:pPr>
      <w:widowControl/>
      <w:bidi w:val="0"/>
      <w:spacing w:lineRule="auto" w:line="276" w:before="0" w:after="200"/>
      <w:jc w:val="left"/>
    </w:pPr>
    <w:rPr>
      <w:rFonts w:cs="Calibri" w:cstheme="minorHAns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a3b5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3b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tr-TR"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079</Words>
  <Characters>6152</Characters>
  <CharactersWithSpaces>72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5:00Z</dcterms:created>
  <dc:creator>user</dc:creator>
  <dc:description/>
  <dc:language>en-US</dc:language>
  <cp:lastModifiedBy>Genel</cp:lastModifiedBy>
  <dcterms:modified xsi:type="dcterms:W3CDTF">2016-08-15T06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