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AKDENİZ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2025-2026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DÖNEM IV STAJ KURULU ÇİZELG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08 Eylül 2025 – 05 Haziran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aşlangı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itiş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4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Eylül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Kasım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BB (Tıp Etiği-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Çocuk Sağlığı ve Hastalıklar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Kasım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Ocak 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BB (Tıp Etiği-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Ocak 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Mart 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BB (Tıp Etiği-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Mart 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 Haziran 20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BB (Tıp Etiği-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ÖNEM IV</w:t>
      </w:r>
      <w:r>
        <w:rPr/>
        <w:t xml:space="preserve"> STAJ KURULLARI BÜTÜNLEME TARİHLERİ</w:t>
      </w:r>
    </w:p>
    <w:tbl>
      <w:tblPr>
        <w:tblW w:w="1022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096"/>
        <w:gridCol w:w="1896"/>
      </w:tblGrid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taj Kuru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</w:tr>
      <w:tr>
        <w:trPr>
          <w:trHeight w:val="5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MAZERET (Tıp Etiği,Halk Sağlığı,Kadın Doğum,Dahiliye,Cerrahi,Pediatr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Halk Sağlığı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Tıp Etiği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Kadın Doğum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Kadın Doğum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Dahiliye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Dahiliye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Cerrahi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Cerrahi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Pediatri Pratik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Pediatri Teorik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7:00Z</dcterms:created>
  <dc:creator>HASAN</dc:creator>
  <dc:description/>
  <cp:keywords/>
  <dc:language>en-US</dc:language>
  <cp:lastModifiedBy>Yonca Sönmez</cp:lastModifiedBy>
  <dcterms:modified xsi:type="dcterms:W3CDTF">2025-05-15T10:34:00Z</dcterms:modified>
  <cp:revision>3</cp:revision>
  <dc:subject/>
  <dc:title/>
</cp:coreProperties>
</file>