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İZ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kdeniz Uygarlıkları Araştırma Enstitüsü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GvdeMetni2"/>
        <w:rPr/>
      </w:pPr>
      <w:r>
        <w:rPr/>
        <w:t>PROGRAM ADI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Bilimsel Değerlendirme (Yazılı) </w:t>
      </w:r>
      <w:r>
        <w:rPr>
          <w:b/>
          <w:sz w:val="24"/>
        </w:rPr>
        <w:t xml:space="preserve">Sınav Tarihi/Saati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ülakat Sınav Tarihi/Saati</w:t>
        <w:tab/>
        <w:t>: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Mülakat sınavı yapılacak ise, sınavın doğabilecek hukuki süreçlerde kullanılmak üzere kayıt altına alınması gerekmektedi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ınav Yeri</w:t>
      </w:r>
      <w:r>
        <w:rPr>
          <w:sz w:val="24"/>
        </w:rPr>
        <w:tab/>
        <w:tab/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ÜRİ ÖNERİ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SIL ÜYELER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YEDEK ÜYEL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>ANABİLİM DALI BAŞK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Unvanı, Adı Soyadı, İmzas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 xml:space="preserve">Ek: </w:t>
      </w:r>
      <w:r>
        <w:rPr>
          <w:color w:val="FF0000"/>
          <w:sz w:val="24"/>
        </w:rPr>
        <w:t>Anabilim Dalı Kurul Kararı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39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 96368464.FR.03</w:t>
      <w:tab/>
      <w:tab/>
      <w:t>Rev.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111760</wp:posOffset>
          </wp:positionV>
          <wp:extent cx="887730" cy="835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</w:t>
    </w:r>
    <w:r>
      <w:rPr>
        <w:sz w:val="18"/>
      </w:rPr>
      <w:t xml:space="preserve">Y.LİSANS/DOKTORA </w:t>
    </w:r>
    <w:r>
      <w:rPr>
        <w:sz w:val="16"/>
        <w:szCs w:val="16"/>
      </w:rPr>
      <w:t>GİRİŞ SINAVI JÜRİ ÖNERİ FORMU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6237" w:leader="none"/>
      </w:tabs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6:00Z</dcterms:created>
  <dc:creator>enstütü1</dc:creator>
  <dc:description/>
  <cp:keywords/>
  <dc:language>en-US</dc:language>
  <cp:lastModifiedBy>SAYGIN ATAKAN</cp:lastModifiedBy>
  <cp:lastPrinted>2003-07-29T10:38:00Z</cp:lastPrinted>
  <dcterms:modified xsi:type="dcterms:W3CDTF">2021-08-04T05:59:00Z</dcterms:modified>
  <cp:revision>4</cp:revision>
  <dc:subject/>
  <dc:title>T</dc:title>
</cp:coreProperties>
</file>