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Times New Roman"/>
          <w:lang w:eastAsia="tr-TR"/>
        </w:rPr>
      </w:pPr>
      <w:r>
        <w:rPr/>
        <w:t xml:space="preserve">Epitel Doku </w:t>
      </w:r>
      <w:r>
        <w:rPr>
          <w:rFonts w:eastAsia="Times New Roman"/>
          <w:lang w:eastAsia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Emin Türkay KORGU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Örtü epiteli, Bez epiteli, Özelleşmiş epitel,Bağlantı komleksleri, Apikal yüzey farklılaşma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ku nedir?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pitel Dokunun tanımı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pitel Dokunun genel özelikler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pitel Dokunun fonksiyonları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pitel Dokuda yer alan oluşumlar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pitel Dokunun sınıflandırılması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Örtü Epiteli (Koruma epiteli) ve Bez Epiteli (Salgı epiteli) öğren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Kan Hücreleri Gelişmesi ve Histolojis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Emin Türkay KORGU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.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Eritrositler, Lökositler, Trombositler, Kanın Fonksiyonu, Hematopoez,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n dokuyu oluşturan yapıları öğrenmek,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 hücrelerinin şekil ve fonksiyonlarını öğrenmek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 hastalıklarını öğrenmek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 hücrelerinin gelişimini öğrenmek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Hematopoezi ve etki eden faktörleri öğrenmek,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Hematopoetik dokuları tanımlamak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olaşım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Emin Türkay KORGUN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.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rter,  Ven, Lenf damarı, Kalp, Atherosiklero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an ve lenf damarların ve kalbin histolojik yapılarını ve fonksiyonlarını öğrenmek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an damarlarının beslenmesi ve innervasyonunu öğrenmek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rter ve ven tiplerini öğrenmek.Kan basıncının düzenlenmesini öğrenmek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rterlerdeki morfolojisinde oluşan değişiklikler ve buna bağlı hastalıkları öğrenmek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İmmun Siste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Emin Türkay KORGU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.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Lenfositler, Makrofaj, Lenf düğümü, Dalak, Timüs,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unite ve immunite tipleri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ün sistem hücreleri ve fonksiyonları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ün sistemi oluşturan organları ve bu organların histolojisini,  fonksiyonlar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olunum Sistem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Emin Türkay KORGU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.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olunum epiteli, bronş, bronşiol, alveol, solunum embriyoloji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sisteminin iletici ve solunum bölümünü oluşturan yapılar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sistemi epitelini öğrenmek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letici bölümünün histolojisini ve fonksiyonlarını öğrenmek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bölümünün histolojisini ve fonksiyonlarını öğrenmek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sistemi embriyolojisini öğrenmek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Bağ Dokus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Histoloji, Doku, Bağ dokusu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Bağ dokusu ve görevi nedir? 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Bağ dokusu hücreleri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Ekstrasellüler matriks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ollajen lifler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Elastik lifler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Retiküler lifler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Ara madde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Proteoglikanlar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Glikoproteinler,</w:t>
      </w:r>
    </w:p>
    <w:p>
      <w:pPr>
        <w:pStyle w:val="Normal"/>
        <w:numPr>
          <w:ilvl w:val="0"/>
          <w:numId w:val="6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Bağ dokusu tipleri.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Kıkırdak ve Kemik Doku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Histoloji, Doku, Kıkırdak dokusu, Kondrogenez, Kemik dokusu, osteogene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ıkırdak dokusu ve görevi nedir?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ıkırdak dokusu hücreleri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ıkırdak dokusu ekstrasellüler matriksi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ıkırdak türleri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Hiyalin kıkırdak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Elastik kıkırdak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Fibröz kıkırdak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lang w:eastAsia="tr-TR"/>
        </w:rPr>
        <w:t>Kıkırdak dokusu gelişimi (kondrogenez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360"/>
        <w:contextualSpacing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emik dokusu ve görevi nedir?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360"/>
        <w:contextualSpacing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emik Dokusu Hücreleri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360"/>
        <w:contextualSpacing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emik dokusu tipleri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360"/>
        <w:contextualSpacing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emik dokusu gelişimi (osteogenez)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lang w:eastAsia="tr-TR"/>
        </w:rPr>
        <w:t>Eklemler ve histolojik özellikleri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Kas Dokus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Histoloji, Doku, Kas dokusu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as dokusu ve görevi nedir?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İskelet kası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alp Kası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üz kas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as mekikleri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as hücresi ve ekstrasellüler matriks ilişkisi</w:t>
      </w:r>
    </w:p>
    <w:p>
      <w:pPr>
        <w:pStyle w:val="Normal"/>
        <w:numPr>
          <w:ilvl w:val="0"/>
          <w:numId w:val="8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as dokusu yenilenmesi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Üriner sistem histoloji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Histoloji, Üriner sistem, Böbrek, Üreter, Mesane, Üretr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Üriner sistem elemanları nelerdir?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Böbrekler,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Böbrek cisimciği,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Proksimal Tübül,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Henle kulpu,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istal tübül,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Toplama tubule,</w:t>
      </w:r>
    </w:p>
    <w:p>
      <w:pPr>
        <w:pStyle w:val="Normal"/>
        <w:numPr>
          <w:ilvl w:val="0"/>
          <w:numId w:val="9"/>
        </w:numPr>
        <w:spacing w:before="0" w:after="200"/>
        <w:ind w:left="567" w:hanging="501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Üriner Boşaltma yolları.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Üriner Sistem  Gelişim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Embriyoloji, Üriner sistem gelişimi, Üriner sistem konjenital anomali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0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Böbrek gelişimi,</w:t>
      </w:r>
    </w:p>
    <w:p>
      <w:pPr>
        <w:pStyle w:val="Normal"/>
        <w:numPr>
          <w:ilvl w:val="0"/>
          <w:numId w:val="10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Mesane gelişimi,</w:t>
      </w:r>
    </w:p>
    <w:p>
      <w:pPr>
        <w:pStyle w:val="Normal"/>
        <w:numPr>
          <w:ilvl w:val="0"/>
          <w:numId w:val="10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Üretra gelişimi,</w:t>
      </w:r>
    </w:p>
    <w:p>
      <w:pPr>
        <w:pStyle w:val="Normal"/>
        <w:numPr>
          <w:ilvl w:val="0"/>
          <w:numId w:val="10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Böbreğin konjenital anomalileri,</w:t>
      </w:r>
    </w:p>
    <w:p>
      <w:pPr>
        <w:pStyle w:val="Normal"/>
        <w:numPr>
          <w:ilvl w:val="0"/>
          <w:numId w:val="10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Üreterlerin konjenital anomalileri,</w:t>
      </w:r>
    </w:p>
    <w:p>
      <w:pPr>
        <w:pStyle w:val="Normal"/>
        <w:numPr>
          <w:ilvl w:val="0"/>
          <w:numId w:val="10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position w:val="-4"/>
          <w:lang w:val="de-DE" w:eastAsia="tr-TR"/>
        </w:rPr>
        <w:t>Mesane ve uretra’nın congenital anomalileri.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val="de-DE" w:eastAsia="tr-TR"/>
        </w:rPr>
      </w:pPr>
      <w:r>
        <w:rPr>
          <w:rFonts w:eastAsia="Times New Roman"/>
          <w:lang w:val="de-DE"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Kulak histoloji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I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Histoloji, Kula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1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ış Kulak,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Orta kulak,</w:t>
      </w:r>
    </w:p>
    <w:p>
      <w:pPr>
        <w:pStyle w:val="ListParagraph"/>
        <w:numPr>
          <w:ilvl w:val="0"/>
          <w:numId w:val="11"/>
        </w:numPr>
        <w:spacing w:lineRule="auto" w:line="276" w:before="280" w:afterAutospacing="0" w:after="0"/>
        <w:ind w:left="567" w:hanging="360"/>
        <w:contextualSpacing/>
        <w:jc w:val="both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ç kulak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Kulak Gelişi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I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Histoloji, Kulak gelişi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2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ış Kulak gelişimi,</w:t>
      </w:r>
    </w:p>
    <w:p>
      <w:pPr>
        <w:pStyle w:val="Normal"/>
        <w:numPr>
          <w:ilvl w:val="0"/>
          <w:numId w:val="12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Orta kulak gelişimi,</w:t>
      </w:r>
    </w:p>
    <w:p>
      <w:pPr>
        <w:pStyle w:val="Normal"/>
        <w:numPr>
          <w:ilvl w:val="0"/>
          <w:numId w:val="12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İç kulak gelişimi.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Deri ve Ekle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bookmarkStart w:id="0" w:name="_GoBack"/>
      <w:bookmarkEnd w:id="0"/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I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Histoloji, deri, kıl, tırna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Örtü istemi elemanları nelerdir ve görevleri nedir?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eri tabakaları,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Epidermis,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ermis,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Hipodermis,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eri bezleri,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Meme bezleri,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ıllar,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Tırnaklar.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Deri ve Eklerinin Gelişi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/>
          <w:lang w:eastAsia="tr-TR"/>
        </w:rPr>
        <w:t>Prof. Dr. İsmail ÜSTÜNEL</w:t>
      </w:r>
      <w:r>
        <w:rPr>
          <w:lang w:val="tr-TR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I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Times New Roman"/>
          <w:lang w:eastAsia="tr-TR"/>
        </w:rPr>
        <w:t>Embriyoloji, Deri gelişi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4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Epidermis</w:t>
      </w:r>
    </w:p>
    <w:p>
      <w:pPr>
        <w:pStyle w:val="Normal"/>
        <w:numPr>
          <w:ilvl w:val="0"/>
          <w:numId w:val="14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ermis</w:t>
      </w:r>
    </w:p>
    <w:p>
      <w:pPr>
        <w:pStyle w:val="Normal"/>
        <w:numPr>
          <w:ilvl w:val="0"/>
          <w:numId w:val="14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Hipodermis</w:t>
      </w:r>
    </w:p>
    <w:p>
      <w:pPr>
        <w:pStyle w:val="Normal"/>
        <w:numPr>
          <w:ilvl w:val="0"/>
          <w:numId w:val="14"/>
        </w:numPr>
        <w:spacing w:before="0" w:after="20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Deri bezleri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ıllar</w:t>
      </w:r>
    </w:p>
    <w:p>
      <w:pPr>
        <w:pStyle w:val="ListParagraph"/>
        <w:numPr>
          <w:ilvl w:val="0"/>
          <w:numId w:val="14"/>
        </w:numPr>
        <w:spacing w:lineRule="auto" w:line="276" w:before="28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ırnakla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Sinir Dok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Prof. Dr. Necdet DEMİ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I.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lang w:val="tr-TR"/>
        </w:rPr>
        <w:t>Nöron, dendrit, akson, sinaps, sinir, glia, myel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spacing w:before="0" w:after="0"/>
        <w:jc w:val="both"/>
        <w:rPr/>
      </w:pPr>
      <w:r>
        <w:rPr>
          <w:bCs/>
        </w:rPr>
        <w:t>Sinir dokuyu oluşturan temel elemanlar: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öronun mikroskobik bölüm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manın (perikaryon)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ekirdeğin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öroplazmanın ve organellerin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issl Cisimc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dritlerin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xonun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yelin kılıf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naps tipleri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öronların sınıflandırılması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rkezi Glia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trositler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igodendrositlerin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glia hücrelerinin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pandim hücrelerinin ışık ve elektron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ferik Glia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chwann hücreleri 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telit hücre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inirler lif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nirlerin mikroskobik özellikleri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Ganglionlar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inir dokuda dejenerasyon ve rejenerasyon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Göz Histolojisi ve Gelişi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Prof. Dr. Necdet DEMİ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I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ornea, lens, retina, iris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Gözün histolojik tabakaları, 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orneanın histolojik özellikleri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veanın bölümleri ve histolojik özellikleri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Retinanın tabakaları  ve hücresel özellikleri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otoreseptör hücrelerin mikroskobik özellikleri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Göze yardımcı organların histolojik özellikleri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Gözü oluşturan yapıların gelişim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Embriyolojiye giriş ve indüksiyo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lang w:val="tr-TR"/>
        </w:rPr>
        <w:t>embriyoloji, giriş, indüksiyon, farklılaşma, çoğalm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briyoloji nedir?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lişim Dönemleri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rihten Seçmeler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briyolojik Terminoloj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briyolojide Yön Bildiren Terimler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briyolojinin Önem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Gametogene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lang w:val="tr-TR"/>
        </w:rPr>
        <w:t>mayoz, sperm, oosit, ovaryum, testis, gametogenez, trizo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yoz Bölünmele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Spermatogenez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Oogenez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Spermatogenez ve oogenez arasındaki temel farkla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Gametogenez sırasında ortaya çıkan anomalilerin klinik öne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Genital Siklu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lang w:val="tr-TR"/>
        </w:rPr>
        <w:t>ovaryum, endometriyum, üreme sistemi hormonları, korpus luteum, follikülogenez, genital siklus, decidu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siklus  (OVARYAL SİKLUS ve UTERİNAL SİKLUS)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varyum follikülleri ve Korpus Luteum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terusun endometriyum tabakası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siklusun hormonal kontrolü 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siklusun klinik öne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Fertilizasyon ve 1. Hafta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sperm, oosit, fertilizasyon, pre-implantif embriyo gelişi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erm ve “ovule olmuş” oositin genel yapısı, 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rm kapasitasyonu ve akrozomal reaksiyon nedir?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ertilizasyonun üç önemli aşaması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ositin fertilizasyona olan cevabı nedir?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beliğin 1. haftasında neler olur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Gebeliğin 2. Haftas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lang w:val="tr-TR"/>
        </w:rPr>
        <w:t>implantasyon, decidua, bilaminar embryo, koryon, amniyon kesesi, vitellüs kesesi, koryon boşluğu, epiblat, hipoblat, trofoblast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Blastosist gelişimi ve implantasyonu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İmplantasyon sürecinde endometriyumun durumu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Bilaminar embriyo oluşumu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Embriyonik boşlukların oluşumu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Bu dönemde ortaya çıkan anomaliler ve klinik öne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Gebeliğin 3. Haftas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gastrulasyon, ektoderm, mezoderm, endoderm, nörülasyon, somit, placenta, notokord, paraksiyel mezoderm, lateral mezoderm, skleretom, miyorom, dermatom, fetüs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er, Sekonder ve Tersiyer villusların gelişimi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itif çizgi belirmesi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astrulasyon: Üç germ tabakasının farklanması (ektoderm, mezoderm, endoderm)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tokord gelişimi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örülasyon: öncül sinir sistemi gelişimi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öral Krista Gelişimi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mitlerin farklanması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zoderm türevlerinin oluşması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briyonun katlanması ve endoderm türevlerinin oluşması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Autospacing="0" w:after="200"/>
        <w:ind w:left="567" w:hanging="360"/>
        <w:contextualSpacing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Bu dönemde ortaya çıkan anomalile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Erkek Üreme Sistemi Histolojisi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V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testis, spermatogenez, epididimis, İnfertilite, prostat, seminal vezikül, bulboüretral bez, peni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stis histolojisi ve spermatogenez,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rm taşıyan ve ileten kanalların histolojisi ve spermatogeneze katkıları,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rmatogenez bozuklukları (infertilite ile ilişkili patolojiler),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dımcı üreme bezlerinin histolojisi ve semenin oluşumuna katkıları,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nis histolojis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Gonad gelişimi ve embriyolojis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Prof. Dr. Çiler ÇELİK ÖZENCİ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V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bipotansiyel gonad, primordiyal germ hücresi, spermatogonyum, oogonyum, seminifer tübül, primordiyal folikül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şi ve Erkek Gonadların gelişimi,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potansiyel gonad,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stis ve ovaryum farklanmalarını kontrol eden mekanizmalar,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onad farklanması sırasında oluşan anomaliler ve klinik önem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Embriyo dışı oluşumlar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Gökhan AKKOYUN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V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sental Gelişim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sentanın Fonksiyonları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etal Membranların Gelişimi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etal membranların Fonksiyonu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bek Kordonu Gelişimi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etal membran ve plasental patolojiler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ğum bozuklukları ile ilgili terimleri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etik faktörlerin neden olduğu anomalileri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evresel faktörler sonucu oluşan anomalileri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san gelişiminin kritik dönemlerini anlamak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etik (Genetik materyalin çoğaltılması)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prodüktif (Tüm bir canlıyı kopyalamak)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rapötik (Tedavi amaçlı kök embriyonik kök hücre oluşturmak),</w:t>
      </w:r>
    </w:p>
    <w:p>
      <w:pPr>
        <w:pStyle w:val="ListParagraph"/>
        <w:numPr>
          <w:ilvl w:val="0"/>
          <w:numId w:val="25"/>
        </w:numPr>
        <w:spacing w:lineRule="auto" w:line="276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vitro embriyo eldesi ve manipulasyonlarını anlamak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indirim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Gökhan AKKOYUN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Ağız, diş, dil, özefagus,  mide, barsaklar, kareciğer, safra kesesi, pankreas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ğız boşluğu ve yutak histolojik yapısını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l histolojik yapısını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ükrük bezleri histolojik yapısını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ş histolojik yapısını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zefagus-mide özel histolojisini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de yüzey müköz hücreleri, müköz boyun hücreleri, Parietal hücre, şef hücre, enteroendokrin hücre ve kök hücre fonksiyonlarının öğrenilmesi, 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üzey emici (enterosit), Goblet, enteroendokrin, Paneth ve kök hücrelerin yapı ve fonksiyonlarını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ika sirkularis, Bağırsak villusları, Bağırsak bezleri, ve Mikrovillusların yapısını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nkreasta Ekzokrin (seröz) ve Endokrin (Langerhans adacıkları) bölgelerinin yapı ve fonksiyonunun öğrenilmesi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aciğer lobül ve portal alan histolojisinin öğrenilmesi,</w:t>
      </w:r>
    </w:p>
    <w:p>
      <w:pPr>
        <w:pStyle w:val="ListParagraph"/>
        <w:numPr>
          <w:ilvl w:val="0"/>
          <w:numId w:val="26"/>
        </w:numPr>
        <w:spacing w:lineRule="auto" w:line="276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fra kesesi histolojisinin öğrenilmes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Sindirim Sistemi Gelişim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Gökhan AKKOYUN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I. Ders Kurul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Ağız, diş, dil, özefagus,  mide, barsaklar, kareciğer, safra kesesi, pankreas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üz ağız boşluğu, diş, tükrük bezi, faringeal aparatus, dil, özefagusun embriyolojik gelişimlerinin öğrenilmesi,</w:t>
      </w:r>
    </w:p>
    <w:p>
      <w:pPr>
        <w:pStyle w:val="ListParagraph"/>
        <w:numPr>
          <w:ilvl w:val="0"/>
          <w:numId w:val="27"/>
        </w:numPr>
        <w:spacing w:lineRule="auto" w:line="276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de, barsak, karaciğer, safra kesesi, pankreas vücut boşlukları mezenter diyafram embriyolojik gelişimlerinin öğrenilmes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Dişi Genital Sistem Histolojis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Gökhan AKKOYUN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IV. Ders Kurulu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Ovaryum, oosit, folikül, tuba uterine, uterus, serviks, vajina, maklformasyonla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şi üreme sistemini oluşturan organları;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varyumların genel organizasyonunu;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vogenez, ovulasyon ve uterinal döngü süresince hormonal kontrolu;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şi genital kanal organlarının histolojisini öğrenmek.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şi ve Erkek Gonadlarının gelişimi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şi ve Erkek Genital kanallarının gelişimi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şi ve Erkek Dış genital organlarının gelişimi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lişim bozuklukları ve klinik yaklaşımla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Medulla spinalis özel histoloji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 w:cs="Times New Roman"/>
        </w:rPr>
        <w:t>medulla spinalis, histoloji, zarlar, gangli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9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edulla spinalisin anatomik özellikleri,</w:t>
      </w:r>
    </w:p>
    <w:p>
      <w:pPr>
        <w:pStyle w:val="Normal"/>
        <w:numPr>
          <w:ilvl w:val="0"/>
          <w:numId w:val="29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edulla spinalisi dıştan saran zarlar, özellikleri ve görevleri,</w:t>
      </w:r>
    </w:p>
    <w:p>
      <w:pPr>
        <w:pStyle w:val="Normal"/>
        <w:numPr>
          <w:ilvl w:val="0"/>
          <w:numId w:val="29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edulla spinalisin histolojik bölümleri ve bu bölgelerde yer alan nöron ve glia hücrelerinin özellikleri,</w:t>
      </w:r>
    </w:p>
    <w:p>
      <w:pPr>
        <w:pStyle w:val="Normal"/>
        <w:numPr>
          <w:ilvl w:val="0"/>
          <w:numId w:val="29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edulla spinalisin komşuluğundaki spinal ganglionun yapısı ve histolojisi,</w:t>
      </w:r>
    </w:p>
    <w:p>
      <w:pPr>
        <w:pStyle w:val="ListParagraph"/>
        <w:numPr>
          <w:ilvl w:val="0"/>
          <w:numId w:val="29"/>
        </w:numPr>
        <w:spacing w:lineRule="auto" w:line="276" w:before="28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Sempatik ganglionun yapısı ve histolojis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Serebellum özel histoloji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 w:cs="Times New Roman"/>
        </w:rPr>
        <w:t>Serebellumun tabakaları, serebellar korteksin lifleri, serebellumun hücre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0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ellumun yeri,</w:t>
      </w:r>
    </w:p>
    <w:p>
      <w:pPr>
        <w:pStyle w:val="Normal"/>
        <w:numPr>
          <w:ilvl w:val="0"/>
          <w:numId w:val="30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ellumun histolojik tabakaları ve bu tabakalarda yer alan nöronların özellikleri,</w:t>
      </w:r>
    </w:p>
    <w:p>
      <w:pPr>
        <w:pStyle w:val="Normal"/>
        <w:numPr>
          <w:ilvl w:val="0"/>
          <w:numId w:val="30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ellar kortekste yer alan glia hücreleri ve özellikleri,</w:t>
      </w:r>
    </w:p>
    <w:p>
      <w:pPr>
        <w:pStyle w:val="Normal"/>
        <w:numPr>
          <w:ilvl w:val="0"/>
          <w:numId w:val="30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ellar kortekste uzanan lifler ve görevleri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Serebrum özel histoloji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 w:cs="Times New Roman"/>
        </w:rPr>
        <w:t>Serebrum, serebral korteks, hipokampus, neokorteks, BOS, KBB, Kan BOS bariy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rumun yapısı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rumun alanları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ral korteks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Allokorteks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Neokorteks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Hipokampus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Neokorteks ve kortikal laminalar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erebral korteksin hücreleri ve lifleri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leksus koroideus-Beyin omurilik sıvısı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Kan beyin bariyeri,</w:t>
      </w:r>
    </w:p>
    <w:p>
      <w:pPr>
        <w:pStyle w:val="Normal"/>
        <w:numPr>
          <w:ilvl w:val="0"/>
          <w:numId w:val="31"/>
        </w:numPr>
        <w:spacing w:before="0" w:after="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Kan-BOS bariyeri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Merkezi sinir sistemi gelişimi-1 : (Medulla spinalisin gelişimi</w:t>
      </w:r>
      <w:r>
        <w:rPr>
          <w:lang w:val="tr-TR"/>
        </w:rPr>
        <w:t>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/>
        </w:rPr>
        <w:t>nörulasyon, nöral krest, nöral tüp, spinal gangli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Nörulasyon,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Nöral krest oluşumu,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Nöral tüpün histoljik yapısının şekillenmesi,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Spinal ganglionların gelişimi,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Sinir liflerinin miyelinlenmesi,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Medulla spinalisi saran zarların gelişimi,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Medulla spinalisin yer değişimi,</w:t>
      </w:r>
    </w:p>
    <w:p>
      <w:pPr>
        <w:pStyle w:val="Normal"/>
        <w:numPr>
          <w:ilvl w:val="0"/>
          <w:numId w:val="32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Medulla spinalisin konjenital anomalileri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>Merkezi sinir sistemi gelişimi-2 : (Serebellumun gelişimi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/>
        </w:rPr>
        <w:t>beyin vezikülleri, fleksürler, rhombensefalon, myelensefalon, metensefal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Nöroporun kapanışı,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Primer ve sekonder beyin veziküllerinin oluşumu,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Fleksürlerin meydana gelişi,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Rhombensefalon,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Myelensefalon,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Metensefalon,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Serebellumun hücresel organizasyonunun oluşumu,</w:t>
      </w:r>
    </w:p>
    <w:p>
      <w:pPr>
        <w:pStyle w:val="Normal"/>
        <w:numPr>
          <w:ilvl w:val="0"/>
          <w:numId w:val="33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Serebellar malformasyonlar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>Merkezi sinir sistemi gelişimi-3 : (Serebrumun gelişimi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4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Prosensefalonun oluşumu,</w:t>
      </w:r>
    </w:p>
    <w:p>
      <w:pPr>
        <w:pStyle w:val="Normal"/>
        <w:numPr>
          <w:ilvl w:val="0"/>
          <w:numId w:val="34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Diensefalonun oluşumu,</w:t>
      </w:r>
    </w:p>
    <w:p>
      <w:pPr>
        <w:pStyle w:val="Normal"/>
        <w:numPr>
          <w:ilvl w:val="0"/>
          <w:numId w:val="34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Telensefalon,</w:t>
      </w:r>
    </w:p>
    <w:p>
      <w:pPr>
        <w:pStyle w:val="Normal"/>
        <w:numPr>
          <w:ilvl w:val="0"/>
          <w:numId w:val="34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Serebral hemisferin hücresel mimarisinin şekillenmesi,</w:t>
      </w:r>
    </w:p>
    <w:p>
      <w:pPr>
        <w:pStyle w:val="Normal"/>
        <w:numPr>
          <w:ilvl w:val="0"/>
          <w:numId w:val="34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Serebral korteksin oluşumu ve laminaların organizasyonu,</w:t>
      </w:r>
    </w:p>
    <w:p>
      <w:pPr>
        <w:pStyle w:val="Normal"/>
        <w:numPr>
          <w:ilvl w:val="0"/>
          <w:numId w:val="34"/>
        </w:numPr>
        <w:spacing w:before="0" w:after="20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Serebral konjenital malformasyonlar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Hipofiz, epifiz , tiroid, sürrenal bezler özel histolojisi-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 w:cs="Times New Roman"/>
        </w:rPr>
        <w:t>adenohipofiz, nörohipofiz, pars tüberalis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5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öroendokrin sistem hücre ve yapılarının mikroskobik özelikleri, </w:t>
      </w:r>
    </w:p>
    <w:p>
      <w:pPr>
        <w:pStyle w:val="Normal"/>
        <w:numPr>
          <w:ilvl w:val="0"/>
          <w:numId w:val="35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Hipofizin yapısı, bölümleri, hücreleri,</w:t>
      </w:r>
    </w:p>
    <w:p>
      <w:pPr>
        <w:pStyle w:val="Normal"/>
        <w:numPr>
          <w:ilvl w:val="0"/>
          <w:numId w:val="35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Adenohipofiz,</w:t>
      </w:r>
    </w:p>
    <w:p>
      <w:pPr>
        <w:pStyle w:val="Normal"/>
        <w:numPr>
          <w:ilvl w:val="0"/>
          <w:numId w:val="35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Hipozdeki hücrelerin salgıladıkları hormonlar ,</w:t>
      </w:r>
    </w:p>
    <w:p>
      <w:pPr>
        <w:pStyle w:val="Normal"/>
        <w:numPr>
          <w:ilvl w:val="0"/>
          <w:numId w:val="35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ars tüberalis,</w:t>
      </w:r>
    </w:p>
    <w:p>
      <w:pPr>
        <w:pStyle w:val="Normal"/>
        <w:numPr>
          <w:ilvl w:val="0"/>
          <w:numId w:val="35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Nörohipofiz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Hipofiz, epifiz , tiroid, sürrenal bezler özel histolojisi-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 w:cs="Times New Roman"/>
        </w:rPr>
        <w:t>Epifiz, pinealosit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6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Epifizin yapısı, bölümleri ve hücreleri,</w:t>
      </w:r>
    </w:p>
    <w:p>
      <w:pPr>
        <w:pStyle w:val="Normal"/>
        <w:numPr>
          <w:ilvl w:val="0"/>
          <w:numId w:val="36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inealositler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Hipofiz, epifiz , tiroid, sürrenal bezler özel histolojisi-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Tiroid, foliküler hücreler, parafoliküler hücreler, iyot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7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Tiroid yapısı,</w:t>
      </w:r>
    </w:p>
    <w:p>
      <w:pPr>
        <w:pStyle w:val="Normal"/>
        <w:numPr>
          <w:ilvl w:val="0"/>
          <w:numId w:val="37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Tirodin hücresel organizasyonu,</w:t>
      </w:r>
    </w:p>
    <w:p>
      <w:pPr>
        <w:pStyle w:val="Normal"/>
        <w:numPr>
          <w:ilvl w:val="0"/>
          <w:numId w:val="37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Foliküler hücreler,</w:t>
      </w:r>
    </w:p>
    <w:p>
      <w:pPr>
        <w:pStyle w:val="Normal"/>
        <w:numPr>
          <w:ilvl w:val="0"/>
          <w:numId w:val="37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arafoliküler hücreler,</w:t>
      </w:r>
    </w:p>
    <w:p>
      <w:pPr>
        <w:pStyle w:val="Normal"/>
        <w:numPr>
          <w:ilvl w:val="0"/>
          <w:numId w:val="37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İyot sentezi,</w:t>
      </w:r>
    </w:p>
    <w:p>
      <w:pPr>
        <w:pStyle w:val="Normal"/>
        <w:numPr>
          <w:ilvl w:val="0"/>
          <w:numId w:val="37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Tiroide bağlı gelişen hastalıklar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Hipofiz, epifiz , tiroid, sürrenal bezler özel histolojisi-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 w:cs="Times New Roman"/>
        </w:rPr>
        <w:t>Paratiroid, esas hücreler, oksifil hücreler, paratiroid hormone, rürrenal, paragangli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8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aratiroid bezinin yapısı ve histolojik özellikleri,</w:t>
      </w:r>
    </w:p>
    <w:p>
      <w:pPr>
        <w:pStyle w:val="Normal"/>
        <w:numPr>
          <w:ilvl w:val="0"/>
          <w:numId w:val="38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Esas hücreler,</w:t>
      </w:r>
    </w:p>
    <w:p>
      <w:pPr>
        <w:pStyle w:val="Normal"/>
        <w:numPr>
          <w:ilvl w:val="0"/>
          <w:numId w:val="38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ksifil hücreler,</w:t>
      </w:r>
    </w:p>
    <w:p>
      <w:pPr>
        <w:pStyle w:val="Normal"/>
        <w:numPr>
          <w:ilvl w:val="0"/>
          <w:numId w:val="38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aratiroid hormone,</w:t>
      </w:r>
    </w:p>
    <w:p>
      <w:pPr>
        <w:pStyle w:val="Normal"/>
        <w:numPr>
          <w:ilvl w:val="0"/>
          <w:numId w:val="38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ürrenal bezin yapısı, tabakaları ve bu tabakalardan salınan hormonlar,</w:t>
      </w:r>
    </w:p>
    <w:p>
      <w:pPr>
        <w:pStyle w:val="Normal"/>
        <w:numPr>
          <w:ilvl w:val="0"/>
          <w:numId w:val="38"/>
        </w:numPr>
        <w:spacing w:before="0" w:after="200"/>
        <w:ind w:left="567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araganglionlar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Hipofiz, epifiz , paratiroid, sürrenal bezler ve paraganglionların gelişmesi-1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hipofiz, epifiz, tiroid embriyolojisi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9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Hipofizin gelişimi,</w:t>
      </w:r>
    </w:p>
    <w:p>
      <w:pPr>
        <w:pStyle w:val="Normal"/>
        <w:numPr>
          <w:ilvl w:val="0"/>
          <w:numId w:val="39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Epifizin gelişimi,</w:t>
      </w:r>
    </w:p>
    <w:p>
      <w:pPr>
        <w:pStyle w:val="Normal"/>
        <w:numPr>
          <w:ilvl w:val="0"/>
          <w:numId w:val="39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Tiroid bezinin gelişimi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Hipofiz, epifiz , paratiroid, sürrenal bezler ve paraganglionların gelişmesi-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Calibri"/>
        </w:rPr>
        <w:t>Doç. Dr. Gamze TANRIÖV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V. Ders Kuru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eastAsia="Calibri" w:cs="Times New Roman"/>
        </w:rPr>
        <w:t>paratiroid, sürrenal bez embriyolojisi, paraganglionların gelişi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40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aratiroid bezinin gelişimi,</w:t>
      </w:r>
    </w:p>
    <w:p>
      <w:pPr>
        <w:pStyle w:val="Normal"/>
        <w:numPr>
          <w:ilvl w:val="0"/>
          <w:numId w:val="40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ürrenal bezin gelişimi,</w:t>
      </w:r>
    </w:p>
    <w:p>
      <w:pPr>
        <w:pStyle w:val="Normal"/>
        <w:numPr>
          <w:ilvl w:val="0"/>
          <w:numId w:val="40"/>
        </w:numPr>
        <w:spacing w:before="0" w:after="200"/>
        <w:ind w:left="567" w:hanging="3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araganglionların gelişimi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12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d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1</Pages>
  <Words>2884</Words>
  <Characters>16445</Characters>
  <CharactersWithSpaces>1929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2:00Z</dcterms:created>
  <dc:creator>user</dc:creator>
  <dc:description/>
  <dc:language>en-US</dc:language>
  <cp:lastModifiedBy>bim Diğer kullanıcı</cp:lastModifiedBy>
  <dcterms:modified xsi:type="dcterms:W3CDTF">2016-08-16T11:3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