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kteriyel infeksiyonların patogenez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2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bakteriyel patogenez, patojenite, patojen 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yel infeksiyonların oluş mekanizmalarını bilir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tojenite ve virulans kavramlar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ültür besiyer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3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besiyeri, agar, kültür 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ültür besiyerlerini ve işlevlerini bilir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yırtedici, seçici ve özel besiyeri kavramlarını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kterilerin izolasyonu ve identifikasyonu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4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bakteri izolasyonu, bakteri tanımlama, mikroorganizma identifikasyon testleri 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lerin klinik örneklerden nasıl izole edildiğini bilir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lerin identifikasyonunda kullanılan anahtar testleri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Enterobacteriaceae familyasında yer alan bakterilerin genel özellikleri ve E. Col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5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Enterobacteriaceae, E.coli, gram negatif mikroorganizmalar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Enterobacteriaceae familyasında yer alan türleri  ve genel özelliklerini bili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E. coli’nin mikrobiyolojik özelliklerini bili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E. coli’nin oluşturdukları klinik tabloları bili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E. coli ile oluşan enfeksiyonların mikrobiyolojik tanıs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Nonfermantatif gram negatif bakteriler, Pseudomonans genusu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6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nonfermantatif, Pseudomonans aeruginosa, gram negatif bakteri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Nonfermantatif gram negatif bakterilerin özelliklerini tanımlar ve mikrobiyolojik tanısını bili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Pseudomonans aeruginosa’nın mikrobiyolojik özelliklerini bili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 xml:space="preserve"> </w:t>
      </w:r>
      <w:r>
        <w:rPr/>
        <w:t>Pseudomonans aeruginosa’nın oluşturduğu klinik tablolar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antarların morfolojik ve genel özellik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7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mikoloji, mantar, mantar hücre duv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/>
        <w:t>Mantarların morfolojik ve genel özelliklerini tanımlar,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/>
        <w:t>Mantarların üretildiği besiyerlerini bilir,</w:t>
      </w:r>
    </w:p>
    <w:p>
      <w:pPr>
        <w:pStyle w:val="ListParagraph"/>
        <w:numPr>
          <w:ilvl w:val="0"/>
          <w:numId w:val="6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ntarların mikrobiyolojik tanısı ve yaptığı hastalıklar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Maya mantarları (Candida genusu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8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maya, Candida, non-Candida  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Maya mantarlarını tanımlar ve diğer mantarlardan ayırt ed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Candida genusunu ve türlerini tayin ed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 xml:space="preserve"> </w:t>
      </w:r>
      <w:r>
        <w:rPr/>
        <w:t>Maya ve küf  mantarlarını ayırt ed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 xml:space="preserve"> </w:t>
      </w:r>
      <w:r>
        <w:rPr/>
        <w:t xml:space="preserve">C. albicans’ın diğer Candida türlerden ayrımını yapar. Mikrobiyolojik tanısını bili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Cryptococcus neoformans, Pneumocystis jiroveci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9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Cryptococcus neoformans, Pneumocystis jirovecii, kriptokokkoz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ryptococcus neoformans ve Pneumocystis jirovecii türlerinin özelliklerini tanımlar ve yaptığı hastalıkları öğren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Bifazik mantarl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10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sistemik mantar, bifazik mantar, dimorfik mantar 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ifazik mantarları, özelliklerini tanımlar ve tanımlama metotlarını öğreni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ifazik mantarların klinik hastalıklarını ve mikrobiyolojik tanıs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üf mantar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11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mantar, küf, hif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0"/>
        </w:numPr>
        <w:spacing w:before="0" w:after="0"/>
        <w:ind w:left="567" w:hanging="360"/>
        <w:jc w:val="both"/>
        <w:rPr/>
      </w:pPr>
      <w:r>
        <w:rPr/>
        <w:t>Küf mantarlarının özelliklerini tanımlar,</w:t>
      </w:r>
    </w:p>
    <w:p>
      <w:pPr>
        <w:pStyle w:val="ListParagraph"/>
        <w:numPr>
          <w:ilvl w:val="0"/>
          <w:numId w:val="10"/>
        </w:numPr>
        <w:spacing w:lineRule="auto" w:line="276" w:before="28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ya ve küf mantarlarının ayrımını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ermatofiton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12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mantar, dermatofit, dermatofitoz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Dermatofitonların özelliklerini tanımlar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Dermatofit ve küf ayrımını yapar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 </w:t>
      </w:r>
      <w:r>
        <w:rPr/>
        <w:t>Dermatozları ve oluş mekanizmalarını etkenlerini öğrenir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Mikrobiyolojik tanıs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treptokok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13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gram pozitif kok, streptokok, alfa beta hemoliz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/>
        <w:t>Streptokokları tanımlar ve diğer gram pozitif mikroorganizmalardan ayırt eder,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/>
        <w:t>Streptokokların oluşturduğu klinik tabloları ve hastalık tanısında kullanılan mikrobiyolojik yöntemleri tanı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tafilokok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14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gram pozitif kok, stafilokok, katalaz pozitif ko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Stafilokokları tanımlar ve diğer gram pozitif mikroorganizmalardan ayırt eder,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/>
        <w:t>Stafilokokların oluşturduğu klinik tabloları ve hastalık tanısında kullanılan mikrobiyolojik yöntemleri tanı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Erysipelothrix, Actinomyces ve Nocardia genus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15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Erysipelothrix, Actinomyces, Nocardia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Erysipelothrix, Actinomyces ve Nocardia genuslarını genel özelliklerini, yaptığı hastalıkları tanır,</w:t>
      </w:r>
    </w:p>
    <w:p>
      <w:pPr>
        <w:pStyle w:val="ListParagraph"/>
        <w:numPr>
          <w:ilvl w:val="0"/>
          <w:numId w:val="13"/>
        </w:numPr>
        <w:spacing w:lineRule="auto" w:line="276" w:before="28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rysipelothrix, Actinomyces ve Nocardia genuslarının mikrobiyolojik tanı yöntemlerini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Genital enfeksiyon etkenleri ve tanı yöntem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Arial"/>
        </w:rPr>
      </w:pPr>
      <w:hyperlink r:id="rId16">
        <w:r>
          <w:rPr>
            <w:rFonts w:cs="Arial"/>
          </w:rPr>
          <w:t>Doç. Dr. Betil ÖZHAK BAYSAN</w:t>
        </w:r>
      </w:hyperlink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Endokrin  ve Genitoüriner Sistem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genital enfeksiyon, üretrit, servisit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ital enfeksiyon etkenlerini tanır ve etkenlerin izolasyonunu bilir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nital enfeksiyonların tanı yöntemlerini öğrenir.  Mikrobiyolojik tanısı ve ayırıcı tanısını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ikroorganizmaların sınıflandırılmas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kteri genomu, ribozom, filogenetik analiz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roorganizmların, temelde Homo sapiens’ten farklılıklarını bilir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roorganizmaların (bakteri, virüs, mantar, parazit) birbirlerinden farklılıklarını bilir ve oluşturdukları infeksiyonlara farklı yaklaşıldığını kavra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kteri Metabolizmas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Fermentasyon, Etil alkol sentezi, oksijenli solunum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 metabolizmasının, tükettiğimiz yiyecek ve içeceklerin oluşumundaki etkisini bilir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yolojik tanı testlerinin temelinde bakteri metabolizmasının olduğunu anlar,</w:t>
      </w:r>
    </w:p>
    <w:p>
      <w:pPr>
        <w:pStyle w:val="ListParagraph"/>
        <w:numPr>
          <w:ilvl w:val="0"/>
          <w:numId w:val="16"/>
        </w:numPr>
        <w:spacing w:lineRule="auto" w:line="276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 metabolizmasının, Homo sapiens’teki metabolizmadan temel farklılıklarını bil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Virüs genetiğ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viral nükleikasit, latent virüs, sitopatik etk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rüslerin diğer mikroorganizmalardan farkların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rüslerin hastalıkta ve sağlıkta önemlerini kavra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tent virüs enfeksiyonunun önemini anla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rüslerin içerdiği genetik yapının, diğer canlılardan farklılıklarını ve benzerliklerini bilir. Bu farklılıkların, hastalıkların tanısında ve tedavisinde oluşturduğu yaklaşımları anla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rüsle enfekte hücrede oluşabilecek olayları bil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Virüslerde replikasyo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Hücre kültürü, kapsid soyulması, DNA virüsleri, RNA virüs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rüslerin hangi ortamlarda üretilebileceğ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rüsün bir hücrede çoğalması sırasında geçtiği aşamalar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rüsün hangi hücreyi enfekte edeceğini belirleyen faktörleri anlar. 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A ve RNA virüslerinin çoğalmaları sırasında gerçekleşen farklılıkları bil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ox ve Adenovirüs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ox virüs, adenovirüs, orf hastalığı, molluscum contagiosum, konjonktivit, gastroenterit, farenjit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x virüslerin ve adenovirüslerin oluşturduğu hastalıklar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Çiçek hastalığı etkeni smallpox virüsün yeryüzünden nasıl eradike olduğunu ve bunun hangi faktörlerle ilişkili olduğunu anla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x virüslerin orf hastalığına ve molluscum contagiosum’a neden olduğunu bilir ve bu hastalıkları klinik olarak tanır. 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enovirüslerin oluşturduğu hastalıkları bilir ve bu klinik tablolarda ayrıcı tanı olarak adenovirüsleri aklına getir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enovirüslerin oluşturduğu hastalıkların nasıl bulaştığını bilir ve korunmada alınacak önlemleri kavra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Orthomyxovirus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Negatif polariteli genom, segmentli genom, hemaglütinin, nöraminidaz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thomyxovirusların temel özellikler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thomyxovirüslerin nasıl adlandırıldığın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thomyxovirusların hangi hücreleri, nasıl enfekte ettiğ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rüsün sahip olduğu genetik çeşitliliğin, nasıl ortaya çıktığını anla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thomyxovirsülerin insan dışı canlılarda nasıl infeksiyon oluşturduğunu ve bunun insanlara nasıl bulaşabileceğini bil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icornavirüs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Çocuk felci, nezle, viral perikardit, coxsackie virüs, enterovirüs, aseptik menenjit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cornavirüslerin temel özellikler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cornavirüsler içerisinde yer alan enterovirüslerin , poliovirüsün, echovirüslerin, parechovirüslerin ve coxsackie virüslerin genel özellikler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Çocuk felcinin nasıl bulaştığın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Çocuk felcinden korunmada nasıl aşılama yapılması gerektiğini bilir, çocuk felci hastalığının Türkiye için oluşturabileceği tehtidleri değerlendire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xsackie virüsün oluşturduğu hastalıkları bilir ve hangi hastalık tablolarında ayırıcı tanıda coxsackie virüsü düşünmesi gerektiğ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hinovirüslerin oluşturduğu hastalıkları bilir ve hangi grup hastalarda ağır seyirli hastalıklar oluşturabileceğini kavra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nfluenza virüs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H1N1, Nöraminidaz inhibitörü, Pandem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flüenza virüsün ne zaman salgınlar oluşturabileceğ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gınlar sırasında alınacak korunma önlemler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fluenza virüs aşının hazırlanmasında Dünya Sağlık Örgütünün üstlendiği görevi bilir, ve aşı içeriğinde neler olduğunu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şının kimlerde ve hangi dönemlerde uygulanması gerektiğ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larda uygulanacak destekleyici ve tedavi edici tedavi yaklaşımlarını hangi hasta grupları için kullanacağın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 sırasında kullanılan ilaçların etki mekanizmalarını bili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treptococcus pneumoniae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oplum kökenli pnömoni, Pnömokok, alfa hemoliz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nömokokların toplumsal kökenli bakteriyel pnömonilerin en sık etkeni olduğunu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türe tanısında kullanılan tanı yöntemler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nömokokların yapısal ve biimyasal özellikler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ngi bireylerin pnömokok enfeksiyonları için risk grubunda olduğunu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nömokok enfeksiyonlarının tedavisini bilir. 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nömokok aşısının hangi bireylere ve nasıl uygulanacağını bil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Francisella ve legionella genus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Lejyoner hastalığı, tularemi, DFA, biyofill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rancisella ve Legionella cinsi bakterilerin temel özelliklerini bilir. 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gionella cinsi bakterilerin hangi hastalıkları oluşturduğunu bilir ve bu hastalıklardan korunma yollarını kavra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lık tanısında kullanılan yöntemleri bilir ve bu yöntemlerinin birbirlerine üstünlükleri ve zayıf yönlerini kavra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rancisella cinsi bakterilerin hangi hastalıkları oluşturduğunu bilir ve bu hastalıklardan korunma yollarını kavra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rancisella infeksiyonlarının ülkemizde özellikle hangi bölgelerde önemli olduğunu bil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Onkojenik virus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İ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viral onkogen, translokasyon, transforme hücre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serin moleküler düzeyde oluşum nedenler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ser oluşturabilecek RNA ve DNA virüsler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rüslerin kanser oluşturmaları sırasında görülen temel mekanizmalar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nkojenik potansiyeli olan virüslerin infeksiyonlarından korunmada aşının önemini kavra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indirim yolu ile bulaşan infeksiyon etkenleri ve tanı yöntemle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GİS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Gastrik asidite, salgısal IgA, kanlı mukuslu diare, sekretuar diare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astrointestinal sistem infeksiyonlarında en sık karşılaşılan etkenlerin neler olduğunu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etkenlerin temel bulaş yollarının neler olduğunu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etkenlerin oluşturduğu infeksiyonlardan korunmada neler yapılacağın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İS enfeksiyonlarına karşı vücudumuzdaki temel savunma mekanizmalarını bilir ve savunma mekanizmalarının ne zaman olumsuz etkilendiğini bilir.</w:t>
      </w:r>
    </w:p>
    <w:p>
      <w:pPr>
        <w:pStyle w:val="Normal"/>
        <w:rPr>
          <w:rFonts w:eastAsia="Times New Roman" w:cs="Times New Roman"/>
          <w:lang w:val="tr-TR" w:eastAsia="tr-TR"/>
        </w:rPr>
      </w:pPr>
      <w:r>
        <w:rPr>
          <w:rFonts w:eastAsia="Times New Roman" w:cs="Times New Roman"/>
          <w:lang w:val="tr-TR" w:eastAsia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indirim yolu ile bulaşan hastalık etkenleri (E. Coli)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GİS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ETEC, EHEC, O157H7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terobactericeae bakteri ailesinin temel özellikler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cherichia coli türlerinin fermentasyon yolaklarını ve oluşan son ürünlerin neler olduğunu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cherichiae coli türlerinin ayrımında kullanılan temel biimyasal reaksiyonlar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cherichiae coli türleri arasındaki patejenik alt türleri bilir ve bunların hangi gastroenterit tablolarında ayırıcı tanıda akla getirileceğini bil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indirim yolu ile bulaşan hastalık etkenleri (Salmonella türleri)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GİS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ifo, paratifo, salmonella taşıyıcılığ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monella cinsi bakterilerin fermentasyon yolaklarını  ve oluşan son ürünlerin neler olduğunu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monella cinsi bakterilerin ayrımında kullanılan temel biimyasal reaksiyonlar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ngi gastroenterit tablolarında ayırıcı tanıda salmonella türlerini akla getirileceğ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ıda sektörü çalışanlarında yapılan tarama testlerinde salmonella türlerine yönelik analizlerin nasıl yapılması gerektiğini bilir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indirim yolu ile bulaşan hastalık etkenleri (vibrio türleri)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GİS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olera, TCBS, Vibrio parahemoliticus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brio türü bakterilerin hangi besiyerlerinde üretilebileceğini bilir. 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brio cinsi bakterilerin ayrımında kullanılan temel biimyasal reaksiyonları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ngi gastroenterit tablolarında ayırıcı tanıda vibrio türlerini akla getirileceğ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ğal afetlerde gastrointestinal sistem infeksiyonlarının gelişmemesi için alınması gereken önlemleri bil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Gebelikte enfeksiyon etkenleri ve tan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Derya MUTL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adın Doğum - Halk Sağ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ORCH, avidite, Makrosefali, intrauterin gelişme geriliğ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natal ve perinatal infeksiyon etkenlerinin neler olduğunu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belik öncesinde infeksiyon etkenlerine yönelik yapılacak laboratuvar incelemelerinin neler olduğunu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belik sırasında hangi durumlarda transplansental bulaştan şüphelenilmesi gerektiğini bilir ve bu durumlarda hangi testlerin yapılması gerektiğini bilir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ğum sırasında annede ve yenidoğanda hangi bulguların varlığında transplansental bulaştan şüphelenilmesi gerektiğini bilir ve bu durumlarda hangi testlerin yapılması gerektiğini bil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Clostridium tetan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Mete EYİGÖ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etanoz, toksoid, Clostridium tetan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lostridium tetani enfeksiyonlarının patogenezi, konak savunma mekanizmaları hakkında bilgi sahibi olmalıdır.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lostridium tetani özellikleri, enzim ve toksinleri, kullanılan antibiyotikler ve direnç mekanizmaları hakkında bilgi sahibi olmalıdır.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tanoz aşılamaları hakkında bilgi sahibi olmalıdır.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lostridium tetani enfeksiyonu şüphesi olan bir hasta için hangi mikrobiyolojik testlerin istenmesi gerektiğini, sonuç verme sürelerini bilmeli ve test sonuçlarını yorumlayabilmelid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naerop gazlı gangrene etkenleri, C. botulinum, C. difficile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Mete EYİGÖ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Clostridium perfringens, Gazlı gangren, botilismus, pseudomembranöz enterokolit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erop bakteri üreme özellikleri ve metabolizması hakkında bilgi sahibi olur.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lostridium enfeksiyonlarının patogenezi, konak savunma mekanizmaları hakkında bilgi sahibi olmalıdır.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lostridium cinsi bakterilerin özellikleri, enzim ve toksinleri, kullanılan antibiyotikler ve direnç mekanizmaları hakkında bilgi sahibi olmalıdır.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azlı gangreni düşündürecek klinik belirtiler hakkında bilgi sahibi olmalıdır.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lostridium botulinum enfeksiyonu şüphesi olan bir hasta için hangi mikrobiyolojik testlerin istenmesi gerektiğini, sonuç verme sürelerini bilmeli ve test sonuçlarını yorumlayabilmelidir.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lostridium difficile ‘nin neden olduğu ishal vakalarında tanı ve tadavi secenekleri hakkında bilgi sahibi olmalıdı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M. tuberculosis ve diğer mikobakteri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Mete EYİGÖ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überküloz, Atipik mikobakteri, çoklu ilaç direnc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obakteri enfeksiyonlarının patogenezi, konak savunma mekanizmaları hakkında bilgi sahibi olmalıdır.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obakterilerin özellikleri, hucre duvar yapıları,  enzim ve toksinleri, kullanılan antibiyotikler ve direnç mekanizmaları hakkında bilgi sahibi olmalıdır.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. tuberculosis ile ilgili hastalığın patogenezi, immun yanıt özellikleri, ARB boyama, klasik ve hızlı kültür yöntemleri, ilaçları, duyarlılık testleri ve tanıda kullanılan moleküler yöntemler hakkında ayrıntılı bilgi sahibi olmalıdır.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. tuberculosis enfeksiyonu olan bir hasta için hangi mikrobiyolojik testlerin istenmesi gerektiğini, sonuç verme sürelerini bilmeli ve test sonuçlarını yorumlayabilmelidir.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tipik mikobakteri enfeksiyonları, tanı yöntemleri ve kullanılan ilaçlar hakkında bilgi sahibi olmalıdı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Bakteri hücrelerinin ultrastrüktürü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kteri hücresini tanıt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karyotik hücre, bakteri hücre duvarı, bakteri organel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akteri hücresi ve ökaryotik hücre arasındaki benzerlik ve farkları ayırt ede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Gram negatif ve Gram pozitif bakterilerin hücre duvar yapısını bili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akteri organellerinin görevlerini ve yapılarını kavr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Kemoterapotik ve antibiyotiklerin etki mekanizmas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Antibiyotikleri ve sınıflandırma yöntemlerini tanı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karyotik hücre, bakteri hücre duvarı, bakteri organel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Antibiyotikleri, etki mekanizmalarını ve etki spektrumlarını bili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Antibiyotiklerin sınıflandırılma yöntemlerin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Bakterilerin antibiyotiklere direnç mekanizma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ntibiyotik direncini tanımla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ntrensek direnç, çevresel direnç, kazanılmış direnç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İntrensek direnç, çevresel direnç ve kazanılmış direnç kavramlarını bili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/>
          <w:b/>
        </w:rPr>
      </w:pPr>
      <w:r>
        <w:rPr/>
        <w:t>İntrensek direnç ve kazanılmış direnç arasındaki farkları ayırt ede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/>
          <w:b/>
        </w:rPr>
      </w:pPr>
      <w:r>
        <w:rPr/>
        <w:t>Antimikrobiyal duyarlılık testlerinin kazanılmış direncin saptanması amacı ile yapıldığ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Mikrobiyolojik tanıda genel prensib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Mikrobiyolojik tanı siklusu hakkında bilgi sahibi ol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Preanalitik faz, analitik faz, postanalitik fa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Laboratuar test sonuçlarının tanıdaki yerini bili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Preanalitik, analitik, postanalitik fazlar arasındaki farkları ayırt edebili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Preanalitik fazdaki hataların önlenmesi için laboratuar el kitabının incelenmesi gerektiğin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Klebsiella ve Proteus genus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Klebsiella ve Proteus genusları hakkında bilgi sahibi ol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lebsiella pneumoniae, Klebsiella oxytoca, Proteus mirabilis, Proteus vulgaris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4"/>
        </w:numPr>
        <w:spacing w:before="0" w:after="0"/>
        <w:ind w:left="567" w:hanging="207"/>
        <w:jc w:val="both"/>
        <w:rPr/>
      </w:pPr>
      <w:r>
        <w:rPr/>
        <w:t>Klebsiella ve Proteus genuslarında yer alan türleri bilir,</w:t>
      </w:r>
    </w:p>
    <w:p>
      <w:pPr>
        <w:pStyle w:val="Normal"/>
        <w:numPr>
          <w:ilvl w:val="0"/>
          <w:numId w:val="24"/>
        </w:numPr>
        <w:spacing w:before="0" w:after="0"/>
        <w:ind w:left="567" w:hanging="207"/>
        <w:jc w:val="both"/>
        <w:rPr/>
      </w:pPr>
      <w:r>
        <w:rPr/>
        <w:t>Bu türlerin mikrobiyolojik özelliklerini bilir,</w:t>
      </w:r>
    </w:p>
    <w:p>
      <w:pPr>
        <w:pStyle w:val="Normal"/>
        <w:numPr>
          <w:ilvl w:val="0"/>
          <w:numId w:val="24"/>
        </w:numPr>
        <w:spacing w:before="0" w:after="0"/>
        <w:ind w:left="567" w:hanging="207"/>
        <w:jc w:val="both"/>
        <w:rPr/>
      </w:pPr>
      <w:r>
        <w:rPr/>
        <w:t>Bu türlerin Enterobacteriaceae ailesi üyelerine benzerlik ve farklarını ayırt edebilir,</w:t>
      </w:r>
    </w:p>
    <w:p>
      <w:pPr>
        <w:pStyle w:val="Normal"/>
        <w:numPr>
          <w:ilvl w:val="0"/>
          <w:numId w:val="24"/>
        </w:numPr>
        <w:spacing w:before="0" w:after="0"/>
        <w:ind w:left="567" w:hanging="207"/>
        <w:jc w:val="both"/>
        <w:rPr/>
      </w:pPr>
      <w:r>
        <w:rPr/>
        <w:t>Bu türlerin oluşturdukları klinik tabloları bilir,</w:t>
      </w:r>
    </w:p>
    <w:p>
      <w:pPr>
        <w:pStyle w:val="ListParagraph"/>
        <w:numPr>
          <w:ilvl w:val="0"/>
          <w:numId w:val="24"/>
        </w:numPr>
        <w:spacing w:lineRule="auto" w:line="276" w:before="280" w:after="0"/>
        <w:ind w:left="567" w:hanging="20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mikroorganizmalarla oluşan enfeksiyonların mikrobiyolojik tanıs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rPr/>
      </w:pPr>
      <w:r>
        <w:rPr/>
        <w:t>Corynebacterium ve Listeria genus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Corynebacterium ve Listeria genusları</w:t>
      </w:r>
      <w:r>
        <w:rPr>
          <w:b/>
        </w:rPr>
        <w:t xml:space="preserve"> </w:t>
      </w:r>
      <w:r>
        <w:rPr/>
        <w:t>hakkında bilgi sahibi olma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ifteri, Difteri toksini, Listeria monocytogenes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rPr/>
      </w:pPr>
      <w:r>
        <w:rPr/>
        <w:t>Corynebacterium diphtheriae ve Listeria monocytogenes’in mikrobiyolojik özelliklerini bilir,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rPr>
          <w:b/>
          <w:b/>
        </w:rPr>
      </w:pPr>
      <w:r>
        <w:rPr/>
        <w:t>Difteri hastalığının epidemiyolojisi, kliniği ve mikrobiyolojik tanısını bilir,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rPr/>
      </w:pPr>
      <w:r>
        <w:rPr/>
        <w:t>Toksin üreten suşların toksin üretmeyen suşların ayırtedilmesi gerektiğinin önemini kavrar,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rPr/>
      </w:pPr>
      <w:r>
        <w:rPr/>
        <w:t>Difteriden korunma yollarını bilir,</w:t>
      </w:r>
    </w:p>
    <w:p>
      <w:pPr>
        <w:pStyle w:val="ListParagraph"/>
        <w:numPr>
          <w:ilvl w:val="0"/>
          <w:numId w:val="25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isteria monocytogenes’in epidemiyolojisi, kliniği ve mikrobiyolojik tanısını bili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Treponemal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reponema pallidum hakkında bilgi sahibi olma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ifiliz, Treponemal testler, nontreponemal test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Treponema türlerinin mikrobiyolojik özelliklerini bilir,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Sifilizin bulaş yollarını bilir,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Hastalığın dönemleri ve her döneme ait semptomları ayırt edebilir,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Hastalığın dönemlerine göre kullanılacak tanı yöntemlerini kavrar,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/>
      </w:pPr>
      <w:r>
        <w:rPr/>
        <w:t>Treponemal testler ile nontreponemal testler arasındaki farkı kavrar,</w:t>
      </w:r>
    </w:p>
    <w:p>
      <w:pPr>
        <w:pStyle w:val="ListParagraph"/>
        <w:numPr>
          <w:ilvl w:val="0"/>
          <w:numId w:val="26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 öyküsüne göre serolojik test sonuçlarını yorumlaya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Riketsiyal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Rickettsia türleri ve Coxiella burnetti hakkında bilgi sahibi ol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Rickettsia türleri, Coxiella burnetti, Weil felix test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7"/>
        </w:numPr>
        <w:spacing w:before="0" w:after="0"/>
        <w:ind w:left="567" w:hanging="360"/>
        <w:jc w:val="both"/>
        <w:rPr/>
      </w:pPr>
      <w:r>
        <w:rPr/>
        <w:t>Rickettsia türleri ve Coxiella burnetti’nin mikrobiyolojik özelliklerini bilir,</w:t>
      </w:r>
    </w:p>
    <w:p>
      <w:pPr>
        <w:pStyle w:val="Normal"/>
        <w:numPr>
          <w:ilvl w:val="0"/>
          <w:numId w:val="27"/>
        </w:numPr>
        <w:spacing w:before="0" w:after="0"/>
        <w:ind w:left="567" w:hanging="360"/>
        <w:jc w:val="both"/>
        <w:rPr/>
      </w:pPr>
      <w:r>
        <w:rPr/>
        <w:t>Bulaş yollarını bilir,</w:t>
      </w:r>
    </w:p>
    <w:p>
      <w:pPr>
        <w:pStyle w:val="Normal"/>
        <w:numPr>
          <w:ilvl w:val="0"/>
          <w:numId w:val="27"/>
        </w:numPr>
        <w:spacing w:before="0" w:after="0"/>
        <w:ind w:left="567" w:hanging="360"/>
        <w:jc w:val="both"/>
        <w:rPr/>
      </w:pPr>
      <w:r>
        <w:rPr/>
        <w:t>Bu türlerin oluşturdukları klinik tabloları bilir,</w:t>
      </w:r>
    </w:p>
    <w:p>
      <w:pPr>
        <w:pStyle w:val="ListParagraph"/>
        <w:numPr>
          <w:ilvl w:val="0"/>
          <w:numId w:val="27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mikroorganizmalarla oluşan enfeksiyonların mikrobiyolojik tanıs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Mycoplasma ve Ureaplasma genus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ycoplasma ve Ureaplasma genusları</w:t>
      </w:r>
      <w:r>
        <w:rPr>
          <w:b/>
        </w:rPr>
        <w:t xml:space="preserve"> </w:t>
      </w:r>
      <w:r>
        <w:rPr/>
        <w:t>hakkında bilgi sahibi ol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ycoplasma pneumoniae, Ureaplasma, Genital mikoplazma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Mycoplasma ve Ureaplasma genuslarının mikrobiyolojik özelliklerini bilir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u türlerin oluşturdukları klinik tabloları bilir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u mikroorganizmalarla oluşan enfeksiyonların mikrobiyolojik tanısını bilir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/>
          <w:b/>
        </w:rPr>
      </w:pPr>
      <w:r>
        <w:rPr/>
        <w:t>Mycoplasma ve Ureaplasma genuslarının tedavisinde beta-laktam antibiyotiklerin kullanılmama nedenin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Üst Solunum Yolu Enfeksiyon Etkenleri ve Tanı Yöntem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Üst solunum Yolu Enfeksiyonları hakkında bilgi sahibi ol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Üst solunum yolu enfeksiyonu, Boğaz kültürü, S. pyogenes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Üst solunum yolu enfeksiyonu ve alt solunum yolu enfeksiyonunu ayırt eder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Üst solunum yolu enfeksiyonları kategorisindeki klinik tablolara yol açan etkenleri bilir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u enfeksiyonların tanısında kullanılan mikrobiyolojik yöntemler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lt Solunum Yolu Enfeksiyon Etkenleri ve Tanı Yöntem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lt solunum Yolu Enfeksiyonları hakkında bilgi sahibi ol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ronşiolit, Bronşit, Pnömoni, Balgam kültürü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ronşiolit, Bronşit ve Pnömoni tanımlarını bilir,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ronşiolit, Bronşit ve Pnömoniye yol açan etkenleri bilir,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tipik pnömoni ayrımını yapabilir,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nömonin mikrobiyolojik tanısında kullanılacak örnekleri bilir,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enfeksiyonların tanısında kullanılan mikrobiyolojik yöntemler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Bordetella pertusis ve Haemophilus genus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Dolaşım- Solunum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ordetella pertusis ve Haemophilus genusu hakkında bilgi sahibi ol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ordetella pertusis, Haemophilus genusu, Boğmaca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rdetella pertusis ve Haemophilus genusunun mikrobiyolojik özelliklerini bilir,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ğmaca hastalığının epidemiyolojisi, kliniği ve mikrobiyolojik tanısını bilir,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rdetella pertussis’in virulans faktörleri ve aşıların komponentleri arasındaki ilişkiyi bilir ,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Çocuklar ile gençler ve erişkinlerde boğmaca klinik seyrin faklı olabileceğini bilir,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ğmacadan korunma yollarını bilir,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emophilus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fluenza’nın hangi yaş gruplarında hangi klinik tablolara yol açtığını bilir,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emophilus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influenza’nın yol açtığı enfeksiyonların laboratuvar tanısını ve korunma yollarını bili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Brucella Genus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İ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rucella genusu hakkında bilgi sahibi ol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rucella türleri, Bruselloz, Brusella tanısında kullanılan serolojik test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rucella genusu’nun mikrobiyolojik özelliklerini bilir,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rusellozun Türkiye ve dünyadaki epidemiyolojini bilir,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rusellozun bir zoonotik enfeksiyon olduğunu ve bulaş yollarını bilir,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rusellozun tanısında kullanılan tanı yöntemlerini ve bu tanı yöntemlerinin kısıtlılıklar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Sindirim yoluyla bulaşan hastalık etkenleri (Shigella ve Yersinia genusları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Shigella ve Yersinia genusları hakkında bilgi sahibi ol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higella türleri, Enterokolit, Yersinia tür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higella ve Yersinia genuslarının mikrobiyolojik özelliklerini bilir.</w:t>
      </w:r>
    </w:p>
    <w:p>
      <w:pPr>
        <w:pStyle w:val="ListParagraph"/>
        <w:numPr>
          <w:ilvl w:val="0"/>
          <w:numId w:val="3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higella ve Yersinia genuslarının oluşturdukları klinik tabloları bilir.</w:t>
      </w:r>
    </w:p>
    <w:p>
      <w:pPr>
        <w:pStyle w:val="ListParagraph"/>
        <w:numPr>
          <w:ilvl w:val="0"/>
          <w:numId w:val="3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laş yollarını bilir.</w:t>
      </w:r>
    </w:p>
    <w:p>
      <w:pPr>
        <w:pStyle w:val="ListParagraph"/>
        <w:numPr>
          <w:ilvl w:val="0"/>
          <w:numId w:val="3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higella ve Yersinia genuslarının oluşturdukları enfeksiyonlarda kullanılan mikrobiyolojik tanı yöntemlerin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Echinococla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Echinococcus türleri hakkında bilgi sahibi ol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Echinococcus granulosus, Echinococcus multilocularis, Echinococcus türlerinin yaşam döngüsü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chinococcus türlerinin yaşam döngüsünü bilir.</w:t>
      </w:r>
    </w:p>
    <w:p>
      <w:pPr>
        <w:pStyle w:val="ListParagraph"/>
        <w:numPr>
          <w:ilvl w:val="0"/>
          <w:numId w:val="3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şam döngüsünü kullanarak insanda oluşan enfeksiyonların patogenezi hakkında bilgi sahibi olur.</w:t>
      </w:r>
    </w:p>
    <w:p>
      <w:pPr>
        <w:pStyle w:val="ListParagraph"/>
        <w:numPr>
          <w:ilvl w:val="0"/>
          <w:numId w:val="3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laş yollarını ve oluşturdukları klinik tabloları bilir.</w:t>
      </w:r>
    </w:p>
    <w:p>
      <w:pPr>
        <w:pStyle w:val="ListParagraph"/>
        <w:numPr>
          <w:ilvl w:val="0"/>
          <w:numId w:val="3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chinococcus türlerinin oluşturdukları enfeksiyonlarda kullanılan mikrobiyolojik tanı yöntemlerini bili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Barsak Nematodları (A. lumbricoides, E.vermicularis, T.trichiura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A. lumbricoides, E.vermicularis, T.trichiura hakkında bilgi sahibi ol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.</w:t>
      </w:r>
      <w:r>
        <w:rPr/>
        <w:t>lumbricoides, E.vermicularis, T.trichiura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.lumbricoides, E.vermicularis, T.trichiura türlerinin yaşam döngüsünü bilir.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şam döngüsünü kullanarak insanda oluşan enfeksiyonların patogenezini bilir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laş yollarını ve oluşturdukları klinik tabloları bilir.</w:t>
      </w:r>
    </w:p>
    <w:p>
      <w:pPr>
        <w:pStyle w:val="ListParagraph"/>
        <w:numPr>
          <w:ilvl w:val="0"/>
          <w:numId w:val="3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türlerin oluşturdukları enfeksiyonlarda kullanılan mikrobiyolojik tanı yöntemlerini bili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Üriner sistem infeksiyon etkenleri ve tanı yöntem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Endokrin  ve Genitoüriner Sistem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Üriner sistem infeksiyon etkenleri ve tanı yöntemleri hakkında bilgi sahibi olma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üriner sistem enfeksiyonu etkenleri, sistit, pyelonefrit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36"/>
        </w:numPr>
        <w:spacing w:before="0" w:after="0"/>
        <w:ind w:left="567" w:hanging="360"/>
        <w:jc w:val="both"/>
        <w:rPr/>
      </w:pPr>
      <w:r>
        <w:rPr/>
        <w:t>Asemptomatik bakteriüri, Komplike ve komplike olmayan üriner sistem enfeksiyonu, Relaps ve rekürren enfeksiyon terimlerini bilir,</w:t>
      </w:r>
    </w:p>
    <w:p>
      <w:pPr>
        <w:pStyle w:val="Normal"/>
        <w:numPr>
          <w:ilvl w:val="0"/>
          <w:numId w:val="36"/>
        </w:numPr>
        <w:spacing w:before="0" w:after="0"/>
        <w:ind w:left="567" w:hanging="360"/>
        <w:jc w:val="both"/>
        <w:rPr/>
      </w:pPr>
      <w:r>
        <w:rPr/>
        <w:t>Alt ve üst üriner sistem enfeksiyonu ayrımını bilir,</w:t>
      </w:r>
    </w:p>
    <w:p>
      <w:pPr>
        <w:pStyle w:val="Normal"/>
        <w:numPr>
          <w:ilvl w:val="0"/>
          <w:numId w:val="36"/>
        </w:numPr>
        <w:spacing w:before="0" w:after="0"/>
        <w:ind w:left="567" w:hanging="360"/>
        <w:jc w:val="both"/>
        <w:rPr/>
      </w:pPr>
      <w:r>
        <w:rPr/>
        <w:t>Sistit ve pyelonefrit ayrımını bilir,</w:t>
      </w:r>
    </w:p>
    <w:p>
      <w:pPr>
        <w:pStyle w:val="Normal"/>
        <w:numPr>
          <w:ilvl w:val="0"/>
          <w:numId w:val="36"/>
        </w:numPr>
        <w:spacing w:before="0" w:after="0"/>
        <w:ind w:left="567" w:hanging="360"/>
        <w:jc w:val="both"/>
        <w:rPr/>
      </w:pPr>
      <w:r>
        <w:rPr/>
        <w:t>Komplike ve komplike olmayan üriner sistem enfeksiyonlarında etkenleri bilir,</w:t>
      </w:r>
    </w:p>
    <w:p>
      <w:pPr>
        <w:pStyle w:val="ListParagraph"/>
        <w:numPr>
          <w:ilvl w:val="0"/>
          <w:numId w:val="36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Üriner sistem enfeksiyonu tanısında kültürün referans yöntem olduğunu, idrar biimyasının ve Gram boyama yöntemi ile boyanmış idrar örneğinin değerlendirilmesinin erken tanıda yardımcı test yöntemleri olduğunu bili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Menenjite neden olan bakteri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as İskelet Nöroloj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Menenjite neden olan bakteriler hakkında bilgi sahibi ol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Menenjit, Bakteriyel menenjit etkenleri, BOS kültürü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Menenjitin tanımını ve ana klinik bulgularını bili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Yaşlara göre menenjit etkeni olan mikroorganizmaları bili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Menenjite sık neden olan bakterilerin tanımlanmasında kullanılan anahtar testleri bili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akteriyel menenjit tanısında kültürün referans yöntem olduğunu, BOS biimyasının ve Gram boyama yöntemi ile boyanmış BOS örneğinin değerlendirilmesinin erken tanıda yardımcı test yöntemleri olduğunu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imer deri ve yumuşak doku enfeksiyon etkenleri ve tanı yöntem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Dilara ÖĞÜNÇ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İ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Primer deri ve yumuşak doku enfeksiyon etkenleri ve tanı yöntemleri hakkında bilgi sahibi ol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/>
        <w:t>Primer deri enfeksiyonları, yumuşak doku enfeksiyonları, yara kültürü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3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imer deri ve yumuşak doku enfeksiyonlarını bilir,</w:t>
      </w:r>
    </w:p>
    <w:p>
      <w:pPr>
        <w:pStyle w:val="ListParagraph"/>
        <w:numPr>
          <w:ilvl w:val="0"/>
          <w:numId w:val="3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enfeksiyonların etkenlerinin neler olduğunu bilir,</w:t>
      </w:r>
    </w:p>
    <w:p>
      <w:pPr>
        <w:pStyle w:val="ListParagraph"/>
        <w:numPr>
          <w:ilvl w:val="0"/>
          <w:numId w:val="38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enfeksiyonların mikrobiyolojik tanısını bili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Moleküler test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mikrobiyolojik tanı, hibridizasyon, polimeraz zincir reaksiyonu, DNA dizi analiz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39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Mikrobiyolojik tanıda moleküler testlere gereksinim duyulan durumları sıralar,</w:t>
      </w:r>
    </w:p>
    <w:p>
      <w:pPr>
        <w:pStyle w:val="Normal"/>
        <w:numPr>
          <w:ilvl w:val="0"/>
          <w:numId w:val="39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Mikrobiyolojik tanıda kullanılan moleküler testleri sıralar,</w:t>
      </w:r>
    </w:p>
    <w:p>
      <w:pPr>
        <w:pStyle w:val="Normal"/>
        <w:numPr>
          <w:ilvl w:val="0"/>
          <w:numId w:val="39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Nükleik asit saptanmasına yönelik testlerin özelliklerini tanımlar,</w:t>
      </w:r>
    </w:p>
    <w:p>
      <w:pPr>
        <w:pStyle w:val="Normal"/>
        <w:numPr>
          <w:ilvl w:val="0"/>
          <w:numId w:val="39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Hibridizasyon ve polimeraz zincir reaksiyonu arasındaki farkları bilir,</w:t>
      </w:r>
    </w:p>
    <w:p>
      <w:pPr>
        <w:pStyle w:val="Normal"/>
        <w:numPr>
          <w:ilvl w:val="0"/>
          <w:numId w:val="39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Hızlı mikrobiyolojik tanıda moleküler testlerin önemini kavrar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Normal flora ve mikrobiota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niğe Giriş ve Enfeksiyon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>flora, yararlı bakteriler, sağlık, hastalık, bağırsak bakterileri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Default"/>
        <w:numPr>
          <w:ilvl w:val="0"/>
          <w:numId w:val="40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ormal floranın gelişimini bilir,</w:t>
      </w:r>
    </w:p>
    <w:p>
      <w:pPr>
        <w:pStyle w:val="Default"/>
        <w:numPr>
          <w:ilvl w:val="0"/>
          <w:numId w:val="40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Ağız, boğaz, gastrointestinal sistem, ürogenital sistem ve derinin normal florasını açıklar, </w:t>
      </w:r>
    </w:p>
    <w:p>
      <w:pPr>
        <w:pStyle w:val="Default"/>
        <w:numPr>
          <w:ilvl w:val="0"/>
          <w:numId w:val="40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ormal flora, geçici flora, kalıcı flora ifadelerini açıklar,</w:t>
      </w:r>
    </w:p>
    <w:p>
      <w:pPr>
        <w:pStyle w:val="Default"/>
        <w:numPr>
          <w:ilvl w:val="0"/>
          <w:numId w:val="40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Antibiyotiklerin normal flora üzerine etkilerini kavrar,</w:t>
      </w:r>
    </w:p>
    <w:p>
      <w:pPr>
        <w:pStyle w:val="Default"/>
        <w:numPr>
          <w:ilvl w:val="0"/>
          <w:numId w:val="40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Beslenmenin GIS normal florası üzerine etkisini kavrar,</w:t>
      </w:r>
    </w:p>
    <w:p>
      <w:pPr>
        <w:pStyle w:val="Default"/>
        <w:numPr>
          <w:ilvl w:val="0"/>
          <w:numId w:val="40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ormal flora üyelerinin yararlı rollerini açıklar ve sağlıklı yaşam için önemini kavrar,</w:t>
      </w:r>
    </w:p>
    <w:p>
      <w:pPr>
        <w:pStyle w:val="ListParagraph"/>
        <w:numPr>
          <w:ilvl w:val="0"/>
          <w:numId w:val="40"/>
        </w:numPr>
        <w:spacing w:lineRule="auto" w:line="276" w:before="28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ormal floranın enfeksiyonlardan korunmada yararlı rolünü kavrar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Virolojiye giriş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niğe Giriş ve Enfeksiyon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irus, virus yapısı, nükleokapsid, kapsid, viral genom, zarf, kapsomer, peplomer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üsleri diğer mikroorganizmalardan ayıran özellikleri açıklar,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üs partikülünün temel yapısını tanımlar,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al zarfın oluşumunu tanımlar,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apsid ve zarf proteinlerinin viral enfeksiyonu başlatmadaki rollerini açıklar,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al genom farklılıklarını açıklar,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ltimore sınıflandırmasını bilir,</w:t>
      </w:r>
    </w:p>
    <w:p>
      <w:pPr>
        <w:pStyle w:val="ListParagraph"/>
        <w:numPr>
          <w:ilvl w:val="0"/>
          <w:numId w:val="4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üslere benzeyen atipik oluşumları tanımlar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Viral patogenez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niğe Giriş ve Enfeksiyon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Default"/>
        <w:spacing w:lineRule="auto" w:line="276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bulaşma, lokal enfeksiyon, sistemik enfeksiyon, kuluçka dönemi, viral evazyon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Konak hücrede virüslerin meydana getirdiği prodüktif, latent, persisten, transformatif, abortif viral enfeksiyonları açıklar,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İnsan vücudunda virüslerin meydana getirdiği akut, kronik, latent enfeksiyonları açıklar,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irusların bulaşma yollarını sıralar,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irusların yayılma yollarını sıralar,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Lokal ve sistemik viral enfeksiyon gelişimini açıklar,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irusların immün yanıttan kaçış mekanizmalarını sıralar,</w:t>
      </w:r>
    </w:p>
    <w:p>
      <w:pPr>
        <w:pStyle w:val="Default"/>
        <w:numPr>
          <w:ilvl w:val="0"/>
          <w:numId w:val="42"/>
        </w:numPr>
        <w:spacing w:lineRule="auto" w:line="276"/>
        <w:ind w:left="567" w:hanging="36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oku ve organlarda virusların yol açtığı hasar ve fonksiyon bozukluğunu açıklar,</w:t>
      </w:r>
    </w:p>
    <w:p>
      <w:pPr>
        <w:pStyle w:val="ListParagraph"/>
        <w:numPr>
          <w:ilvl w:val="0"/>
          <w:numId w:val="42"/>
        </w:numPr>
        <w:spacing w:lineRule="auto" w:line="276" w:before="28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usların yol açtığı immünpatolojiyi açıklar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Viral Enfeksiyonlarda Tanı Yöntem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niğe Giriş ve Enfeksiyon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>hücre kültürü, viral interferens, polimeraz zincir reaksiyonu, ELISA, EIA, immünfloresan, kompleman birleşmesi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4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al enfeksiyonların tanısında virusun kendisini, viral antijenleri, viral nükleik asiti saptayan direkt yöntemleri sıralar,</w:t>
      </w:r>
    </w:p>
    <w:p>
      <w:pPr>
        <w:pStyle w:val="ListParagraph"/>
        <w:numPr>
          <w:ilvl w:val="0"/>
          <w:numId w:val="4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al tanıda referans yöntemi tanımlar,</w:t>
      </w:r>
    </w:p>
    <w:p>
      <w:pPr>
        <w:pStyle w:val="ListParagraph"/>
        <w:numPr>
          <w:ilvl w:val="0"/>
          <w:numId w:val="4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al tanıda antikor saptamaya yönelik indirekt yöntemleri sıralar,</w:t>
      </w:r>
    </w:p>
    <w:p>
      <w:pPr>
        <w:pStyle w:val="ListParagraph"/>
        <w:numPr>
          <w:ilvl w:val="0"/>
          <w:numId w:val="4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ızlı tanı için kullanılabilecek testleri seçer,</w:t>
      </w:r>
    </w:p>
    <w:p>
      <w:pPr>
        <w:pStyle w:val="ListParagraph"/>
        <w:numPr>
          <w:ilvl w:val="0"/>
          <w:numId w:val="4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ücre kültürleri ve moleküler testlerin viral tanıda avantajlarını ve sınırlamalarını sıralar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Herpesvirus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niğe Giriş ve Enfeksiyon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herpes simplex virus, varicella zoster virus, cytomegalovirus, epstein barr virus, HHV6, HHV7, HHV8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4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erpesvirusların virus sınıflandırmasındaki yerini ve alt ailelerini tanımlar,</w:t>
      </w:r>
    </w:p>
    <w:p>
      <w:pPr>
        <w:pStyle w:val="ListParagraph"/>
        <w:numPr>
          <w:ilvl w:val="0"/>
          <w:numId w:val="4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erpesvirusların latent enfeksiyona yol açtığını bilir,</w:t>
      </w:r>
    </w:p>
    <w:p>
      <w:pPr>
        <w:pStyle w:val="ListParagraph"/>
        <w:numPr>
          <w:ilvl w:val="0"/>
          <w:numId w:val="4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Herpes simplex virus, varicella zoster virus, cytomegalovirus, epstein barr virus, HHV6, HHV7 ve HHV8’in virolojik, epidemiyolojik ve klinik özelliklerini tanımlar, tanıya yönelik testleri seçer ve uygun tedavi yöntemlerini listeler,</w:t>
      </w:r>
    </w:p>
    <w:p>
      <w:pPr>
        <w:pStyle w:val="ListParagraph"/>
        <w:numPr>
          <w:ilvl w:val="0"/>
          <w:numId w:val="4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jenital enfeksiyona yol açan herpesvirusları sıralar,</w:t>
      </w:r>
    </w:p>
    <w:p>
      <w:pPr>
        <w:pStyle w:val="ListParagraph"/>
        <w:numPr>
          <w:ilvl w:val="0"/>
          <w:numId w:val="4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İmmünyetmezlikli konakta önemli olan herpesvirusları sıralar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Togaviruslar ve Coronavirus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niğe Giriş ve Enfeksiyon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>konjenital enfeksiyon,  rubella, solunum yolu enfeksiyonu, coronavirus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Togavirusların ve coronavirusların virus sınıflandırmasındaki yerini, kendi içinde sınıflandırılmasını bilir, yol açtıkları enfeksiyonları sırala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Rubella virusun virolojik, epidemiyolojik, klinik özelliklerini ve tanı yöntemlerini tanımla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Konjenital rubella sendromunun patogenezini, klinik özelliklerini ve tanı yöntemlerini açıklar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Coronavirusların virolojik, epidemiyolojik ve klinik özelliklerini tanımlar, tanı yöntemlerini tanımla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MERS Coronavirus’un virolojik, epidemiyolojik, klinik özelliklerini ve tanı yöntemlerini tanımlar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SARS Coronavirus’un virolojik, epidemiyolojik, klinik özelliklerini ve tanı yöntemlerini tanımlar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Paramyxovirus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niğe Giriş ve Enfeksiyon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>paramyxovirus, kızamık, kabakulak, parainfluenza, RSV, respiratuvar sinsityal virus, metapneumovirus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46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Paramyxovirusların virus sınıflandırmasındaki yerini ve kendi içinde sınıflandırılmasını bilir, yol açtıkları enfeksiyonları sıralar.</w:t>
      </w:r>
    </w:p>
    <w:p>
      <w:pPr>
        <w:pStyle w:val="Normal"/>
        <w:numPr>
          <w:ilvl w:val="0"/>
          <w:numId w:val="46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>Kızamık enfeksiyonunun bulaş yollarını, patogenezini, klinik özelliklerini, tanı yöntemlerini tanımlar, tedaviye yönelik seçenekleri sıralar. Korunma yollarını açıklar.</w:t>
      </w:r>
    </w:p>
    <w:p>
      <w:pPr>
        <w:pStyle w:val="Normal"/>
        <w:numPr>
          <w:ilvl w:val="0"/>
          <w:numId w:val="46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 xml:space="preserve">Kabakulak enfeksiyonunun bulaş yollarını, patogenezini, klinik özelliklerini, tanı yöntemlerini tanımlar, tedaviye yönelik seçenekleri sıralar. Korunma yollarını açıklar. </w:t>
      </w:r>
    </w:p>
    <w:p>
      <w:pPr>
        <w:pStyle w:val="Normal"/>
        <w:numPr>
          <w:ilvl w:val="0"/>
          <w:numId w:val="46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 xml:space="preserve">Parainfluenza viruslarının tiplerini bilir, bulaş yollarını, patogenezini, klinik özelliklerini, tanı yöntemlerini tanımlar. Korunma yollarını açıklar. </w:t>
      </w:r>
    </w:p>
    <w:p>
      <w:pPr>
        <w:pStyle w:val="Normal"/>
        <w:numPr>
          <w:ilvl w:val="0"/>
          <w:numId w:val="46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 xml:space="preserve">Respiratuvar sinsityal virusun bulaş yollarını, patogenezini, klinik özelliklerini, tanı yöntemlerini tanımlar. Korunma yollarını açıklar. </w:t>
      </w:r>
    </w:p>
    <w:p>
      <w:pPr>
        <w:pStyle w:val="Normal"/>
        <w:numPr>
          <w:ilvl w:val="0"/>
          <w:numId w:val="46"/>
        </w:numPr>
        <w:spacing w:before="0" w:after="0"/>
        <w:ind w:left="567" w:hanging="360"/>
        <w:jc w:val="both"/>
        <w:rPr>
          <w:rFonts w:cs="Arial"/>
        </w:rPr>
      </w:pPr>
      <w:r>
        <w:rPr>
          <w:rFonts w:cs="Arial"/>
        </w:rPr>
        <w:t xml:space="preserve">Metapneumovirusun bulaş yollarını, patogenezini, klinik özelliklerini, tanı yöntemlerini tanımlar. Korunma yollarını açıklar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Retrovirus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İ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  <w:lang w:eastAsia="tr-TR"/>
        </w:rPr>
        <w:t>HIV, AIDS, retrovirus, immünyetmezlik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47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trovirusların sınıflandırmasını bilir.</w:t>
      </w:r>
    </w:p>
    <w:p>
      <w:pPr>
        <w:pStyle w:val="ListParagraph"/>
        <w:numPr>
          <w:ilvl w:val="0"/>
          <w:numId w:val="47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HIV virusunun virolojik özelliklerini, bulaş yollarını, bağlandığı reseptörleri, klinik özelliklerini ve korunma yöntemlerini tanımlar. </w:t>
      </w:r>
    </w:p>
    <w:p>
      <w:pPr>
        <w:pStyle w:val="ListParagraph"/>
        <w:numPr>
          <w:ilvl w:val="0"/>
          <w:numId w:val="47"/>
        </w:numPr>
        <w:spacing w:lineRule="auto" w:line="276" w:beforeAutospacing="0" w:before="0" w:after="28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HIV enfeksiyonunun gelişim sürecini ve AIDS’e ilerleme sürecini açıklar. </w:t>
      </w:r>
    </w:p>
    <w:p>
      <w:pPr>
        <w:pStyle w:val="ListParagraph"/>
        <w:numPr>
          <w:ilvl w:val="0"/>
          <w:numId w:val="47"/>
        </w:numPr>
        <w:spacing w:lineRule="auto" w:line="276" w:beforeAutospacing="0" w:before="0" w:after="28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HIV enfeksiyonunun tanısında kullanılan testleri, özelliklerini, hastalığın evresine göre seçilecek testleri açıklar. </w:t>
      </w:r>
    </w:p>
    <w:p>
      <w:pPr>
        <w:pStyle w:val="ListParagraph"/>
        <w:numPr>
          <w:ilvl w:val="0"/>
          <w:numId w:val="47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filaksi ve tedavide kullanılan ilaçları ve etki mekanizmalarını açıklar.</w:t>
      </w:r>
    </w:p>
    <w:p>
      <w:pPr>
        <w:pStyle w:val="ListParagraph"/>
        <w:spacing w:before="28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Viral gastroenterit etken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GİS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>gastroenterit, rotavirus, norovirus, adenovirus, diyare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48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İnsanlarda gastroenterit yapan virus ailelerini sıralar</w:t>
      </w:r>
    </w:p>
    <w:p>
      <w:pPr>
        <w:pStyle w:val="ListParagraph"/>
        <w:numPr>
          <w:ilvl w:val="0"/>
          <w:numId w:val="48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Gastroenterit yapan virüslerin virolojik, epidemiyolojik ve klinik özelliklerini tanımlar</w:t>
      </w:r>
    </w:p>
    <w:p>
      <w:pPr>
        <w:pStyle w:val="ListParagraph"/>
        <w:numPr>
          <w:ilvl w:val="0"/>
          <w:numId w:val="48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Çocuklarda ve erişkinlerde gastroenterit yapan virusları sıralar, bulaş yolunu açıklar</w:t>
      </w:r>
    </w:p>
    <w:p>
      <w:pPr>
        <w:pStyle w:val="ListParagraph"/>
        <w:numPr>
          <w:ilvl w:val="0"/>
          <w:numId w:val="48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al gastroenteritlerin patogenezini açıklar.</w:t>
      </w:r>
    </w:p>
    <w:p>
      <w:pPr>
        <w:pStyle w:val="ListParagraph"/>
        <w:numPr>
          <w:ilvl w:val="0"/>
          <w:numId w:val="48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al gastroenteritlerden korunma yollarını açıklar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Rhabdovirus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as İskelet Nöroloj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>Kuduz, rhabdovirus, hayvan ısırması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49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habdovirusların virolojik, epidemiyolojik ve klinik özelliklerini tanımlar</w:t>
      </w:r>
    </w:p>
    <w:p>
      <w:pPr>
        <w:pStyle w:val="ListParagraph"/>
        <w:numPr>
          <w:ilvl w:val="0"/>
          <w:numId w:val="49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uduz bulaştıran ve bulaştırmayan hayvanları bilir.</w:t>
      </w:r>
    </w:p>
    <w:p>
      <w:pPr>
        <w:pStyle w:val="ListParagraph"/>
        <w:numPr>
          <w:ilvl w:val="0"/>
          <w:numId w:val="49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uduzun patogenezini açıklar.</w:t>
      </w:r>
    </w:p>
    <w:p>
      <w:pPr>
        <w:pStyle w:val="ListParagraph"/>
        <w:numPr>
          <w:ilvl w:val="0"/>
          <w:numId w:val="49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emas sonrası yara bakımı, aşılama takvimi ve şüpheli hayvanın izolasyonunu tanımlar. </w:t>
      </w:r>
    </w:p>
    <w:p>
      <w:pPr>
        <w:pStyle w:val="ListParagraph"/>
        <w:numPr>
          <w:ilvl w:val="0"/>
          <w:numId w:val="49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mas sonrası yapılacakların önemini kavrar</w:t>
      </w:r>
    </w:p>
    <w:p>
      <w:pPr>
        <w:pStyle w:val="ListParagraph"/>
        <w:numPr>
          <w:ilvl w:val="0"/>
          <w:numId w:val="49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uduz tanısında kullanılan yöntemleri sıralar.</w:t>
      </w:r>
    </w:p>
    <w:p>
      <w:pPr>
        <w:pStyle w:val="ListParagraph"/>
        <w:numPr>
          <w:ilvl w:val="0"/>
          <w:numId w:val="49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runma yöntemlerini tanımlar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Arbovirus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as İskelet Nöroloj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>arbovirus, hemorajik ateş, ensefalit, kırım Kongo hemorajik ateşi, batı nil virusu, sarı humma, kene, sivrisinek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5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tropodlarla bulaşan viral etkenleri sıralar,</w:t>
      </w:r>
    </w:p>
    <w:p>
      <w:pPr>
        <w:pStyle w:val="ListParagraph"/>
        <w:numPr>
          <w:ilvl w:val="0"/>
          <w:numId w:val="5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bovirusları oluşturan virusları sıralar, virolojik özelliklerini açıklar,</w:t>
      </w:r>
    </w:p>
    <w:p>
      <w:pPr>
        <w:pStyle w:val="ListParagraph"/>
        <w:numPr>
          <w:ilvl w:val="0"/>
          <w:numId w:val="5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İntrensek ve ekstrensek inkübasyon dönemlerinin farklarını açıklar,</w:t>
      </w:r>
    </w:p>
    <w:p>
      <w:pPr>
        <w:pStyle w:val="ListParagraph"/>
        <w:numPr>
          <w:ilvl w:val="0"/>
          <w:numId w:val="5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bovirus enfeksiyonlarının klinik görünümlerini tanımlar,</w:t>
      </w:r>
    </w:p>
    <w:p>
      <w:pPr>
        <w:pStyle w:val="ListParagraph"/>
        <w:numPr>
          <w:ilvl w:val="0"/>
          <w:numId w:val="5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ırım Kongo hemorajik ateş virusunun virolojik, epidemiyolojik, klinik özelliklerini, tanı yöntemlerini bulaşmada rol alan vektörünü açıklar, korunma yöntemlerini tanımlar, </w:t>
      </w:r>
    </w:p>
    <w:p>
      <w:pPr>
        <w:pStyle w:val="ListParagraph"/>
        <w:numPr>
          <w:ilvl w:val="0"/>
          <w:numId w:val="5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Ülkemizde Kırım Kongo hemorajik ateşi görülen bölgeleri sıralar,</w:t>
      </w:r>
    </w:p>
    <w:p>
      <w:pPr>
        <w:pStyle w:val="ListParagraph"/>
        <w:numPr>
          <w:ilvl w:val="0"/>
          <w:numId w:val="5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enelerin vücuttan çıkarılma yönteminin önemini kavrar,</w:t>
      </w:r>
    </w:p>
    <w:p>
      <w:pPr>
        <w:pStyle w:val="ListParagraph"/>
        <w:numPr>
          <w:ilvl w:val="0"/>
          <w:numId w:val="5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tı Nil  virusunun virolojik, epidemiyolojik, klinik özelliklerini, tanı yöntemlerini bulaşmada rol alan vektörünü açıklar,</w:t>
      </w:r>
    </w:p>
    <w:p>
      <w:pPr>
        <w:pStyle w:val="ListParagraph"/>
        <w:numPr>
          <w:ilvl w:val="0"/>
          <w:numId w:val="50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rı humma virusunun virolojik, epidemiyolojik, klinik özelliklerini, tanı yöntemlerini bulaşmada rol alan vektörünü açıklar, korunma yöntemlerini tanımlar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Yavaş virus enfeksiyonları ve prion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as İskelet Nöroloj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Style w:val="Emphasis"/>
          <w:rFonts w:cs="Arial"/>
          <w:b w:val="false"/>
        </w:rPr>
        <w:t>SSPE, PML, ensefalit, kızamık, JC virus, prion, deli dana hastalığı, Creutzfeldt</w:t>
      </w:r>
      <w:r>
        <w:rPr>
          <w:rStyle w:val="St1"/>
          <w:rFonts w:cs="Arial"/>
          <w:b/>
        </w:rPr>
        <w:t>–</w:t>
      </w:r>
      <w:r>
        <w:rPr>
          <w:rStyle w:val="Emphasis"/>
          <w:rFonts w:cs="Arial"/>
          <w:b w:val="false"/>
        </w:rPr>
        <w:t>Jakob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51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ubakut sklerozan panensefalit ve progresif multifokal lökoensefalopati etkenlerini bilir, oluşturdukları enfeksiyonun patogenezini, klinik özelliklerini ve tanı yöntemlerini tanımlar, korunma yollarını sıralar. </w:t>
      </w:r>
    </w:p>
    <w:p>
      <w:pPr>
        <w:pStyle w:val="ListParagraph"/>
        <w:numPr>
          <w:ilvl w:val="0"/>
          <w:numId w:val="51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ion tanımını bilir</w:t>
      </w:r>
    </w:p>
    <w:p>
      <w:pPr>
        <w:pStyle w:val="ListParagraph"/>
        <w:numPr>
          <w:ilvl w:val="0"/>
          <w:numId w:val="51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ion proteininin (PrP) prion hastalığındaki rolünü açıklar,</w:t>
      </w:r>
    </w:p>
    <w:p>
      <w:pPr>
        <w:pStyle w:val="ListParagraph"/>
        <w:numPr>
          <w:ilvl w:val="0"/>
          <w:numId w:val="51"/>
        </w:numPr>
        <w:spacing w:lineRule="auto" w:line="276" w:beforeAutospacing="0" w:before="0" w:after="0"/>
        <w:ind w:left="567" w:hanging="360"/>
        <w:jc w:val="both"/>
        <w:rPr>
          <w:rStyle w:val="Emphasis"/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aryant </w:t>
      </w:r>
      <w:r>
        <w:rPr>
          <w:rStyle w:val="Emphasis"/>
          <w:rFonts w:cs="Arial" w:ascii="Calibri" w:hAnsi="Calibri" w:asciiTheme="minorHAnsi" w:hAnsiTheme="minorHAnsi"/>
          <w:b w:val="false"/>
          <w:sz w:val="22"/>
          <w:szCs w:val="22"/>
        </w:rPr>
        <w:t>Creutzfeldt</w:t>
      </w:r>
      <w:r>
        <w:rPr>
          <w:rStyle w:val="St1"/>
          <w:rFonts w:cs="Arial" w:ascii="Calibri" w:hAnsi="Calibri" w:asciiTheme="minorHAnsi" w:hAnsiTheme="minorHAnsi"/>
          <w:b/>
          <w:sz w:val="22"/>
          <w:szCs w:val="22"/>
        </w:rPr>
        <w:t>–</w:t>
      </w:r>
      <w:r>
        <w:rPr>
          <w:rStyle w:val="Emphasis"/>
          <w:rFonts w:cs="Arial" w:ascii="Calibri" w:hAnsi="Calibri" w:asciiTheme="minorHAnsi" w:hAnsiTheme="minorHAnsi"/>
          <w:b w:val="false"/>
          <w:sz w:val="22"/>
          <w:szCs w:val="22"/>
        </w:rPr>
        <w:t>Jakob hastalığının bulaşma yolunu, klinik özelliklerini, tanı yöntemlerini açıklar.</w:t>
      </w:r>
    </w:p>
    <w:p>
      <w:pPr>
        <w:pStyle w:val="ListParagraph"/>
        <w:numPr>
          <w:ilvl w:val="0"/>
          <w:numId w:val="51"/>
        </w:numPr>
        <w:spacing w:lineRule="auto" w:line="276" w:beforeAutospacing="0" w:before="0" w:after="0"/>
        <w:ind w:left="567" w:hanging="360"/>
        <w:jc w:val="both"/>
        <w:rPr>
          <w:rStyle w:val="Emphasis"/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Style w:val="Emphasis"/>
          <w:rFonts w:cs="Arial" w:ascii="Calibri" w:hAnsi="Calibri" w:asciiTheme="minorHAnsi" w:hAnsiTheme="minorHAnsi"/>
          <w:b w:val="false"/>
          <w:sz w:val="22"/>
          <w:szCs w:val="22"/>
        </w:rPr>
        <w:t>Prionların inaktivasyon yöntemlerini açıklar.</w:t>
      </w:r>
    </w:p>
    <w:p>
      <w:pPr>
        <w:pStyle w:val="Normal"/>
        <w:spacing w:before="0" w:after="0"/>
        <w:jc w:val="both"/>
        <w:rPr>
          <w:rStyle w:val="Emphasis"/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Viral zoonoz etken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as İskelet Nöroloj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>zoonoz, hantavirus, ebola virus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52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al zoonozu tanımlar</w:t>
      </w:r>
    </w:p>
    <w:p>
      <w:pPr>
        <w:pStyle w:val="ListParagraph"/>
        <w:numPr>
          <w:ilvl w:val="0"/>
          <w:numId w:val="52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rekt ve indirekt viral zoonoz etkenlerini sıralar</w:t>
      </w:r>
    </w:p>
    <w:p>
      <w:pPr>
        <w:pStyle w:val="ListParagraph"/>
        <w:numPr>
          <w:ilvl w:val="0"/>
          <w:numId w:val="52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Hantavirusların virolojik, epidemiyolojik, klinik özelliklerini, tanı yöntemlerini bulaşmada rol alan kemiriciyi, korunma yöntemlerini tanımlar. </w:t>
      </w:r>
    </w:p>
    <w:p>
      <w:pPr>
        <w:pStyle w:val="ListParagraph"/>
        <w:numPr>
          <w:ilvl w:val="0"/>
          <w:numId w:val="52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Ülkemizde hantavirus enfeksiyonlarının görüldüğü bölgeleri sıralar.</w:t>
      </w:r>
    </w:p>
    <w:p>
      <w:pPr>
        <w:pStyle w:val="ListParagraph"/>
        <w:numPr>
          <w:ilvl w:val="0"/>
          <w:numId w:val="52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bolavirusun virusun virolojik, epidemiyolojik, klinik özelliklerini, tanı yöntemlerini bulaşmada rolü olan hayvanları,  korunma yöntemlerini tanımlar. </w:t>
      </w:r>
    </w:p>
    <w:p>
      <w:pPr>
        <w:pStyle w:val="ListParagraph"/>
        <w:numPr>
          <w:ilvl w:val="0"/>
          <w:numId w:val="52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bolavirus hastalığından korunmada kişisel koruyucu ekipman kullanımının önemini kavrar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Meningoensefalit etkeni virus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as İskelet Nöroloj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>menenjit, ensefalit, enterovirus, herpes simplex virus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53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enenjit ve ensefalit etkeni en önemli virusları sıralar.</w:t>
      </w:r>
    </w:p>
    <w:p>
      <w:pPr>
        <w:pStyle w:val="ListParagraph"/>
        <w:numPr>
          <w:ilvl w:val="0"/>
          <w:numId w:val="53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uslara özgü nörotropizm, nörovirulans, nöroinvazyon ifadelerini açıklar.</w:t>
      </w:r>
    </w:p>
    <w:p>
      <w:pPr>
        <w:pStyle w:val="ListParagraph"/>
        <w:numPr>
          <w:ilvl w:val="0"/>
          <w:numId w:val="53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enenjit ve ensefalitlerde mikrobiyolojik tanı yöntemlerini sıralar.</w:t>
      </w:r>
    </w:p>
    <w:p>
      <w:pPr>
        <w:pStyle w:val="ListParagraph"/>
        <w:numPr>
          <w:ilvl w:val="0"/>
          <w:numId w:val="53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ral menenjit ve ensefalitlerde BOS bulgularını açıklar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Çocukluk çağı viral hastalık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Dilek ÇOLA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Çocuk Sağlığ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ezle, grip, çocukluk çağı viral hastalıklar, rhinovirus, influenza virus,rubella,cytomegalovirus, konjenital viral enfeksiyon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54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Çocuklarda enfeksiyonları sık görülen nezle ve grip etkeni virusları sıralar.</w:t>
      </w:r>
    </w:p>
    <w:p>
      <w:pPr>
        <w:pStyle w:val="ListParagraph"/>
        <w:numPr>
          <w:ilvl w:val="0"/>
          <w:numId w:val="54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hinovirus ve influenzavirusların virolojik, epidemiyolojik ve klinik özelliklerini tanımlar ve karşılaştırır. </w:t>
      </w:r>
    </w:p>
    <w:p>
      <w:pPr>
        <w:pStyle w:val="ListParagraph"/>
        <w:numPr>
          <w:ilvl w:val="0"/>
          <w:numId w:val="54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hinoviruslar ve influenzavirusların bulaşma yollarını, oluşturdukları enfeksiyonların farklılıklarını ve benzerliklerini, korunma yollarını açıklar.</w:t>
      </w:r>
    </w:p>
    <w:p>
      <w:pPr>
        <w:pStyle w:val="ListParagraph"/>
        <w:numPr>
          <w:ilvl w:val="0"/>
          <w:numId w:val="54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jenital enfeksiyonların en önemli iki viral etkeni olarak rubella virus ve cytomegalovirusu sıralar.</w:t>
      </w:r>
    </w:p>
    <w:p>
      <w:pPr>
        <w:pStyle w:val="ListParagraph"/>
        <w:numPr>
          <w:ilvl w:val="0"/>
          <w:numId w:val="54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jenital rubella sendromunun patogenezini, kliniğini ve tanı yöntemlerini açıklar. </w:t>
      </w:r>
    </w:p>
    <w:p>
      <w:pPr>
        <w:pStyle w:val="ListParagraph"/>
        <w:numPr>
          <w:ilvl w:val="0"/>
          <w:numId w:val="54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jenital cytomegalovirus enfeksiyonunun patogenezini, kliniğini ve tanı yöntemlerini açıklar.</w:t>
      </w:r>
    </w:p>
    <w:p>
      <w:pPr>
        <w:pStyle w:val="ListParagraph"/>
        <w:numPr>
          <w:ilvl w:val="0"/>
          <w:numId w:val="54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jenital cytomegalovirus enfeksiyonunun doğumda büyük oranda asemptomatik olduğunu, ancak bu bebeklerin ileri yaşlarda çeşitli sekellerle karşımıza çıkabildiğini kavrar. </w:t>
      </w:r>
    </w:p>
    <w:p>
      <w:pPr>
        <w:pStyle w:val="ListParagraph"/>
        <w:numPr>
          <w:ilvl w:val="0"/>
          <w:numId w:val="54"/>
        </w:numPr>
        <w:spacing w:lineRule="auto" w:line="276" w:beforeAutospacing="0" w:before="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njenital cytomegalovirus enfeksiyonunun tanısının ilk üç hafta içinde idrarda virus araştırılarak konması gerektiğini bilir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Bakteri hücrelerinin morfolojik yapıs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kteri hücrelerinin morfolojik yapısı hakkında bilgi ver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jc w:val="both"/>
        <w:rPr>
          <w:bCs/>
        </w:rPr>
      </w:pPr>
      <w:r>
        <w:rPr>
          <w:bCs/>
        </w:rPr>
        <w:t>bakteri hücresinin büyüklüğü, kok, streptokok, stafilokok, diplokok, basil, spiral bakter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55"/>
        </w:numPr>
        <w:spacing w:before="0" w:after="0"/>
        <w:ind w:left="567" w:hanging="360"/>
        <w:jc w:val="both"/>
        <w:rPr/>
      </w:pPr>
      <w:r>
        <w:rPr>
          <w:bCs/>
        </w:rPr>
        <w:t>Ökaryotik ve prokaryotik mikroorganizmalar gruplandırmasında bakterilerin yerini bilir.</w:t>
      </w:r>
    </w:p>
    <w:p>
      <w:pPr>
        <w:pStyle w:val="Normal"/>
        <w:numPr>
          <w:ilvl w:val="0"/>
          <w:numId w:val="55"/>
        </w:numPr>
        <w:spacing w:before="0" w:after="0"/>
        <w:ind w:left="567" w:hanging="360"/>
        <w:jc w:val="both"/>
        <w:rPr/>
      </w:pPr>
      <w:r>
        <w:rPr>
          <w:bCs/>
        </w:rPr>
        <w:t>Bakteri hücrelerinin büyüklüğünü bilir.</w:t>
      </w:r>
    </w:p>
    <w:p>
      <w:pPr>
        <w:pStyle w:val="Normal"/>
        <w:numPr>
          <w:ilvl w:val="0"/>
          <w:numId w:val="55"/>
        </w:numPr>
        <w:spacing w:before="0" w:after="0"/>
        <w:ind w:left="567" w:hanging="360"/>
        <w:jc w:val="both"/>
        <w:rPr/>
      </w:pPr>
      <w:r>
        <w:rPr>
          <w:bCs/>
        </w:rPr>
        <w:t xml:space="preserve">Bakteri hücrelerinin temel şekilleri </w:t>
      </w:r>
      <w:r>
        <w:rPr/>
        <w:t>(</w:t>
      </w:r>
      <w:r>
        <w:rPr>
          <w:bCs/>
        </w:rPr>
        <w:t>koklar</w:t>
      </w:r>
      <w:r>
        <w:rPr/>
        <w:t xml:space="preserve">, </w:t>
      </w:r>
      <w:r>
        <w:rPr>
          <w:bCs/>
        </w:rPr>
        <w:t>basiller</w:t>
      </w:r>
      <w:r>
        <w:rPr/>
        <w:t xml:space="preserve">, </w:t>
      </w:r>
      <w:r>
        <w:rPr>
          <w:bCs/>
        </w:rPr>
        <w:t>spiral bakteriler) ve alt gruplarını (diplokok, streptokok, stafilokok) bilir ve ayırt eder.</w:t>
      </w:r>
    </w:p>
    <w:p>
      <w:pPr>
        <w:pStyle w:val="Normal"/>
        <w:numPr>
          <w:ilvl w:val="0"/>
          <w:numId w:val="55"/>
        </w:numPr>
        <w:spacing w:before="0" w:after="0"/>
        <w:ind w:left="567" w:hanging="360"/>
        <w:jc w:val="both"/>
        <w:rPr/>
      </w:pPr>
      <w:r>
        <w:rPr>
          <w:bCs/>
        </w:rPr>
        <w:t>İnvolüsyon şekillerini ve oluşma nedenlerini bili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İmmünolojik tanı testleri (ELISA, RIA, immünfloresan testler, flow sitometri, immunblot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Cs/>
        </w:rPr>
        <w:t>Serolojik tanıda kullanılan, antijen-antikor birleşmesi prensibine dayalı immünolojik tanı testleri hakkında bilgilendir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>antijen arama, antikor arama, ELISA, spektrofotometre, RIA, immunfloresan testler, akım sitometri, immunblot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56"/>
        </w:numPr>
        <w:spacing w:before="0" w:after="0"/>
        <w:ind w:left="567" w:hanging="360"/>
        <w:jc w:val="both"/>
        <w:rPr/>
      </w:pPr>
      <w:r>
        <w:rPr>
          <w:bCs/>
        </w:rPr>
        <w:t>ELISA yönteminin temel prensibini ve kullanım amaçlarını bilir.</w:t>
      </w:r>
    </w:p>
    <w:p>
      <w:pPr>
        <w:pStyle w:val="Normal"/>
        <w:numPr>
          <w:ilvl w:val="0"/>
          <w:numId w:val="56"/>
        </w:numPr>
        <w:spacing w:before="0" w:after="0"/>
        <w:ind w:left="567" w:hanging="360"/>
        <w:jc w:val="both"/>
        <w:rPr/>
      </w:pPr>
      <w:r>
        <w:rPr>
          <w:bCs/>
        </w:rPr>
        <w:t>RIA yönteminin temel prensibini ve kullanım amaçlarını bilir.</w:t>
      </w:r>
    </w:p>
    <w:p>
      <w:pPr>
        <w:pStyle w:val="Normal"/>
        <w:numPr>
          <w:ilvl w:val="0"/>
          <w:numId w:val="56"/>
        </w:numPr>
        <w:spacing w:before="0" w:after="0"/>
        <w:ind w:left="567" w:hanging="360"/>
        <w:jc w:val="both"/>
        <w:rPr/>
      </w:pPr>
      <w:r>
        <w:rPr>
          <w:bCs/>
        </w:rPr>
        <w:t>İmmünfloresan testlerin temel prensibini ve kullanım amaçlarını bilir.</w:t>
      </w:r>
    </w:p>
    <w:p>
      <w:pPr>
        <w:pStyle w:val="Normal"/>
        <w:numPr>
          <w:ilvl w:val="0"/>
          <w:numId w:val="56"/>
        </w:numPr>
        <w:spacing w:before="0" w:after="0"/>
        <w:ind w:left="567" w:hanging="360"/>
        <w:jc w:val="both"/>
        <w:rPr/>
      </w:pPr>
      <w:r>
        <w:rPr/>
        <w:t xml:space="preserve">Flow sitometri (akış sitometrisi) </w:t>
      </w:r>
      <w:r>
        <w:rPr>
          <w:bCs/>
        </w:rPr>
        <w:t>yönteminin temel prensibini ve kullanım amaçlarını bilir.</w:t>
      </w:r>
    </w:p>
    <w:p>
      <w:pPr>
        <w:pStyle w:val="ListParagraph"/>
        <w:numPr>
          <w:ilvl w:val="0"/>
          <w:numId w:val="56"/>
        </w:numPr>
        <w:spacing w:lineRule="auto" w:line="276" w:before="28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İmmunblot </w:t>
      </w:r>
      <w:r>
        <w:rPr>
          <w:rFonts w:ascii="Calibri" w:hAnsi="Calibri" w:asciiTheme="minorHAnsi" w:hAnsiTheme="minorHAnsi"/>
          <w:bCs/>
          <w:sz w:val="22"/>
          <w:szCs w:val="22"/>
        </w:rPr>
        <w:t>yönteminin temel prensibini ve kullanım amaçlarını bilir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Dilüsyon teknikleri ve serolojik tanı yöntemleri (UYGULAMA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ntijen-antikor birleşmesi prensibine dayalı serolojik tanı yöntemlerinin tanıtılmas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Cs/>
        </w:rPr>
        <w:t>lam aglütinasyon testi, tüp aglütinasyon testi, ELISA, immnunblot testi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57"/>
        </w:numPr>
        <w:spacing w:before="0" w:after="0"/>
        <w:ind w:left="567" w:hanging="360"/>
        <w:jc w:val="both"/>
        <w:rPr/>
      </w:pPr>
      <w:r>
        <w:rPr/>
        <w:t>Aglütinasyon testlerinin çalışma prensibini bilir.</w:t>
      </w:r>
    </w:p>
    <w:p>
      <w:pPr>
        <w:pStyle w:val="Normal"/>
        <w:numPr>
          <w:ilvl w:val="0"/>
          <w:numId w:val="57"/>
        </w:numPr>
        <w:spacing w:before="0" w:after="0"/>
        <w:ind w:left="567" w:hanging="360"/>
        <w:jc w:val="both"/>
        <w:rPr/>
      </w:pPr>
      <w:r>
        <w:rPr/>
        <w:t>Lam aglütinasyon testini değerlendirir, pozitif ve negatif sonucu ayırt eder.</w:t>
      </w:r>
    </w:p>
    <w:p>
      <w:pPr>
        <w:pStyle w:val="Normal"/>
        <w:numPr>
          <w:ilvl w:val="0"/>
          <w:numId w:val="57"/>
        </w:numPr>
        <w:spacing w:before="0" w:after="0"/>
        <w:ind w:left="567" w:hanging="360"/>
        <w:jc w:val="both"/>
        <w:rPr/>
      </w:pPr>
      <w:r>
        <w:rPr/>
        <w:t>Tüp aglütinasyon testini değerlendirir, pozitif ve negatif sonucu ayırt eder.</w:t>
      </w:r>
    </w:p>
    <w:p>
      <w:pPr>
        <w:pStyle w:val="Normal"/>
        <w:numPr>
          <w:ilvl w:val="0"/>
          <w:numId w:val="57"/>
        </w:numPr>
        <w:spacing w:before="0" w:after="0"/>
        <w:ind w:left="567" w:hanging="360"/>
        <w:jc w:val="both"/>
        <w:rPr/>
      </w:pPr>
      <w:r>
        <w:rPr/>
        <w:t>ELISA yönteminin çalışma prensibini bilir, ELISA plağındaki test sonuçlarını, kontrol sonuçları ile karşılaştırarak gözle değerlendirir.</w:t>
      </w:r>
    </w:p>
    <w:p>
      <w:pPr>
        <w:pStyle w:val="ListParagraph"/>
        <w:numPr>
          <w:ilvl w:val="0"/>
          <w:numId w:val="57"/>
        </w:numPr>
        <w:spacing w:lineRule="auto" w:line="276" w:before="280" w:after="0"/>
        <w:ind w:left="567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mmunblot yönteminin çalışma prensibini bilir, immunblot test stribinde bant pozitifliğini değerlendirir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İmmün yetmezli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onjenital (primer) ve edinsel (sekonder) immün yetmezlikler hakkında bilgi verme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Cs/>
        </w:rPr>
        <w:t>konjenital immün yetmezlik, edinsel immün yetmezlik, T hücre kusuru, B hücre kusuru, kombine immün yetmezlik, Bruton agamaglobulinemisi, DiGeorge sendromu, kronik granülomatöz hastalık</w:t>
      </w:r>
      <w:r>
        <w:rPr>
          <w:b/>
        </w:rPr>
        <w:t xml:space="preserve"> Öğrenim hedefleri</w:t>
      </w:r>
    </w:p>
    <w:p>
      <w:pPr>
        <w:pStyle w:val="Normal"/>
        <w:numPr>
          <w:ilvl w:val="0"/>
          <w:numId w:val="58"/>
        </w:numPr>
        <w:spacing w:before="0" w:after="0"/>
        <w:ind w:left="567" w:hanging="360"/>
        <w:jc w:val="both"/>
        <w:rPr/>
      </w:pPr>
      <w:r>
        <w:rPr/>
        <w:t>İmmün yetmezlik hastalıklarının genel özelliklerini bilir.</w:t>
      </w:r>
    </w:p>
    <w:p>
      <w:pPr>
        <w:pStyle w:val="Normal"/>
        <w:numPr>
          <w:ilvl w:val="0"/>
          <w:numId w:val="58"/>
        </w:numPr>
        <w:spacing w:before="0" w:after="0"/>
        <w:ind w:left="567" w:hanging="360"/>
        <w:jc w:val="both"/>
        <w:rPr/>
      </w:pPr>
      <w:r>
        <w:rPr/>
        <w:t>Konjenital (primer) ve edinsel (sekonder) immün yetmezlikler arasındaki farkı ayırt eder.</w:t>
      </w:r>
    </w:p>
    <w:p>
      <w:pPr>
        <w:pStyle w:val="Normal"/>
        <w:numPr>
          <w:ilvl w:val="0"/>
          <w:numId w:val="58"/>
        </w:numPr>
        <w:spacing w:before="0" w:after="0"/>
        <w:ind w:left="567" w:hanging="360"/>
        <w:jc w:val="both"/>
        <w:rPr/>
      </w:pPr>
      <w:r>
        <w:rPr/>
        <w:t>B hücre ve T hücre kusurlarının genel özelliklerini bilir ve aralarındaki farkı ayırt eder.</w:t>
      </w:r>
    </w:p>
    <w:p>
      <w:pPr>
        <w:pStyle w:val="Normal"/>
        <w:numPr>
          <w:ilvl w:val="0"/>
          <w:numId w:val="58"/>
        </w:numPr>
        <w:spacing w:before="0" w:after="0"/>
        <w:ind w:left="567" w:hanging="360"/>
        <w:jc w:val="both"/>
        <w:rPr/>
      </w:pPr>
      <w:r>
        <w:rPr/>
        <w:t xml:space="preserve"> </w:t>
      </w:r>
      <w:r>
        <w:rPr/>
        <w:t xml:space="preserve">Konjenital (primer) immün yetmezlik nedeni olan; </w:t>
      </w:r>
      <w:r>
        <w:rPr>
          <w:bCs/>
        </w:rPr>
        <w:t>lenfosit matürasyon kusuru,</w:t>
      </w:r>
      <w:r>
        <w:rPr/>
        <w:t xml:space="preserve"> l</w:t>
      </w:r>
      <w:r>
        <w:rPr>
          <w:bCs/>
        </w:rPr>
        <w:t>enfosit aktivasyon ve fonksiyon kusuru ile doğal bağışıklık ile ilişkili kusurlar ve bunlara örnek hastalıkları bilir.</w:t>
      </w:r>
    </w:p>
    <w:p>
      <w:pPr>
        <w:pStyle w:val="Normal"/>
        <w:numPr>
          <w:ilvl w:val="0"/>
          <w:numId w:val="58"/>
        </w:numPr>
        <w:spacing w:before="0" w:after="0"/>
        <w:ind w:left="567" w:hanging="360"/>
        <w:jc w:val="both"/>
        <w:rPr/>
      </w:pPr>
      <w:r>
        <w:rPr/>
        <w:t>Edinsel (sekonder) immün yetmezlik</w:t>
      </w:r>
      <w:r>
        <w:rPr>
          <w:b/>
          <w:bCs/>
        </w:rPr>
        <w:t xml:space="preserve"> </w:t>
      </w:r>
      <w:r>
        <w:rPr>
          <w:bCs/>
        </w:rPr>
        <w:t>nedenlerini bili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Neisseria genusu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Neisseria genusunda yer alan bakteriler konusunda bilgi ver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Gram negatif diplokok, gonokok, meningokok, Neisseria gonorrhoeae, Neisseria meningitidis, pili, gonore, yenidoğan konjonktiviti, menenjit, Thayer-Martin besiy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Neisseria genusunda yer alan insan patojeni N. gonorrhoeae ve N. meningitidis türlerini bilir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u türlerin mikrobiyolojik özelliklerini bilir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N. gonorrhoeae ve N. meningitidis’in virülans faktörlerini, bulaşma yollarını ve oluşturdukları klinik tabloları bilir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u mikroorganizmalarla oluşan enfeksiyonların mikrobiyolojik tanıs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Bacillus genusu ve Bacillus anthracis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cillus genusunda yer alan bakterilerin genel özellikleri ile bu genusta yer alan insan patojeni B. anthracis, B. cereus ve B. subtilis hakkında bilgi ver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porlu bakteri, Bacillus anthracis, polipeptid kapsül, şarbon, biyoterörizm, Bacillus cereus, Bacillus subtilis, besin zehirlenmes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acillus genusunda yer alan bakterilerin genel mikrobiyolojik özelliklerini bilir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. anthracis’in şarbon hastalığının etkeni olduğunu bilir ve insana bulaşma yollarını tanımlar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Şarbon hastalığının epidemiyolojisi, kliniği ve laboratuvar tanısını bilir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. anthracis’in biyolojik savaş silahı olarak kullanıldığını bilir ve şarbondan korunma için uygulanması gereken önlemleri sıralar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B. cereus ve B. subtilis’in mikrobiyolojik özelliklerini ve besin zehirlenmelerinde etken olduğunu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Sporsuz anaerob kok ve çomakla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nsanda enfeksiyona neden olan sporsuz anaerob bakteriler</w:t>
      </w:r>
      <w:r>
        <w:rPr>
          <w:b/>
        </w:rPr>
        <w:t xml:space="preserve"> </w:t>
      </w:r>
      <w:r>
        <w:rPr/>
        <w:t>hakkında bilgilendir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porsuz anaerob bakteri, oksidoredüksiyon potansiyeli, Bacteroides fragilis, Prevotella, Porphyromonas, Fusobacterium, laktobasiller, Propionibacterium, Peptostreptococc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61"/>
        </w:numPr>
        <w:spacing w:before="0" w:after="0"/>
        <w:ind w:left="567" w:hanging="360"/>
        <w:jc w:val="both"/>
        <w:rPr>
          <w:b/>
          <w:b/>
        </w:rPr>
      </w:pPr>
      <w:r>
        <w:rPr/>
        <w:t>Anaerobik bakterilerin etken olarak yer aldığı enfeksiyonların genel özelliklerini bilir.</w:t>
      </w:r>
    </w:p>
    <w:p>
      <w:pPr>
        <w:pStyle w:val="Normal"/>
        <w:numPr>
          <w:ilvl w:val="0"/>
          <w:numId w:val="61"/>
        </w:numPr>
        <w:spacing w:before="0" w:after="0"/>
        <w:ind w:left="567" w:hanging="360"/>
        <w:jc w:val="both"/>
        <w:rPr>
          <w:b/>
          <w:b/>
        </w:rPr>
      </w:pPr>
      <w:r>
        <w:rPr/>
        <w:t>Anaerobik bakterilerin üreme koşullarını bilir ve bu mikroorganizmalarla oluşan enfeksiyonlar için hazırlayıcı faktörleri sıralar.</w:t>
      </w:r>
    </w:p>
    <w:p>
      <w:pPr>
        <w:pStyle w:val="Normal"/>
        <w:numPr>
          <w:ilvl w:val="0"/>
          <w:numId w:val="61"/>
        </w:numPr>
        <w:spacing w:before="0" w:after="0"/>
        <w:ind w:left="567" w:hanging="360"/>
        <w:jc w:val="both"/>
        <w:rPr/>
      </w:pPr>
      <w:r>
        <w:rPr/>
        <w:t>İnsanda en sık enfeksiyon etkeni olan sporsuz anaerob bakterilerin, Gram boyanma özelliğine göre sınıflandırmasını bilir.</w:t>
      </w:r>
    </w:p>
    <w:p>
      <w:pPr>
        <w:pStyle w:val="Normal"/>
        <w:numPr>
          <w:ilvl w:val="0"/>
          <w:numId w:val="61"/>
        </w:numPr>
        <w:spacing w:before="0" w:after="0"/>
        <w:ind w:left="567" w:hanging="360"/>
        <w:jc w:val="both"/>
        <w:rPr/>
      </w:pPr>
      <w:r>
        <w:rPr/>
        <w:t>Sporsuz anerob bakterilerin etken olarak yer aldığı enfeksiyon tablolarını bilir.</w:t>
      </w:r>
    </w:p>
    <w:p>
      <w:pPr>
        <w:pStyle w:val="Normal"/>
        <w:numPr>
          <w:ilvl w:val="0"/>
          <w:numId w:val="61"/>
        </w:numPr>
        <w:spacing w:before="0" w:after="0"/>
        <w:ind w:left="567" w:hanging="360"/>
        <w:jc w:val="both"/>
        <w:rPr/>
      </w:pPr>
      <w:r>
        <w:rPr/>
        <w:t>Anaerobik enfeksiyonların laboratuvar tanısında; etkenlerin izole edilebilmsi için gerekli koşulları bilir (uygun örnek alma, laboratuvara uygun koşullarda ulaştırma, örneklerin laboratuvarda uygun koşullarda işlenmesi ve inkübasyonu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Anaerob kültür yöntemleri (UYGULAMA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naerobik bakterilerin izolasyonu için kullanılan besiyerleri ve inkübasyon ortamlarının tanıtılması, Gram ve Wirtz Conklin boyama yöntem ile boyanmış Clostridium tetani preparatlarının demonstre edilm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naerobik kavanoz, tiyoglikolatlı besiyeri, Gas-Pack, Clostridium tetani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62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Anaerobik bakterilerin izolasyonu için kullanılan indirgeyici ve selektif besiyerleri ve ortamları tanır (tiyoglikolatlı besiyeri, Bacteroides bile esculin agar, anaerobik kavanoz, Gas-Pack sistemi)</w:t>
      </w:r>
    </w:p>
    <w:p>
      <w:pPr>
        <w:pStyle w:val="Normal"/>
        <w:numPr>
          <w:ilvl w:val="0"/>
          <w:numId w:val="62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Tiyoglikolatlı besiyerinde bakterilerin oksijen toleransına göre üreme görünümlerini ayırt edebilir (Fakültatif anaerob bakteri, zorunlu anaerob bakteri, aerob bakteri)</w:t>
      </w:r>
    </w:p>
    <w:p>
      <w:pPr>
        <w:pStyle w:val="Normal"/>
        <w:numPr>
          <w:ilvl w:val="0"/>
          <w:numId w:val="62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Gram ve Wirtz Conklin boyama yöntemi ile boyanmış preparatta Clostridium tetani’yi tanı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Borrelia ve Leptospirala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nsanda enfeksiyona neden olan Borrelia ve Leptospira genusunda yer alan bakteriler</w:t>
      </w:r>
      <w:r>
        <w:rPr>
          <w:b/>
        </w:rPr>
        <w:t xml:space="preserve"> </w:t>
      </w:r>
      <w:r>
        <w:rPr/>
        <w:t>hakkında bilgi ver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Borrelia burgdorferi, Borrelia recurrentis, sert kene, bit, Ixodes, Lyme hastalığı, tekrarlayan ateş, eritema migrans, leptospiroz, zoonoz, </w:t>
      </w:r>
      <w:r>
        <w:rPr>
          <w:bCs/>
        </w:rPr>
        <w:t>L. icterohaemorrhagiae , Weil hastalığı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jc w:val="both"/>
        <w:rPr>
          <w:b/>
          <w:b/>
        </w:rPr>
      </w:pPr>
      <w:r>
        <w:rPr/>
        <w:t>Borrelia genusunda yer alan bakterilerin mikrobiyolojik özelliklerini bilir.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jc w:val="both"/>
        <w:rPr>
          <w:b/>
          <w:b/>
        </w:rPr>
      </w:pPr>
      <w:r>
        <w:rPr/>
        <w:t>Tekrarlayan ateş ve Lyme hastalığı etkeni Borrelia türlerinin bulaşmasında rolü olan artropod vektörleri bilir.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jc w:val="both"/>
        <w:rPr>
          <w:b/>
          <w:b/>
        </w:rPr>
      </w:pPr>
      <w:r>
        <w:rPr/>
        <w:t>Tekrarlayan ateş ve Lyme hastalığının klinik özelliklerini, laboratuvar tanısında kullanılan yöntemleri, epidemiyolojisini ve bu enfeksiyonlardan korunma yollarını bilir.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jc w:val="both"/>
        <w:rPr/>
      </w:pPr>
      <w:r>
        <w:rPr/>
        <w:t>Leptospira genusunda yer alan bakterilerin mikrobiyolojik özelliklerini bilir.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jc w:val="both"/>
        <w:rPr/>
      </w:pPr>
      <w:r>
        <w:rPr/>
        <w:t>Leptospirozların zoonoz olduğunu, bulaşma yollarını ve klinik özelliklerini bilir.</w:t>
      </w:r>
    </w:p>
    <w:p>
      <w:pPr>
        <w:pStyle w:val="Normal"/>
        <w:numPr>
          <w:ilvl w:val="0"/>
          <w:numId w:val="63"/>
        </w:numPr>
        <w:spacing w:before="0" w:after="0"/>
        <w:ind w:left="567" w:hanging="360"/>
        <w:jc w:val="both"/>
        <w:rPr/>
      </w:pPr>
      <w:r>
        <w:rPr/>
        <w:t>Leptospirozların laboratuvar tanısında kullanılan yöntemler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Chlamydia ve Chlamydophila genus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nsanda enfeksiyona neden olan Chlamydia ve Chlamydophila genuslarında yer alan bakteriler</w:t>
      </w:r>
      <w:r>
        <w:rPr>
          <w:b/>
        </w:rPr>
        <w:t xml:space="preserve"> </w:t>
      </w:r>
      <w:r>
        <w:rPr/>
        <w:t>hakkında bilgi ver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Chlamydia trachomatis, zorunlu hücre içi paraziti, elemanter cisimcik, retiküler cisimcik, trahom, nongonokoksik üretrit, lenfogranuloma venereum, Chlamydophila psitttaci, Chlamydophila pneumoniae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64"/>
        </w:numPr>
        <w:spacing w:before="0" w:after="0"/>
        <w:ind w:left="567" w:hanging="360"/>
        <w:jc w:val="both"/>
        <w:rPr>
          <w:b/>
          <w:b/>
        </w:rPr>
      </w:pPr>
      <w:r>
        <w:rPr/>
        <w:t>Chlamydia ve Chlamydophila genuslarında yer alan türleri ve mikrobiyolojik özelliklerini bilir.</w:t>
      </w:r>
    </w:p>
    <w:p>
      <w:pPr>
        <w:pStyle w:val="Normal"/>
        <w:numPr>
          <w:ilvl w:val="0"/>
          <w:numId w:val="64"/>
        </w:numPr>
        <w:spacing w:before="0" w:after="0"/>
        <w:ind w:left="567" w:hanging="360"/>
        <w:jc w:val="both"/>
        <w:rPr>
          <w:b/>
          <w:b/>
        </w:rPr>
      </w:pPr>
      <w:r>
        <w:rPr/>
        <w:t>Chlamydia ve Chlamydophila  cinsi bakterlerin viruslardan ayırt edilmesini sağlayan özelliklerini bilir</w:t>
      </w:r>
    </w:p>
    <w:p>
      <w:pPr>
        <w:pStyle w:val="Normal"/>
        <w:numPr>
          <w:ilvl w:val="0"/>
          <w:numId w:val="64"/>
        </w:numPr>
        <w:spacing w:before="0" w:after="0"/>
        <w:ind w:left="567" w:hanging="360"/>
        <w:jc w:val="both"/>
        <w:rPr>
          <w:b/>
          <w:b/>
        </w:rPr>
      </w:pPr>
      <w:r>
        <w:rPr/>
        <w:t>C trachomatis’in serovarlarına göre, neden olduğu klinik tabloları tanımlar, laboratuvar tanısında kullanılan yöntemleri, epidemiyolojisini ve bu enfeksiyonlardan korunma yollarını bilir.</w:t>
      </w:r>
    </w:p>
    <w:p>
      <w:pPr>
        <w:pStyle w:val="Normal"/>
        <w:numPr>
          <w:ilvl w:val="0"/>
          <w:numId w:val="64"/>
        </w:numPr>
        <w:spacing w:before="0" w:after="0"/>
        <w:ind w:left="567" w:hanging="360"/>
        <w:jc w:val="both"/>
        <w:rPr>
          <w:b/>
          <w:b/>
        </w:rPr>
      </w:pPr>
      <w:r>
        <w:rPr/>
        <w:t>C. trachomatis’in cinsel yolla bulaşan enfeksiyon etkeni ve yenidoğan konjonktiviti etkeni olarak önemini kavrar.</w:t>
      </w:r>
    </w:p>
    <w:p>
      <w:pPr>
        <w:pStyle w:val="Normal"/>
        <w:numPr>
          <w:ilvl w:val="0"/>
          <w:numId w:val="64"/>
        </w:numPr>
        <w:spacing w:before="0" w:after="0"/>
        <w:ind w:left="567" w:hanging="360"/>
        <w:jc w:val="both"/>
        <w:rPr/>
      </w:pPr>
      <w:r>
        <w:rPr/>
        <w:t>Chlamydophila psittaci ve C. pecorum’un neden olduğu klinik tabloları, bulaşma yollarını ve laboratuar tanısını bili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Tıbbi parazitolojiye giriş, parazitlerin sınıflandırılmas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ıbbi Parazitoloji bilim dalının incelediği konuları tanıtmak, tıbbi</w:t>
      </w:r>
      <w:r>
        <w:rPr>
          <w:b/>
        </w:rPr>
        <w:t xml:space="preserve"> </w:t>
      </w:r>
      <w:r>
        <w:rPr/>
        <w:t>önemi olan parazitlerin genel özellikleri ve parazitozlar hakkında bilgi verme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arazit, kesin konak, ara konak, endoparazit, ektoparazit, enfestasyon, mekanik vektör, biyolojik vektör, yalancı parazitlik, protozoa, metazoa, helmint, artropod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65"/>
        </w:numPr>
        <w:spacing w:before="0" w:after="0"/>
        <w:ind w:left="567" w:hanging="360"/>
        <w:jc w:val="both"/>
        <w:rPr/>
      </w:pPr>
      <w:r>
        <w:rPr/>
        <w:t>Tıbbi parazitoloji biliminin incelediği konuları tanımlayabilir, tıbbi parazitoloji ile ilgili tanımları (parazit, kesin konak, ara konak, vektör, yalancı parazitlik) bilir.</w:t>
      </w:r>
    </w:p>
    <w:p>
      <w:pPr>
        <w:pStyle w:val="Normal"/>
        <w:numPr>
          <w:ilvl w:val="0"/>
          <w:numId w:val="65"/>
        </w:numPr>
        <w:spacing w:before="0" w:after="0"/>
        <w:ind w:left="567" w:hanging="360"/>
        <w:jc w:val="both"/>
        <w:rPr/>
      </w:pPr>
      <w:r>
        <w:rPr/>
        <w:t>Parazitolojide, enfeksiyon enfestasyon ayrımını bilir.</w:t>
      </w:r>
    </w:p>
    <w:p>
      <w:pPr>
        <w:pStyle w:val="Normal"/>
        <w:numPr>
          <w:ilvl w:val="0"/>
          <w:numId w:val="65"/>
        </w:numPr>
        <w:spacing w:before="0" w:after="0"/>
        <w:ind w:left="567" w:hanging="360"/>
        <w:jc w:val="both"/>
        <w:rPr/>
      </w:pPr>
      <w:r>
        <w:rPr/>
        <w:t>Tıbbi önemi olan parazitlerin genel sınıflandırmasını bilir.</w:t>
      </w:r>
    </w:p>
    <w:p>
      <w:pPr>
        <w:pStyle w:val="Normal"/>
        <w:numPr>
          <w:ilvl w:val="0"/>
          <w:numId w:val="65"/>
        </w:numPr>
        <w:spacing w:before="0" w:after="0"/>
        <w:ind w:left="567" w:hanging="360"/>
        <w:jc w:val="both"/>
        <w:rPr/>
      </w:pPr>
      <w:r>
        <w:rPr/>
        <w:t>Parazitozların bulaşma yollarını bilir.</w:t>
      </w:r>
    </w:p>
    <w:p>
      <w:pPr>
        <w:pStyle w:val="Normal"/>
        <w:numPr>
          <w:ilvl w:val="0"/>
          <w:numId w:val="65"/>
        </w:numPr>
        <w:spacing w:before="0" w:after="0"/>
        <w:ind w:left="567" w:hanging="360"/>
        <w:jc w:val="both"/>
        <w:rPr/>
      </w:pPr>
      <w:r>
        <w:rPr/>
        <w:t>Parazitozların ülkemizde halk sağlığı açısından taşıdığı önem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tozoonlar ve helmintlerin genel özellik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ıbbi önemi olan protozoonlar ve helmintlerin genel özellikleri hakkında bilgi ver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rotozoon, psödopod, kist, trofozoit, ookist, nematod, sestod, trematod, kesin konak, ara konak, yumurta, larva, erişkin parazit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66"/>
        </w:numPr>
        <w:spacing w:before="0" w:after="0"/>
        <w:ind w:left="567" w:hanging="360"/>
        <w:jc w:val="both"/>
        <w:rPr/>
      </w:pPr>
      <w:r>
        <w:rPr/>
        <w:t>Protozoonların hücre yapılarını, hareket organellerini ve evrimlerinde yer alan yaşam şekillerini bilir.</w:t>
      </w:r>
    </w:p>
    <w:p>
      <w:pPr>
        <w:pStyle w:val="Normal"/>
        <w:numPr>
          <w:ilvl w:val="0"/>
          <w:numId w:val="66"/>
        </w:numPr>
        <w:spacing w:before="0" w:after="0"/>
        <w:ind w:left="567" w:hanging="360"/>
        <w:jc w:val="both"/>
        <w:rPr/>
      </w:pPr>
      <w:r>
        <w:rPr/>
        <w:t>Protozoon enfeksiyonlarının bulaşma yollarını bilir</w:t>
      </w:r>
    </w:p>
    <w:p>
      <w:pPr>
        <w:pStyle w:val="Normal"/>
        <w:numPr>
          <w:ilvl w:val="0"/>
          <w:numId w:val="66"/>
        </w:numPr>
        <w:spacing w:before="0" w:after="0"/>
        <w:ind w:left="567" w:hanging="360"/>
        <w:jc w:val="both"/>
        <w:rPr/>
      </w:pPr>
      <w:r>
        <w:rPr/>
        <w:t xml:space="preserve"> </w:t>
      </w:r>
      <w:r>
        <w:rPr/>
        <w:t>Protozoon enfeksiyonlarının laboratuvar tanısında kullanılan yöntemleri bilir.</w:t>
      </w:r>
    </w:p>
    <w:p>
      <w:pPr>
        <w:pStyle w:val="Normal"/>
        <w:numPr>
          <w:ilvl w:val="0"/>
          <w:numId w:val="66"/>
        </w:numPr>
        <w:spacing w:before="0" w:after="0"/>
        <w:ind w:left="567" w:hanging="360"/>
        <w:jc w:val="both"/>
        <w:rPr/>
      </w:pPr>
      <w:r>
        <w:rPr/>
        <w:t>Helmintlerin sınıflandırmasını, evrimlerinde yer alan yaşam şekillerini bilir.</w:t>
      </w:r>
    </w:p>
    <w:p>
      <w:pPr>
        <w:pStyle w:val="ListParagraph"/>
        <w:numPr>
          <w:ilvl w:val="0"/>
          <w:numId w:val="66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lmint  enfeksiyonlarının bulaşma yollarını ve laboratuvar tanı yöntemlerini bilir.</w:t>
      </w:r>
    </w:p>
    <w:p>
      <w:pPr>
        <w:pStyle w:val="Normal"/>
        <w:rPr>
          <w:rFonts w:eastAsia="Times New Roman" w:cs="Times New Roman"/>
          <w:lang w:val="tr-TR" w:eastAsia="tr-TR"/>
        </w:rPr>
      </w:pPr>
      <w:r>
        <w:rPr>
          <w:rFonts w:eastAsia="Times New Roman" w:cs="Times New Roman"/>
          <w:lang w:val="tr-TR" w:eastAsia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Entomoloji, tıbbi önemi olan ektoparazit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Tıbbi Entomoloji bilim dalının incelediği konuları tanıtmak, tıbbi önemi olan ektoparazitlerin genel özellikleri hakkında bilgi ve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ektoparazit, artropod, kene, akar, Sarcoptes scabiei, uyuz, bit, Pediculus humanus, pire, tahta kurusu, kanatlı artropodlar, sivrisinek, Phlebotomus, miyaz sineği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6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rtropodların insan sağlığı açısından önemini bilir.</w:t>
      </w:r>
    </w:p>
    <w:p>
      <w:pPr>
        <w:pStyle w:val="ListParagraph"/>
        <w:numPr>
          <w:ilvl w:val="0"/>
          <w:numId w:val="6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rtropodların genel özelliklerini ana hatları ile bilir.</w:t>
      </w:r>
    </w:p>
    <w:p>
      <w:pPr>
        <w:pStyle w:val="ListParagraph"/>
        <w:numPr>
          <w:ilvl w:val="0"/>
          <w:numId w:val="6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ıbbi önemi olan artropodların sınıflandırmasını bilir.</w:t>
      </w:r>
    </w:p>
    <w:p>
      <w:pPr>
        <w:pStyle w:val="ListParagraph"/>
        <w:numPr>
          <w:ilvl w:val="0"/>
          <w:numId w:val="6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enelerin evrim şekillerini ve türlerini, enfeksiyon etkenlerinin bulaşmasında vektör olarak rollerini bilir.</w:t>
      </w:r>
    </w:p>
    <w:p>
      <w:pPr>
        <w:pStyle w:val="ListParagraph"/>
        <w:numPr>
          <w:ilvl w:val="0"/>
          <w:numId w:val="6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yuz etkenlerini ve bulaşma yollarını bilir.</w:t>
      </w:r>
    </w:p>
    <w:p>
      <w:pPr>
        <w:pStyle w:val="ListParagraph"/>
        <w:numPr>
          <w:ilvl w:val="0"/>
          <w:numId w:val="6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t, pire ve kanatlı artropodların evrim şekillerini ve vektör olarak rollerini bilir.</w:t>
      </w:r>
    </w:p>
    <w:p>
      <w:pPr>
        <w:pStyle w:val="ListParagraph"/>
        <w:numPr>
          <w:ilvl w:val="0"/>
          <w:numId w:val="6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hta kurusu ve miyaz sineklerinin oluşturdukları klinik tablolar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Kan ve dokularda yaşayan protozoonlar (Plasmodiumlar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İ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ıtma hastalığının etkeni Plasmodium’lar hakkında bilgi ver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Plasmodium vivax, Plasmodium falciparum, Plasmodium malariae, Plasmodium ovale, sıtma, sivrisinek, şizogonik evrim, sporogonik evrim, sporozoit, gametosit, ince yayma, kalın daml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68"/>
        </w:numPr>
        <w:spacing w:before="0" w:after="0"/>
        <w:ind w:left="567" w:hanging="360"/>
        <w:jc w:val="both"/>
        <w:rPr/>
      </w:pPr>
      <w:r>
        <w:rPr/>
        <w:t>İnsanda sıtmaya neden olan Plasmodium türlerini bilir.</w:t>
      </w:r>
    </w:p>
    <w:p>
      <w:pPr>
        <w:pStyle w:val="Normal"/>
        <w:numPr>
          <w:ilvl w:val="0"/>
          <w:numId w:val="68"/>
        </w:numPr>
        <w:spacing w:before="0" w:after="0"/>
        <w:ind w:left="567" w:hanging="360"/>
        <w:jc w:val="both"/>
        <w:rPr/>
      </w:pPr>
      <w:r>
        <w:rPr/>
        <w:t>Ülkemizde ve dünyada, insanlarda en sık sıtma etkeni olan Plasmodium türlerini bilir.</w:t>
      </w:r>
    </w:p>
    <w:p>
      <w:pPr>
        <w:pStyle w:val="Normal"/>
        <w:numPr>
          <w:ilvl w:val="0"/>
          <w:numId w:val="68"/>
        </w:numPr>
        <w:spacing w:before="0" w:after="0"/>
        <w:ind w:left="567" w:hanging="360"/>
        <w:jc w:val="both"/>
        <w:rPr/>
      </w:pPr>
      <w:r>
        <w:rPr/>
        <w:t>Plasmodium’ların evrimini (kesin konak, ara konak, eşeyli, eşeysiz evrim) bilir.</w:t>
      </w:r>
    </w:p>
    <w:p>
      <w:pPr>
        <w:pStyle w:val="Normal"/>
        <w:numPr>
          <w:ilvl w:val="0"/>
          <w:numId w:val="68"/>
        </w:numPr>
        <w:spacing w:before="0" w:after="0"/>
        <w:ind w:left="567" w:hanging="360"/>
        <w:jc w:val="both"/>
        <w:rPr/>
      </w:pPr>
      <w:r>
        <w:rPr/>
        <w:t>Plasmodium türlerinin; morfolojik özellikleri ve oluşturdukları klinik tablo bakımından farklarını ayırt eder.</w:t>
      </w:r>
    </w:p>
    <w:p>
      <w:pPr>
        <w:pStyle w:val="Normal"/>
        <w:numPr>
          <w:ilvl w:val="0"/>
          <w:numId w:val="68"/>
        </w:numPr>
        <w:spacing w:before="0" w:after="0"/>
        <w:ind w:left="567" w:hanging="360"/>
        <w:jc w:val="both"/>
        <w:rPr/>
      </w:pPr>
      <w:r>
        <w:rPr/>
        <w:t>Sıtma hastalığının bulaşma yollarını, epidemiyolojisini, klinik özelliklerini, patogenezini ve laboratuvar tanısını bilir.</w:t>
      </w:r>
    </w:p>
    <w:p>
      <w:pPr>
        <w:pStyle w:val="Normal"/>
        <w:numPr>
          <w:ilvl w:val="0"/>
          <w:numId w:val="68"/>
        </w:numPr>
        <w:spacing w:before="0" w:after="0"/>
        <w:ind w:left="567" w:hanging="360"/>
        <w:jc w:val="both"/>
        <w:rPr/>
      </w:pPr>
      <w:r>
        <w:rPr/>
        <w:t>Sıtmadan korunma yollar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Kan protozoonlarının incelenmesi</w:t>
      </w:r>
      <w:r>
        <w:rPr>
          <w:lang w:val="tr-TR"/>
        </w:rPr>
        <w:t xml:space="preserve"> (UYGULAMA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İ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Cs/>
        </w:rPr>
        <w:t>İnsanda enfeksiyon etkeni olan kan protozoonlarının boyalı preparatlarda mikroskobik görünümlerinin tanıtılması</w:t>
      </w:r>
      <w:r>
        <w:rPr>
          <w:b/>
          <w:lang w:val="tr-TR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ince yayma preparat, kalın damla preparat, Giemsa boyama yöntemi, </w:t>
      </w:r>
      <w:r>
        <w:rPr>
          <w:bCs/>
        </w:rPr>
        <w:t>Plasmodium taşlı yüzük formu, Leishmania promastigot, Leishmania amastigot, Trypanosoma spp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6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Sıtma tanısı için ince yayma ve kalın damla preparat hazırlama ve Giemsa ile boyama yönteminin uygulama basamaklarını bilir.</w:t>
      </w:r>
    </w:p>
    <w:p>
      <w:pPr>
        <w:pStyle w:val="Normal"/>
        <w:numPr>
          <w:ilvl w:val="0"/>
          <w:numId w:val="6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İnce yayma ve kalın damla yöntemleri ile hazırlanmış preparatları mikroskopta inceleyerek birbirinden ayırt edebilir.</w:t>
      </w:r>
    </w:p>
    <w:p>
      <w:pPr>
        <w:pStyle w:val="Normal"/>
        <w:numPr>
          <w:ilvl w:val="0"/>
          <w:numId w:val="6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Giemsa ile boyalı ince yayma preparatta Plasmodium’ların genç trofozoit (halka, taşlı yüzük) şekillerini tanır.</w:t>
      </w:r>
    </w:p>
    <w:p>
      <w:pPr>
        <w:pStyle w:val="Normal"/>
        <w:numPr>
          <w:ilvl w:val="0"/>
          <w:numId w:val="6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Giemsa ile boyalı preparatta Leishmania spp.’nin amastigot formunu tanır.</w:t>
      </w:r>
    </w:p>
    <w:p>
      <w:pPr>
        <w:pStyle w:val="Normal"/>
        <w:numPr>
          <w:ilvl w:val="0"/>
          <w:numId w:val="6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Giemsa ile boyalı preparatta Leishmania spp.’nin promastigot formunu tanır.</w:t>
      </w:r>
    </w:p>
    <w:p>
      <w:pPr>
        <w:pStyle w:val="ListParagraph"/>
        <w:numPr>
          <w:ilvl w:val="0"/>
          <w:numId w:val="69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Giemsa ile boyalı preparatta Trypanosoma spp’nin trypomastigot formunu tanı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Sindirim yoluyla bulaşan infeksiyon etkenleri (Campylobacter ve Helicobacter genusları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Campylobacter  ve Helicobacter genuslarında yer alan bakteriler hakkında bilgi vermek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jc w:val="both"/>
        <w:rPr/>
      </w:pPr>
      <w:r>
        <w:rPr/>
        <w:t>Gram negatif sarmal basil, Campylobacter jejuni, Campylobacter fetus, enterit, Helicobacter pylori, peprik ülser hastalığı, üreaz, üre nefes testi, Helicobacter pylori antijen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70"/>
        </w:numPr>
        <w:spacing w:before="0" w:after="0"/>
        <w:ind w:left="567" w:hanging="360"/>
        <w:jc w:val="both"/>
        <w:rPr/>
      </w:pPr>
      <w:r>
        <w:rPr/>
        <w:t>Campylobacter cinsi bakterilerin mikrobiyolojik özelliklerini bilir.</w:t>
      </w:r>
    </w:p>
    <w:p>
      <w:pPr>
        <w:pStyle w:val="Normal"/>
        <w:numPr>
          <w:ilvl w:val="0"/>
          <w:numId w:val="70"/>
        </w:numPr>
        <w:spacing w:before="0" w:after="0"/>
        <w:ind w:left="567" w:hanging="360"/>
        <w:jc w:val="both"/>
        <w:rPr/>
      </w:pPr>
      <w:r>
        <w:rPr/>
        <w:t>Enterit ve enterit dışı enfeksiyonlarda en sık etken olan Campylobacter türlerini bilir.</w:t>
      </w:r>
    </w:p>
    <w:p>
      <w:pPr>
        <w:pStyle w:val="Normal"/>
        <w:numPr>
          <w:ilvl w:val="0"/>
          <w:numId w:val="70"/>
        </w:numPr>
        <w:spacing w:before="0" w:after="0"/>
        <w:ind w:left="567" w:hanging="360"/>
        <w:jc w:val="both"/>
        <w:rPr/>
      </w:pPr>
      <w:r>
        <w:rPr/>
        <w:t>Campylobacter enfeksiyonlarının bulaşma yollarını ve laboratuvar tanısını bilir.</w:t>
      </w:r>
    </w:p>
    <w:p>
      <w:pPr>
        <w:pStyle w:val="Normal"/>
        <w:numPr>
          <w:ilvl w:val="0"/>
          <w:numId w:val="70"/>
        </w:numPr>
        <w:spacing w:before="0" w:after="0"/>
        <w:ind w:left="567" w:hanging="360"/>
        <w:jc w:val="both"/>
        <w:rPr/>
      </w:pPr>
      <w:r>
        <w:rPr/>
        <w:t>Helicobacter cinsi bakterilerin mikrobiyolojik özelliklerini bilir.</w:t>
      </w:r>
    </w:p>
    <w:p>
      <w:pPr>
        <w:pStyle w:val="Normal"/>
        <w:numPr>
          <w:ilvl w:val="0"/>
          <w:numId w:val="70"/>
        </w:numPr>
        <w:spacing w:before="0" w:after="0"/>
        <w:ind w:left="567" w:hanging="360"/>
        <w:jc w:val="both"/>
        <w:rPr/>
      </w:pPr>
      <w:r>
        <w:rPr/>
        <w:t>H. pylori’nin peptik ülser hastalığının patogenezindeki rolünü ve klinik önemini bilir.</w:t>
      </w:r>
    </w:p>
    <w:p>
      <w:pPr>
        <w:pStyle w:val="Normal"/>
        <w:numPr>
          <w:ilvl w:val="0"/>
          <w:numId w:val="70"/>
        </w:numPr>
        <w:spacing w:before="0" w:after="0"/>
        <w:ind w:left="567" w:hanging="360"/>
        <w:jc w:val="both"/>
        <w:rPr/>
      </w:pPr>
      <w:r>
        <w:rPr/>
        <w:t>H. pylori’nin virülans faktörlerini bilir.</w:t>
      </w:r>
    </w:p>
    <w:p>
      <w:pPr>
        <w:pStyle w:val="Normal"/>
        <w:numPr>
          <w:ilvl w:val="0"/>
          <w:numId w:val="70"/>
        </w:numPr>
        <w:spacing w:before="0" w:after="0"/>
        <w:ind w:left="567" w:hanging="360"/>
        <w:jc w:val="both"/>
        <w:rPr/>
      </w:pPr>
      <w:r>
        <w:rPr/>
        <w:t>H.pylori enfeksiyonunun tanısında kullanılan invaziv ve invaziv olmayan tanı yöntemlerini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Barsak infeksiyonu etkeni protozoonlar (Amipler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rsak infeksiyonu etkeni olan amipler ve serbest yaşayan amipler hakkında bilgi verme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Entamoeba histolytica, Entamoeba dispar, amipli dizanteri, olgun kist, trofozoit, trikrom boyama, E. histolytica adezin antijeni, barsak dışı amebiyaz, Naegleria fowleri, Acanthamoeba, Balamuthia, Blastocystis homini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71"/>
        </w:numPr>
        <w:spacing w:before="0" w:after="0"/>
        <w:ind w:left="567" w:hanging="360"/>
        <w:jc w:val="both"/>
        <w:rPr/>
      </w:pPr>
      <w:r>
        <w:rPr/>
        <w:t>Entamoeba ve Blastocystis cinsi amiplerin morfolojik ve genel özelliklerini bilir, Entamoeba türleri içinde, insan için patojen olan Entamoeba histolytica’yı ayırt eder.</w:t>
      </w:r>
    </w:p>
    <w:p>
      <w:pPr>
        <w:pStyle w:val="Normal"/>
        <w:numPr>
          <w:ilvl w:val="0"/>
          <w:numId w:val="71"/>
        </w:numPr>
        <w:spacing w:before="0" w:after="0"/>
        <w:ind w:left="567" w:hanging="360"/>
        <w:jc w:val="both"/>
        <w:rPr/>
      </w:pPr>
      <w:r>
        <w:rPr/>
        <w:t>E. histolytica’nın enfektif şeklini, bulaşma yollarını ve oluşturduğu klinik formları bilir.</w:t>
      </w:r>
    </w:p>
    <w:p>
      <w:pPr>
        <w:pStyle w:val="Normal"/>
        <w:numPr>
          <w:ilvl w:val="0"/>
          <w:numId w:val="71"/>
        </w:numPr>
        <w:spacing w:before="0" w:after="0"/>
        <w:ind w:left="567" w:hanging="360"/>
        <w:jc w:val="both"/>
        <w:rPr/>
      </w:pPr>
      <w:r>
        <w:rPr/>
        <w:t>E. histolytica enfeksiyonlarının laboratuvar tanısında kullanılan yöntemleri bilir.</w:t>
      </w:r>
    </w:p>
    <w:p>
      <w:pPr>
        <w:pStyle w:val="Normal"/>
        <w:numPr>
          <w:ilvl w:val="0"/>
          <w:numId w:val="71"/>
        </w:numPr>
        <w:spacing w:before="0" w:after="0"/>
        <w:ind w:left="567" w:hanging="360"/>
        <w:jc w:val="both"/>
        <w:rPr/>
      </w:pPr>
      <w:r>
        <w:rPr/>
        <w:t>E. histolytica enfeksiyonlarından korunma yollarını bilir.</w:t>
      </w:r>
    </w:p>
    <w:p>
      <w:pPr>
        <w:pStyle w:val="Normal"/>
        <w:numPr>
          <w:ilvl w:val="0"/>
          <w:numId w:val="71"/>
        </w:numPr>
        <w:spacing w:before="0" w:after="0"/>
        <w:ind w:left="567" w:hanging="360"/>
        <w:jc w:val="both"/>
        <w:rPr/>
      </w:pPr>
      <w:r>
        <w:rPr/>
        <w:t>İnsanda enfeksiyon etkeni olan serbest yaşayan amipleri ve neden oldukları enfeksiyon tablolarını bilir.</w:t>
      </w:r>
    </w:p>
    <w:p>
      <w:pPr>
        <w:pStyle w:val="ListParagraph"/>
        <w:numPr>
          <w:ilvl w:val="0"/>
          <w:numId w:val="71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lastocystis hominis’in morfolojik özelliklerini, bulaşma yollarını ve laboratuvar tanıs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Barsak infeksiyonu etkeni protozoonlar (Giardia, Cryptosporidium, Isospora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rsak infeksiyonu etkeni olan Giardia, Cryptosporidium, Isospora cinsi protozoonlar hakkında bilgi ve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Giardia intestinalis, giyardiyaz, kamçılı parazit, yağlı dışkı, Cryptosporidium parvum, Isospora belli, diyare, fırsatçı patojen, immün yetmezlik, AIDS, modifiye aside dirençli boyama, ookis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72"/>
        </w:numPr>
        <w:spacing w:before="0" w:after="0"/>
        <w:ind w:left="567" w:hanging="360"/>
        <w:jc w:val="both"/>
        <w:rPr/>
      </w:pPr>
      <w:r>
        <w:rPr/>
        <w:t>Giardia intestinalis’in morfolojik özelliklerini ve bulaşma yollarını bilir.</w:t>
      </w:r>
    </w:p>
    <w:p>
      <w:pPr>
        <w:pStyle w:val="Normal"/>
        <w:numPr>
          <w:ilvl w:val="0"/>
          <w:numId w:val="72"/>
        </w:numPr>
        <w:spacing w:before="0" w:after="0"/>
        <w:ind w:left="567" w:hanging="360"/>
        <w:jc w:val="both"/>
        <w:rPr/>
      </w:pPr>
      <w:r>
        <w:rPr/>
        <w:t>Giardia intestinalis’in neden olduğu barsak enfeksiyonunun klinik özelliklerini, laboratuvar tanısını ve enfeksiyondan korunma yollarını bilir.</w:t>
      </w:r>
    </w:p>
    <w:p>
      <w:pPr>
        <w:pStyle w:val="Normal"/>
        <w:numPr>
          <w:ilvl w:val="0"/>
          <w:numId w:val="72"/>
        </w:numPr>
        <w:spacing w:before="0" w:after="0"/>
        <w:ind w:left="567" w:hanging="360"/>
        <w:jc w:val="both"/>
        <w:rPr/>
      </w:pPr>
      <w:r>
        <w:rPr/>
        <w:t>Cryptosporidium ve Isospora cinsi protozoonların morfolojik özelliklerini ve bulaşma yollarını bilir.</w:t>
      </w:r>
    </w:p>
    <w:p>
      <w:pPr>
        <w:pStyle w:val="Normal"/>
        <w:numPr>
          <w:ilvl w:val="0"/>
          <w:numId w:val="72"/>
        </w:numPr>
        <w:spacing w:before="0" w:after="0"/>
        <w:ind w:left="567" w:hanging="360"/>
        <w:jc w:val="both"/>
        <w:rPr/>
      </w:pPr>
      <w:r>
        <w:rPr/>
        <w:t xml:space="preserve">Cryptosporidium ve Isospora cinsi protozoonların immün yetmezlikli hastalarda etken olarak önemini ayırt eder, enfeksiyonların laboratuar tanısını ve korunma yollarını bili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Karaciğer ve akciğer trematodları (Fasciola hepatica, D. dendriticum, P. westermani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ıbbi açıdan önemi olan  karaciğer ve akciğer trematodları hakkında bilgi verme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rematod, Fasciola hepatica, koyun karaciğer kelebeği, salyangoz, metaserkarya, kapaklı yumurta, yalancı parazitlik, Dicrocoelium dendriticum, Clonorchis sinensis, Paragonimus westermani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73"/>
        </w:numPr>
        <w:spacing w:before="0" w:after="0"/>
        <w:ind w:left="567" w:hanging="360"/>
        <w:jc w:val="both"/>
        <w:rPr/>
      </w:pPr>
      <w:r>
        <w:rPr/>
        <w:t>Trematodların genel özellikleri ve yaşam sikluslarını bilir.</w:t>
      </w:r>
    </w:p>
    <w:p>
      <w:pPr>
        <w:pStyle w:val="Normal"/>
        <w:numPr>
          <w:ilvl w:val="0"/>
          <w:numId w:val="73"/>
        </w:numPr>
        <w:spacing w:before="0" w:after="0"/>
        <w:ind w:left="567" w:hanging="360"/>
        <w:jc w:val="both"/>
        <w:rPr/>
      </w:pPr>
      <w:r>
        <w:rPr/>
        <w:t>İnsanda enfeksiyona neden olan, tıbbi açıdan önemli trematodların isimlerini söyler.</w:t>
      </w:r>
    </w:p>
    <w:p>
      <w:pPr>
        <w:pStyle w:val="Normal"/>
        <w:numPr>
          <w:ilvl w:val="0"/>
          <w:numId w:val="73"/>
        </w:numPr>
        <w:spacing w:before="0" w:after="0"/>
        <w:ind w:left="567" w:hanging="360"/>
        <w:jc w:val="both"/>
        <w:rPr/>
      </w:pPr>
      <w:r>
        <w:rPr/>
        <w:t>Fasciola hepatica’nın evrimini, bulaşma yolunu, oluşturduğu klinik tabloyu ve enfeksiyonun laboratuvar tanısını bilir.</w:t>
      </w:r>
    </w:p>
    <w:p>
      <w:pPr>
        <w:pStyle w:val="Normal"/>
        <w:numPr>
          <w:ilvl w:val="0"/>
          <w:numId w:val="73"/>
        </w:numPr>
        <w:spacing w:before="0" w:after="0"/>
        <w:ind w:left="567" w:hanging="360"/>
        <w:jc w:val="both"/>
        <w:rPr/>
      </w:pPr>
      <w:r>
        <w:rPr/>
        <w:t>Dicrocoelium dendriticum ve Clonorchis sinensis’in evrimini, bulaşma yollarını, oluşturdukları klinik tabloları ve enfeksiyonlarının laboratuvar tanısını bilir.</w:t>
      </w:r>
    </w:p>
    <w:p>
      <w:pPr>
        <w:pStyle w:val="ListParagraph"/>
        <w:numPr>
          <w:ilvl w:val="0"/>
          <w:numId w:val="73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agonimus westermani’nin akciğer trematodu olduğunu bilir, evrimini, bulaşma yolunu, yaptığı enfeksiyonun kliniği ve laboratuvar tanıs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Barsak nematodları (Kancalı kurtlar, Strongyloides stercoralis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ancalı kurtlar ve Strongyloides stercoralis hakkında bilgi verme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ancalı kurtlar, Ancylostoma duodenale, Necator americanus</w:t>
      </w:r>
      <w:r>
        <w:rPr>
          <w:b/>
        </w:rPr>
        <w:t xml:space="preserve">, </w:t>
      </w:r>
      <w:r>
        <w:rPr/>
        <w:t>filariform larva, Strongyloides stercoralis, otoenfeksiyon, immünsuprese konak, AIDS, dissemine strongyloidiasis, larva currens, rabditiform larv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74"/>
        </w:numPr>
        <w:spacing w:before="0" w:after="0"/>
        <w:ind w:left="567" w:hanging="360"/>
        <w:jc w:val="both"/>
        <w:rPr/>
      </w:pPr>
      <w:r>
        <w:rPr/>
        <w:t>Ancylostoma duodenale ve Necator americanus’un morfolojik özelliklerini, evrimlerini, enfektif şekillerini ve bulaşma yollarını bilir.</w:t>
      </w:r>
    </w:p>
    <w:p>
      <w:pPr>
        <w:pStyle w:val="Normal"/>
        <w:numPr>
          <w:ilvl w:val="0"/>
          <w:numId w:val="74"/>
        </w:numPr>
        <w:spacing w:before="0" w:after="0"/>
        <w:ind w:left="567" w:hanging="360"/>
        <w:jc w:val="both"/>
        <w:rPr/>
      </w:pPr>
      <w:r>
        <w:rPr/>
        <w:t>Kancalı kurt enfeksiyonlarının epidemiyolojisini, klinik özelliklerini, laboratuvar tanısını ve enfeksiyondan korunma yollarını bilir.</w:t>
      </w:r>
    </w:p>
    <w:p>
      <w:pPr>
        <w:pStyle w:val="Normal"/>
        <w:numPr>
          <w:ilvl w:val="0"/>
          <w:numId w:val="74"/>
        </w:numPr>
        <w:spacing w:before="0" w:after="0"/>
        <w:ind w:left="567" w:hanging="360"/>
        <w:jc w:val="both"/>
        <w:rPr/>
      </w:pPr>
      <w:r>
        <w:rPr/>
        <w:t>Strongyloides stercoralis’in morfolojik özelliklerini, yaşam siklusunu ve bulaşma yolunu bilir.</w:t>
      </w:r>
    </w:p>
    <w:p>
      <w:pPr>
        <w:pStyle w:val="ListParagraph"/>
        <w:numPr>
          <w:ilvl w:val="0"/>
          <w:numId w:val="74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rongyloides stercoralis enfeksiyonunun klinik özelliğini, laboratuvar tanısını bilir. Bu parazitozun immün yetmezlikli hastalar açısından önemini ayırt eder ve korunma yollar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Barsak sestodları (Tenyalar, D. latum, H. nana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nsanda barsakta parazitlenen tenyalar, Diphyllobothrium latum ve Hymenolepis nana</w:t>
      </w:r>
      <w:r>
        <w:rPr>
          <w:b/>
        </w:rPr>
        <w:tab/>
      </w:r>
      <w:r>
        <w:rPr/>
        <w:t>hakkında bilgi verme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sestod, Taenia saginata, Taenia solium, sığır şeridi, domuz şeridi, skoleks, cysticercus, cysticercosis, otoenfeksiyon, proglottid, gebe halka, Diphyllobothrium latum, balık tenyası, tatlı su balığı, B12 vitamini, Hymenolepis nana, cüce tenya, ara konak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75"/>
        </w:numPr>
        <w:spacing w:before="0" w:after="0"/>
        <w:ind w:left="567" w:hanging="360"/>
        <w:jc w:val="both"/>
        <w:rPr/>
      </w:pPr>
      <w:r>
        <w:rPr/>
        <w:t>Tenyaların morfolojik özelliklerini, evrimlerini, enfektif şekillerini ve bulaşma yollarını bilir.</w:t>
      </w:r>
    </w:p>
    <w:p>
      <w:pPr>
        <w:pStyle w:val="Normal"/>
        <w:numPr>
          <w:ilvl w:val="0"/>
          <w:numId w:val="75"/>
        </w:numPr>
        <w:spacing w:before="0" w:after="0"/>
        <w:ind w:left="567" w:hanging="360"/>
        <w:jc w:val="both"/>
        <w:rPr/>
      </w:pPr>
      <w:r>
        <w:rPr/>
        <w:t>Taenia saginata ve T. solium türlerini birbirinden ayırt eder.</w:t>
      </w:r>
    </w:p>
    <w:p>
      <w:pPr>
        <w:pStyle w:val="Normal"/>
        <w:numPr>
          <w:ilvl w:val="0"/>
          <w:numId w:val="75"/>
        </w:numPr>
        <w:spacing w:before="0" w:after="0"/>
        <w:ind w:left="567" w:hanging="360"/>
        <w:jc w:val="both"/>
        <w:rPr/>
      </w:pPr>
      <w:r>
        <w:rPr/>
        <w:t>Tenya enfeksiyonlarının epidemiyolojisini, klinik özelliklerini, laboratuvar tanısını ve enfeksiyondan korunma yollarını bilir.</w:t>
      </w:r>
    </w:p>
    <w:p>
      <w:pPr>
        <w:pStyle w:val="Normal"/>
        <w:numPr>
          <w:ilvl w:val="0"/>
          <w:numId w:val="75"/>
        </w:numPr>
        <w:spacing w:before="0" w:after="0"/>
        <w:ind w:left="567" w:hanging="360"/>
        <w:jc w:val="both"/>
        <w:rPr/>
      </w:pPr>
      <w:r>
        <w:rPr/>
        <w:t>Diphyllobothrium latum ve Hymenolepis nana’nın morfolojik özelliklerini, evrimlerini, enfektif şekillerini ve bulaşma yollarını bilir.</w:t>
      </w:r>
    </w:p>
    <w:p>
      <w:pPr>
        <w:pStyle w:val="ListParagraph"/>
        <w:numPr>
          <w:ilvl w:val="0"/>
          <w:numId w:val="75"/>
        </w:numPr>
        <w:spacing w:lineRule="auto" w:line="276" w:before="28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phyllobothrium latum ve Hymenolepis nana enfeksiyonlarının epidemiyolojisini, klinik özelliklerini, laboratuvar tanısını ve enfeksiyondan korunma yollarını bil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Barsak protozoon ve helmintleri</w:t>
      </w:r>
      <w:r>
        <w:rPr>
          <w:lang w:val="tr-TR"/>
        </w:rPr>
        <w:t xml:space="preserve"> (UYGULAMA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Prof. Dr. Gözde ÖNGÜ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GİS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Cs/>
        </w:rPr>
        <w:t>İnsanda enfeksiyon etkeni olan barsak protozoon ve helmintlerine ait enfektif/tanısal formların   makroskobik ve mikroskobik görünümlerinin tanıtılması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mip kisti, Giardia kisti, Giardia trofozoiti, Cryptosporidium ookisti, Taenia spp. proglottidi, selofan bant yöntemi, helmint yumurtası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Normal"/>
        <w:numPr>
          <w:ilvl w:val="0"/>
          <w:numId w:val="76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Trikrom boyalı preparatta E. histolytica/E.dispar’ın kist formunu tanır.</w:t>
      </w:r>
    </w:p>
    <w:p>
      <w:pPr>
        <w:pStyle w:val="Normal"/>
        <w:numPr>
          <w:ilvl w:val="0"/>
          <w:numId w:val="76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Trikrom boyalı preparatta Giardia intestinalis’in kist ve trofozoit formunu tanır.</w:t>
      </w:r>
    </w:p>
    <w:p>
      <w:pPr>
        <w:pStyle w:val="Normal"/>
        <w:numPr>
          <w:ilvl w:val="0"/>
          <w:numId w:val="76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Modifiye aside dirençli boyama yöntemi ile boyanmış preparatta Cryptosporidium spp. ookistini tanır.</w:t>
      </w:r>
    </w:p>
    <w:p>
      <w:pPr>
        <w:pStyle w:val="Normal"/>
        <w:numPr>
          <w:ilvl w:val="0"/>
          <w:numId w:val="76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Taenia spp, Ascaris lumbricoides, Fasciola hepatica ve Dicrocoelium dendriticum parazitlerinin erişkin formlarının makroskobik görünümlerini tanır.</w:t>
      </w:r>
    </w:p>
    <w:p>
      <w:pPr>
        <w:pStyle w:val="Normal"/>
        <w:numPr>
          <w:ilvl w:val="0"/>
          <w:numId w:val="76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 xml:space="preserve">Fasciola hepatica, Taenia spp, Hymenolepis nana, Enterobius vermicularis ve Trichuris trichiura yumurtalarını mikroskobik inceleme ile tanır. </w:t>
      </w:r>
    </w:p>
    <w:p>
      <w:pPr>
        <w:pStyle w:val="Normal"/>
        <w:numPr>
          <w:ilvl w:val="0"/>
          <w:numId w:val="76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Selofan bant yöntemi ile hazırlanmış preparatta Enterobius vermicularis yumurtalarını tanı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şırı duyarlılık reaksiyon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e aşırı duyarlılık yanıtlarının mekanizmalarını açıklamak ; klinik örnekler vermek , tedavi yaklaşımlarının genel prensiplerini açıkla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ip I aşırı duyarlılık, Tip II aşırı duyarlılık, Tip III aşırı duyarlılık, Tip IV aşırı duyarlılık, mast hücresi, IgE, oto immünite, immün kompleks hastalıklar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7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şırı duyarlılık yanıtlarını doku hasarı düzeneklerine göre sınıflandırır.</w:t>
      </w:r>
    </w:p>
    <w:p>
      <w:pPr>
        <w:pStyle w:val="ListParagraph"/>
        <w:numPr>
          <w:ilvl w:val="0"/>
          <w:numId w:val="7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i aşırı duyarlılık reaksiyonunda immünolojik olayların gelişmesini açıklar.Erken ve geç faz tepkimelerin neler olduğunu ve nasıl geliştiğini açıklar.</w:t>
      </w:r>
    </w:p>
    <w:p>
      <w:pPr>
        <w:pStyle w:val="ListParagraph"/>
        <w:numPr>
          <w:ilvl w:val="0"/>
          <w:numId w:val="77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ücre yüzeyi ve doku matriks antijenlerine özgül antikorların neden olduğu hastalıkları ve mekanizmaları açıklar.</w:t>
      </w:r>
    </w:p>
    <w:p>
      <w:pPr>
        <w:pStyle w:val="ListParagraph"/>
        <w:numPr>
          <w:ilvl w:val="0"/>
          <w:numId w:val="77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mmün kompleks hastalıklarının immünolojik mekanizmalarını açıklar.</w:t>
      </w:r>
    </w:p>
    <w:p>
      <w:pPr>
        <w:pStyle w:val="ListParagraph"/>
        <w:numPr>
          <w:ilvl w:val="0"/>
          <w:numId w:val="77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o immünite açıklamasını yapar.</w:t>
      </w:r>
    </w:p>
    <w:p>
      <w:pPr>
        <w:pStyle w:val="ListParagraph"/>
        <w:numPr>
          <w:ilvl w:val="0"/>
          <w:numId w:val="77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 hücre aracılı hastalıklara örnekler verir ve geç tip aşırı duyarlılık reaksiyonu mekanizmasını açıklar.</w:t>
      </w:r>
    </w:p>
    <w:p>
      <w:pPr>
        <w:pStyle w:val="ListParagraph"/>
        <w:numPr>
          <w:ilvl w:val="0"/>
          <w:numId w:val="77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togenezinde aşırı duyarlılık reaksiyonlarını yer alan hastalıkların tedavi ilkelerini açıklar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mmünolojiye giriş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İmmün sistemin aktörlerini ve  işleyişini tanı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Doğal direnç, doğal bağışıklık, kazanılmış bağışıklık, immün yanıt, immün sistem, kemik iliğ, timüs, bursa of fabricius, dalak,lenf düğümü, B lenfosit, T lenfosit, CD4+ T hücresi, CD8+T hücresi, sitotoksik T hücresi, Natural Killer hücre, sitokin 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78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mmünoloji  tarihçesinde önemli kilometre taşlarını ve bilim adamlarını bilir.</w:t>
      </w:r>
    </w:p>
    <w:p>
      <w:pPr>
        <w:pStyle w:val="ListParagraph"/>
        <w:numPr>
          <w:ilvl w:val="0"/>
          <w:numId w:val="78"/>
        </w:numPr>
        <w:spacing w:lineRule="auto" w:line="276"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rmal immün yanıt ve patolojik immün yanıt açıklamasını yapa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ğal direnç tanımını yapa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mmün sistem doku, organ ve hücrelerini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emik iliğinin immün sistemdeki rolünü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sanda olmayan Bursa of fabricius ‘ un immünolojideki yerini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musun immün sistemdeki rolünü ve T lenfositlerinin timusta farklılaşmalarını açıkla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lağın immün yanıt olaylarında rolünü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nf düğümünün immün yanıt olaylarında rolünü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imer lenfoid organlarda lenfositlerin olgunlaşmaları ve farklılaşmaları sürecini açıkla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ğal bağışık yanıtın ana özelliklerini anlatı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 lenfosit çeşitlerini, fonksiyonlarını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D4+ ve CD8+ T lenfositlerinin antijeni nasıl tanıdıklarını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jen sunan hücreleri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jen sunumu ve tanımanın ana özelliklerini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jenin , antijen sunan hücreler tarafından MHCI ve MHC II ile sunulmasının farklılıklarını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dojen ve eksojen antijen sunumun ana mekanizmalarını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ural Killer hücrelerin fonksiyonlarını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ücresel bağışık yanıt ve humoral bağışık yanıt olaylarının ana özelliklerini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 hücresi, plazma hücresi , hafıza hücresi özelliklerini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imer ve sekonder immün yanıtın farklılıklarını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dinsel bağışık yanıtın çalışma özelliklerini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 hücre bağımlı ve T hücre bağımsız antikor yanıtının farklıklarını ve önemini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mmüngolülin molekülünün ana özelliklerini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münglobulin çeşitlerinin adlarını bilir.</w:t>
      </w:r>
    </w:p>
    <w:p>
      <w:pPr>
        <w:pStyle w:val="ListParagraph"/>
        <w:numPr>
          <w:ilvl w:val="0"/>
          <w:numId w:val="78"/>
        </w:numPr>
        <w:spacing w:lineRule="auto" w:line="276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mmünglobülinlerin ana özelliklerini bilir.</w:t>
      </w:r>
    </w:p>
    <w:p>
      <w:pPr>
        <w:pStyle w:val="ListParagraph"/>
        <w:numPr>
          <w:ilvl w:val="0"/>
          <w:numId w:val="78"/>
        </w:numPr>
        <w:spacing w:lineRule="auto" w:line="276" w:before="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korların hangi fonksiyonları ile immün yanıtda rol aldıklarını açıkl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ikrobiyolojiye giriş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Mikrobiyoloji biliminin ana özelliklerini tanıtmak; mikrobiyoloji tarihçesinde  önemli kilometre taşlarını tanı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Mikrobiyoloji bilimi, Hipokrat, Pasteur, İbn-i Sina, Robert Koch ,Akşemseddin, Lowenhook, Bacon,variolasyon, ökaryot, prokaryo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7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robiyoloji bilim dalının ilgi alanı; ana özelliklerini tanımlar.</w:t>
      </w:r>
    </w:p>
    <w:p>
      <w:pPr>
        <w:pStyle w:val="ListParagraph"/>
        <w:numPr>
          <w:ilvl w:val="0"/>
          <w:numId w:val="7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karyot-ökaryot hücrelerin farklılıklarını açıklar.</w:t>
      </w:r>
    </w:p>
    <w:p>
      <w:pPr>
        <w:pStyle w:val="ListParagraph"/>
        <w:numPr>
          <w:ilvl w:val="0"/>
          <w:numId w:val="7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robiyoloji tarihçesinde önemli kilometre taşlarını ve bilim adamlarını bilir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Hepatit virus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GİS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HAV, HBV, HCV, HDV, HEV, TTV, HGV, hepatit epidemiyolojisi, HBsAg, pre S1, preS2, large protein, small protein, middle protein, HBV mutasyon, hepatit A aşısı, hepatit B aşısı, HCV mutasyon, HDV ko enfeksiyon, HDV süper enfeksiyon,HFV, HGV, TTV, SEN virüs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Mikrobiyoloji bilimi, Hipokrat, Pasteur, İbn-i Sina, Robert Koch ,Akşemseddin, Lowenhook, Bacon,variolasyon, ökaryot, prokaryo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etkeni virusların adlarını bilir.</w:t>
      </w:r>
    </w:p>
    <w:p>
      <w:pPr>
        <w:pStyle w:val="ListParagraph"/>
        <w:numPr>
          <w:ilvl w:val="0"/>
          <w:numId w:val="8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V genomunun özellik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V direnç özellik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V epidemiyolojis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V patogenez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V kliniğ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A için risk grup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A tanı yöntem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V serolojik sonuçları değerlendirmes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A enf.dan korunma yol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A aşılamasının ve aşılarının ana özellik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sif immünizasyon yaklaşım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V genomunun özellik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sAg partiküllerinin özellik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V direnç özellik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V mutasyon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V epidemiyolojis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V replikasyonunu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V kliniğ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B için risk grup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B tanı yöntem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V serolojik sonuçları değerlendirmes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tipik serolojileri değerlendirmes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leküler testlerin algoritmadaki y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B enf.dan korunma yol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B aşı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şılama şemas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sif immünizasyon yaklaşım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CV virolojis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CV replikasyonunu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CV epidemiyolojik özellik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CV kliniğ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kstra hepatik klinik formlar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CV serolojik testlerin ve moleküler testlerin özellik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CV tanı algoritma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runma yol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DV virolojis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üper enfeksiyon ve ko enfeksiyon anlam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DV epidemiyolojik özellik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DV tanı yöntem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DV serolojik değerlendirmey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DV korunma yol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V virolojis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patit E enfeksiyonu serolojis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V tanı yöntemlerin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V serolojik değerlendirmeyi bilir.</w:t>
      </w:r>
    </w:p>
    <w:p>
      <w:pPr>
        <w:pStyle w:val="ListParagraph"/>
        <w:numPr>
          <w:ilvl w:val="0"/>
          <w:numId w:val="80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V enf.korunma yollarını bilir.</w:t>
      </w:r>
    </w:p>
    <w:p>
      <w:pPr>
        <w:pStyle w:val="ListParagraph"/>
        <w:numPr>
          <w:ilvl w:val="0"/>
          <w:numId w:val="80"/>
        </w:numPr>
        <w:spacing w:lineRule="auto" w:line="276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FV , HGV, SEN, TTV ile ilgili olarak genom özellikleri ve klinik önemine ilişkin kısaca bilgi sahibid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Leishmania, trypanosoma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İ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Leishmania ve trypanosomaların mikrobiyolojisini, infeksiyonlarını ve tanı yöntemlerini anla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Leishmania donovani, L.tropica majör, L.tropica minör, amastigot, promastigot, kala azar, şark çıbanı, Hulusi Behçet çivi belirtisi, trypanosomiasis, trypomastigot, crithidia, chagas hastalığı, winterbottom belirtisi, romana belirtisi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ypanosomotadiae ailesi üyeleriningenel özelliklerini ve evrimleri sırasında hangi yapısal değişiklikleri geçirdiklerin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ishmaniaların neden olduğu klinikler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ishmania donovani evrimin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mastigot formun özelliklerin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mastigot formun özelliklerini bilir. 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.donovani ‘ nin nasıl bulaştığını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a azar kliniğinin ana özelliklerin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a azar tanısında hangi örneklerin kullanıldığını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 yöntemlerin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Şark çıbanı etkenlerini ve klinik çeşitlerinin ana özelliklerin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Şark çıbanı ön tanısında örneğin nasıl alınacağını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Şark çıbanı tanı yöntemlerin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ypanosomiasis epidemiyolojisinin ana özelliklerini , vektörler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ypanosomiasis kliniklerinin ana özelliklerini, evrimlerini ve tanı yöntemlerini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ypomastigot formu bilir.</w:t>
      </w:r>
    </w:p>
    <w:p>
      <w:pPr>
        <w:pStyle w:val="ListParagraph"/>
        <w:numPr>
          <w:ilvl w:val="0"/>
          <w:numId w:val="8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rithidia formu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ikrobiyal örneklere uygulanan inceleme yöntem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İ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Mikrobiyolojik tanıda kullanılan yöntemlerin temel özelliklerini tanıtmak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Direkt tanı yöntemi, indirekt tanı yöntemi, boyalı ve boyasız yaymalar, kültür, DFA, IFAT, ELISA, moleküler tanı yöntemleri, aglütinasyon, akış sitometri,ELISPOT, Quantiferon,hücre içi ATP ölçümü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rekt ve dolaylı tanı yöntemlerinin adlarını bilir.</w:t>
      </w:r>
    </w:p>
    <w:p>
      <w:pPr>
        <w:pStyle w:val="ListParagraph"/>
        <w:numPr>
          <w:ilvl w:val="0"/>
          <w:numId w:val="8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rekt ve dolaylı tanı yöntemlerinin farklarını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ymaların doğrudan ve boyanarak incelenmesinin anlamını ve önem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onore ön tanılı erkek hastadan alınan üretral akıntı örneğinde boyalı mikroskobik incelemenin değ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yel menenjit olgularında BOS örneğinden hazırlanan boyalı preperatların mikroskobik incelenmesinin değ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lgam örneğinin mikroskobisinin değerlendirilmesini ve değ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yel vaginoz tanısında direkt boyalı mikroskobik incelemenin değ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ıtma olgularında yayma ve kalın damlanın değ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ültürde üreyene mikroorganizmaların tanısında genel yaklaşımı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glütinasyon prensiplerini ve çeşitl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rekt ve indirekt DFA ana prensipl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rekt ve indirekt ELISA ana prensipl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leküler tanı yöntemlerinin sağladığı avantajları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ış sitometrinin ana prensipl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LISPOT testinin ana prensipl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Quantiferon testinin ana prensipl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ücre içi ATP ölçüm deneyinin ana prensiplerini bilir.</w:t>
      </w:r>
    </w:p>
    <w:p>
      <w:pPr>
        <w:pStyle w:val="ListParagraph"/>
        <w:numPr>
          <w:ilvl w:val="0"/>
          <w:numId w:val="82"/>
        </w:numPr>
        <w:spacing w:lineRule="auto" w:line="276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rus spesifik T hücre yanıtının izleminin anlamını ve izlemde kullanılan testleri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ikrobiyolojide örnek alma, laboratuvara gönderme, sonuçların değerlendirilme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İ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Mikrobiyolojik örneklerin nasıl, ne zaman alındığı , laboratuvara transportu ve sonuçların değerlendirilmesinde temel özellikleri tanımlamak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Laboratuvar çalışma kuralları, laboratuvar hataları, pre analitik ,analitik, post analitik, idrar örneği, idrar katateri, supra pubik aspirasyon, solunum sistemi örnekleri, balgam , trakeal aspirat,dışkı kültürü, yara kültürü, yanıkı kültürü, kan kültürü, anaerob kültür, transport, red kriterler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boratuvar çalışma kurallarını bilir.</w:t>
      </w:r>
    </w:p>
    <w:p>
      <w:pPr>
        <w:pStyle w:val="ListParagraph"/>
        <w:numPr>
          <w:ilvl w:val="0"/>
          <w:numId w:val="8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boratuvar hatalarının klinik tanı ve tedavideki önemini , rolünü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 analitik , analitik ,post analitik evre tanımlarını yapa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örneğin ne zaman alınması gerektiğini 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drar kültürü örneğinin hangi durumlarda ne miktarda, nasıl alınacağını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taterli bir hastadan idrar örneğinin nasıl alınacağını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drar kültürü örneği için hangi koşullarda supra pubik aspirasyon yapılması gerektiğini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sistemi örneklerinin neler olduğunu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run, kulak sürüntüsü kültürlerinin nasıl alınacağını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lgam kültürü için örneğin nasıl  alınacağını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akeal aspirat örneğinin nasıl alınacağını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ışkı örneğinin nasıl alınacağını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n kültürü örneğinin nasıl alınacağını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ralardan nasıl örnek alınacağını bilir.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naerob kültür için örneğin nasıl alınacağını bilir. </w:t>
      </w:r>
    </w:p>
    <w:p>
      <w:pPr>
        <w:pStyle w:val="ListParagraph"/>
        <w:numPr>
          <w:ilvl w:val="0"/>
          <w:numId w:val="83"/>
        </w:numPr>
        <w:spacing w:lineRule="auto" w:line="276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rneklerin nasıl transport edileceğini bilir.</w:t>
      </w:r>
    </w:p>
    <w:p>
      <w:pPr>
        <w:pStyle w:val="ListParagraph"/>
        <w:numPr>
          <w:ilvl w:val="0"/>
          <w:numId w:val="83"/>
        </w:numPr>
        <w:spacing w:lineRule="auto" w:line="276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rnek red kriterlerini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ikroorganizmalara karşı immünizasy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İ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Aşılamanın tarihçesini, aşı çeşitlerini, aşı uygulama tekniklerini ,immünolojisini, yan etkileri ve kontr endikasyonları anla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Aktif bağışıklama, canlı aşılar, atenüe aşılar, adjuvan, polisakkarid aşılar, protein ile konjuge polisakkarid aşılar, BCG aşısı, meningokok aşısı, MenB aşısı, Sabin aşısı, Salk aşısı, HPV aşısı, pasif bağışıklam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tif / pasif kazanılmış bağışık yanıt tanımlarını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şılamanın tarihinde önemli kilometre taşlarını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sanoğlunun aşılama ile dünya çapında kazandığı başarıları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nlı, inaktive bakteri, virüs aşılarını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şı teknolojisindeki gelişmeleri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şı içeriğini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juvanların etki mekanizmalarını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isakkarid aşılara karşı gelişen immün yanıt özelliklerini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tein ile konjuge polisakkarid aşılara karşı gelişen immün yanıt özelliklerini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CG aşısının ana özelliklerini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ningokok aşılarının ( polisakkarid, konjuge, MenB ) içeriklerini ve ana özelliklerini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PV aşısının ana özelliklerini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io aşısının ( inaktif / canlı ) ana özelliklerini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şıların yan etkilerini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şılamanın kontr endike olduğu durumları bilir.</w:t>
      </w:r>
    </w:p>
    <w:p>
      <w:pPr>
        <w:pStyle w:val="ListParagraph"/>
        <w:numPr>
          <w:ilvl w:val="0"/>
          <w:numId w:val="8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sif bağışıklama tanımını bilir. Hangi durumlarda ne amaçla pasif bağışıklama yapmamız gerektiğini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biyotik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GİS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Probiyotiklerin tanımını yaparak, etki mekanizmalarını, klinik kullanım alanlarını, yan etkilerini; intestinal floranın konak savunmasındaki önemini anlatmak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Probiyotik, Saccharomyces boulardii, intestinal flora,mutualizm, kommensaliz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biyotiklerin tanımını bilir.</w:t>
      </w:r>
    </w:p>
    <w:p>
      <w:pPr>
        <w:pStyle w:val="ListParagraph"/>
        <w:numPr>
          <w:ilvl w:val="0"/>
          <w:numId w:val="8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biyotik mikroorganizmaları bilir.</w:t>
      </w:r>
    </w:p>
    <w:p>
      <w:pPr>
        <w:pStyle w:val="ListParagraph"/>
        <w:numPr>
          <w:ilvl w:val="0"/>
          <w:numId w:val="8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ki mekanizmalarını bilir.</w:t>
      </w:r>
    </w:p>
    <w:p>
      <w:pPr>
        <w:pStyle w:val="ListParagraph"/>
        <w:numPr>
          <w:ilvl w:val="0"/>
          <w:numId w:val="8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llanım alanlarını bilir.</w:t>
      </w:r>
    </w:p>
    <w:p>
      <w:pPr>
        <w:pStyle w:val="ListParagraph"/>
        <w:numPr>
          <w:ilvl w:val="0"/>
          <w:numId w:val="8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n etkilerini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ağlık çalışanlarında infeksiyon riski ve korunma yol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 xml:space="preserve">Kliniğe Giriş ve Enfeksiyon Hastalıkları Ders Kurul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Sağlık çalışanlarının mesleki riskleri ve korunma yolları ile ilgili bilgileri anla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ağlık çalışanı, mesleki risk, kesici-delici alet yaralanması, iğne batması, atıklar, eldiven, maske, gözlük, HBV, HCV, HIV, KKKA, influenza aşısı, sağlık çalışanlarında aşılam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ğlık çalışanlarının mesleki risklerinin neler olduğunu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feksiyon etkenlerinin nasıl bulaşabileceğini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esici delici alet yaralanmalarının nasıl oluştuğunu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jektör kullandıktan sonra iğne uçlarının kapatılmaması gerektiğini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tık çeşitlerini ve nerelere atılması gerektiğini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ldiven, maske ve gözlüğün uygun kullanımını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ğlık çalışanlarında HBV immünizasyonunu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V bağışıklamasında, aşı yanıtını etkileyen faktörleri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BV, HCV, HIV içeren örnekler ile temas durumunda neler yapması gerektiğini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ğlık çalışanlarında enfekte iğne batması durumunda Kırım Kongo kanamalı ateş gelişme riskini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zokomiyal influenza gelişinin önlenmesinde sağlık çalışanlarının influenza aşısı ile aşılanmalarının önemini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ğlık çalşıanlarında kızamık, kızamıkçık, kabakulak, polio, tifo, meningokoksik menenjit, hepatit A, boğmaca, Ebola virüs inf. gelişme risklerini ve önlem yollarını bilir.</w:t>
      </w:r>
    </w:p>
    <w:p>
      <w:pPr>
        <w:pStyle w:val="ListParagraph"/>
        <w:numPr>
          <w:ilvl w:val="0"/>
          <w:numId w:val="8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ğlık çalışanları için rutin ve gerekli durumlarda uygulanacak aşı şemasını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Schistosomala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İ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Schistosoma türlerini ‘ nin mikrobiyolojik özelliklerini, evrimini , kliniği , laboratuvar tanısı ve korunma yollarını anla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chistosoma haematobium, S.mansoni, S.japonicum, Şistozomiyazis, trematod, miracidium, serkarya, glossina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chistosoma türlerini ve neden oldukları klinik tabloları bilir.</w:t>
      </w:r>
    </w:p>
    <w:p>
      <w:pPr>
        <w:pStyle w:val="ListParagraph"/>
        <w:numPr>
          <w:ilvl w:val="0"/>
          <w:numId w:val="8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chistosoma türlerinin ve yumurtalarının mikrobiyolojik özelliklerini , farklılıklarını bilir.</w:t>
      </w:r>
    </w:p>
    <w:p>
      <w:pPr>
        <w:pStyle w:val="ListParagraph"/>
        <w:numPr>
          <w:ilvl w:val="0"/>
          <w:numId w:val="8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Şistozomiyazis evrimini bilir.</w:t>
      </w:r>
    </w:p>
    <w:p>
      <w:pPr>
        <w:pStyle w:val="ListParagraph"/>
        <w:numPr>
          <w:ilvl w:val="0"/>
          <w:numId w:val="8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vrimde doğa koşullarının ve glossina türlerinin önemini ve Türkiye için anlamını bilir.</w:t>
      </w:r>
    </w:p>
    <w:p>
      <w:pPr>
        <w:pStyle w:val="ListParagraph"/>
        <w:numPr>
          <w:ilvl w:val="0"/>
          <w:numId w:val="8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 yöntemlerini bilir.</w:t>
      </w:r>
    </w:p>
    <w:p>
      <w:pPr>
        <w:pStyle w:val="ListParagraph"/>
        <w:numPr>
          <w:ilvl w:val="0"/>
          <w:numId w:val="8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runma yollarını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oksoplazma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Dr.Meral GÜLTEKI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3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KLİ Hastalıkları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Toksoplazma gondii‘ nin mikrobiyolojik özelliklerini, evrimini, toksoplazmozis kliniği, laboratuvar tanısı ve korunma yollarını anlatma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oksoplazma gondii, toksoplazmoz, takizoit, bradizoit, kist, yalancı kist, avidite testleri, Toksoplazma gondii PCR, konjenital toksoplazmozis, oküler toksoplazmozis, kedi bakımı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ksoplazma gondii için ara konak , ana konak ve rezervuarların neler olduğunu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ksoplazmozis evrimini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ksoplazma gondii bulaş yollarını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ksoplazmozun klinik önemini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ksoplazma gondii ‘ nin mikrobiyolojisini, takizoit, bradizoit, kist, yalancı kist tanımlarını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belerde toksoplazmozisin klinik önemini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jenital toksoplazmoz tanımını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infeksiyon, kronikleşme, reaktivasyon tanımlarını ve önemini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üler toksoplazmozun klinik önemini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da kullanılan yöntemleri ve değerlerini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mniyotik sıvıda Toksoplazma gondii PCR testinin ne zaman yapılması gerektiğini ve test sonucunun klinik anlamını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ksoplazmozis tanıında serolojik testlerin nasıl yorumlanacağını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üksek avidite test sonucunun değerlendirmesini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üşük avidite test sonucunun değerlendirmesini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jenital toksoplamozisin laboratuvar tanısında kullanılacak testleri ve yorumlamasını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ksoplazmozis infeksiyonundan nasıl korunulacağını bilir.</w:t>
      </w:r>
    </w:p>
    <w:p>
      <w:pPr>
        <w:pStyle w:val="ListParagraph"/>
        <w:numPr>
          <w:ilvl w:val="0"/>
          <w:numId w:val="8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belere kedi besleme- bakma eğitiminin nasıl verileceğini 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Bakteri Genetiğ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Sadi KÖKSOY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Bakteri replikasyonu, Plazmid, konjugasyon, transformasyon, transdüksiyon, bakteriyofaj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8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 genomunu oluşturan genetik elemanları sayar,</w:t>
      </w:r>
    </w:p>
    <w:p>
      <w:pPr>
        <w:pStyle w:val="ListParagraph"/>
        <w:numPr>
          <w:ilvl w:val="0"/>
          <w:numId w:val="8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lerde DNA replikasyonunu anlatır,</w:t>
      </w:r>
    </w:p>
    <w:p>
      <w:pPr>
        <w:pStyle w:val="ListParagraph"/>
        <w:numPr>
          <w:ilvl w:val="0"/>
          <w:numId w:val="8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lerde görülen mutasyonları sayar,</w:t>
      </w:r>
    </w:p>
    <w:p>
      <w:pPr>
        <w:pStyle w:val="ListParagraph"/>
        <w:numPr>
          <w:ilvl w:val="0"/>
          <w:numId w:val="89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lerde gen aktarım metodlarını anlatı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Antijenler, Antijen Sunumu Ve HLA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Sadi KÖKSOY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ntijen, İmmünojen, Antijen sunumu, HLA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9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 ve B hücrelerinin antijen tanımadaki farklılıklarını sayar,</w:t>
      </w:r>
    </w:p>
    <w:p>
      <w:pPr>
        <w:pStyle w:val="ListParagraph"/>
        <w:numPr>
          <w:ilvl w:val="0"/>
          <w:numId w:val="9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jen ve İmmünojen tanımlarını yapar,</w:t>
      </w:r>
    </w:p>
    <w:p>
      <w:pPr>
        <w:pStyle w:val="ListParagraph"/>
        <w:numPr>
          <w:ilvl w:val="0"/>
          <w:numId w:val="9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ksojenik ve Endojenik antijen işleme ve sunum yolaklarının aşamalarını anlatır,</w:t>
      </w:r>
    </w:p>
    <w:p>
      <w:pPr>
        <w:pStyle w:val="ListParagraph"/>
        <w:numPr>
          <w:ilvl w:val="0"/>
          <w:numId w:val="90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LA’ nın yapısı, işlevi ve kalıtımını anlatır,</w:t>
      </w:r>
    </w:p>
    <w:p>
      <w:pPr>
        <w:pStyle w:val="ListParagraph"/>
        <w:numPr>
          <w:ilvl w:val="0"/>
          <w:numId w:val="90"/>
        </w:numPr>
        <w:spacing w:lineRule="auto" w:line="276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jen işlenme mekanizmasını bozarak immün sistemden kaçan patojenlere örnek veri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Doğal Ve Edinsel İmmünitede Antijen Tanıyan Moleküller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Sadi KÖKSOY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LR, Antikor, T hücre reseptörü (THR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9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MP VE PRR tanımlarını yapar,</w:t>
      </w:r>
    </w:p>
    <w:p>
      <w:pPr>
        <w:pStyle w:val="ListParagraph"/>
        <w:numPr>
          <w:ilvl w:val="0"/>
          <w:numId w:val="9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LR’lerin işlevlerini sayar,</w:t>
      </w:r>
    </w:p>
    <w:p>
      <w:pPr>
        <w:pStyle w:val="ListParagraph"/>
        <w:numPr>
          <w:ilvl w:val="0"/>
          <w:numId w:val="9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korların yapısını ve yapı fonksiyon ilişkisini anlatır,</w:t>
      </w:r>
    </w:p>
    <w:p>
      <w:pPr>
        <w:pStyle w:val="ListParagraph"/>
        <w:numPr>
          <w:ilvl w:val="0"/>
          <w:numId w:val="91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 hücre-CD3 reseptör kompleksinin yapısı ve işlevlerini anlatı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Kazanilmiş İmmün Yanıtın Hücresel Temel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Sadi KÖKSOY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 Hücresi, yardımcı T hücresi, sitotoksik T hücresi, bellek T hücresi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9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 Hücrelerinin aktivasyon aşamalarını sayar,</w:t>
      </w:r>
    </w:p>
    <w:p>
      <w:pPr>
        <w:pStyle w:val="ListParagraph"/>
        <w:numPr>
          <w:ilvl w:val="0"/>
          <w:numId w:val="9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rdımcı T hücrelerinin alt gruplarını ve bunları yönlendiren sitokinleri sayar,</w:t>
      </w:r>
    </w:p>
    <w:p>
      <w:pPr>
        <w:pStyle w:val="ListParagraph"/>
        <w:numPr>
          <w:ilvl w:val="0"/>
          <w:numId w:val="92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D4+ T hücrelerinin efektör mekanizmasını anlatır,</w:t>
      </w:r>
    </w:p>
    <w:p>
      <w:pPr>
        <w:pStyle w:val="ListParagraph"/>
        <w:numPr>
          <w:ilvl w:val="0"/>
          <w:numId w:val="92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D8+ T hücrelerinin efektör mekanizmasını anlatır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Kazanilmiş İmmün Yanıtın Humoral Temel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Sadi KÖKSOY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B hücresi, plazma hücresi, affinite olgunlaşması, izotip dönüşümü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9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 Hücrelerinin aktivasyon aşamalarını sayar,</w:t>
      </w:r>
    </w:p>
    <w:p>
      <w:pPr>
        <w:pStyle w:val="ListParagraph"/>
        <w:numPr>
          <w:ilvl w:val="0"/>
          <w:numId w:val="9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 hücrelerinin alt gruplarını ve farklarını sayar,</w:t>
      </w:r>
    </w:p>
    <w:p>
      <w:pPr>
        <w:pStyle w:val="ListParagraph"/>
        <w:numPr>
          <w:ilvl w:val="0"/>
          <w:numId w:val="93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zotip dönüşümünde görevli sitokinleri sayar,</w:t>
      </w:r>
    </w:p>
    <w:p>
      <w:pPr>
        <w:pStyle w:val="ListParagraph"/>
        <w:numPr>
          <w:ilvl w:val="0"/>
          <w:numId w:val="93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korların fonksiyonlarını anlatı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Komplaman Sistem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Sadi KÖKSOY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Komplaman, Membran Atak Kompleksi, İnflamasyon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9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aman aktivasyonunun ana aşamalarını anlatır,</w:t>
      </w:r>
    </w:p>
    <w:p>
      <w:pPr>
        <w:pStyle w:val="ListParagraph"/>
        <w:numPr>
          <w:ilvl w:val="0"/>
          <w:numId w:val="9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aman aktivasyon yolaklarının farklılıklarını ve ortak aşamalarını sayar,</w:t>
      </w:r>
    </w:p>
    <w:p>
      <w:pPr>
        <w:pStyle w:val="ListParagraph"/>
        <w:numPr>
          <w:ilvl w:val="0"/>
          <w:numId w:val="94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amanın fonksiyonlarını anlatır,</w:t>
      </w:r>
    </w:p>
    <w:p>
      <w:pPr>
        <w:pStyle w:val="ListParagraph"/>
        <w:numPr>
          <w:ilvl w:val="0"/>
          <w:numId w:val="94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amanın regülasyonundaki ana mekanizmaları saya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İn Vitro Antijen-Antikor Birleşme Mekanizmaları ve Aglütinasyo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Sadi KÖKSOY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ffinite, avidite, antikor özgüllüğü, çarpraz reaksiyon, aglütinasyon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9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jen (Ag)- antikor (Ab) reaksiyonlarının genel özelliklerini sayar,</w:t>
      </w:r>
    </w:p>
    <w:p>
      <w:pPr>
        <w:pStyle w:val="ListParagraph"/>
        <w:numPr>
          <w:ilvl w:val="0"/>
          <w:numId w:val="9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kor afinitesi ve aviditesini anlatır,</w:t>
      </w:r>
    </w:p>
    <w:p>
      <w:pPr>
        <w:pStyle w:val="ListParagraph"/>
        <w:numPr>
          <w:ilvl w:val="0"/>
          <w:numId w:val="9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kor özgüllüğü ve çapraz reaksiyon kavramını anlatır,</w:t>
      </w:r>
    </w:p>
    <w:p>
      <w:pPr>
        <w:pStyle w:val="ListParagraph"/>
        <w:numPr>
          <w:ilvl w:val="0"/>
          <w:numId w:val="95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g-Ab birleşmesi temeline dayalı sık kullanılan testlerin temel prensiplerini anlatı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Presipitasyon, Elektroforez, Toksin-Antitoksin Reaksiyon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Sadi KÖKSOY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resipitasyon, elektroforez, toksin-antitoksin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9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pitasyon, elektroforez ve toksin-antitoksin reaksiyon testlerinin temel prensiplerini anlatır,</w:t>
      </w:r>
    </w:p>
    <w:p>
      <w:pPr>
        <w:pStyle w:val="ListParagraph"/>
        <w:numPr>
          <w:ilvl w:val="0"/>
          <w:numId w:val="96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testlerin tanı amacıyla yaygın olarak kullanıldığı hastalık ve durumları saya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Bakterilerde Üreme Sterilizasyon Ve Dezenfeksiyon Prensiple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rof. Dr. Sadi KÖKSOY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terilizasyon, dezenfeksiyon, asepsi, antisepsi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Öğrenim hedefleri</w:t>
      </w:r>
    </w:p>
    <w:p>
      <w:pPr>
        <w:pStyle w:val="ListParagraph"/>
        <w:numPr>
          <w:ilvl w:val="0"/>
          <w:numId w:val="9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kterilerin üreme süreçlerini anlatır,</w:t>
      </w:r>
    </w:p>
    <w:p>
      <w:pPr>
        <w:pStyle w:val="ListParagraph"/>
        <w:numPr>
          <w:ilvl w:val="0"/>
          <w:numId w:val="9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erilizasyon ve dezenfeksiyon prensiplerini sayar,</w:t>
      </w:r>
    </w:p>
    <w:p>
      <w:pPr>
        <w:pStyle w:val="ListParagraph"/>
        <w:numPr>
          <w:ilvl w:val="0"/>
          <w:numId w:val="9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ygın olarak kullanılan sterilizasyon ve dezenfeksiyon yöntemlerini ve kullanım şekillerini anlatır,</w:t>
      </w:r>
    </w:p>
    <w:p>
      <w:pPr>
        <w:pStyle w:val="ListParagraph"/>
        <w:numPr>
          <w:ilvl w:val="0"/>
          <w:numId w:val="97"/>
        </w:numPr>
        <w:spacing w:lineRule="auto" w:line="276" w:beforeAutospacing="0" w:before="0" w:afterAutospacing="0" w:after="20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erilizasyon ve dezenfeksiyon kontrolünü yöntemlerini sayar basit olanları yorumlar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lineRule="auto" w:line="276" w:beforeAutospacing="0" w:before="0" w:after="0"/>
        <w:ind w:left="56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30f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630f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ce5975"/>
    <w:rPr>
      <w:rFonts w:cs="Times New Roman"/>
      <w:b/>
      <w:bCs/>
    </w:rPr>
  </w:style>
  <w:style w:type="character" w:styleId="St1" w:customStyle="1">
    <w:name w:val="st1"/>
    <w:basedOn w:val="DefaultParagraphFont"/>
    <w:uiPriority w:val="99"/>
    <w:qFormat/>
    <w:rsid w:val="00ce597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3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paragraph" w:styleId="Default" w:customStyle="1">
    <w:name w:val="Default"/>
    <w:uiPriority w:val="99"/>
    <w:qFormat/>
    <w:rsid w:val="000830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p.akdeniz.edu.tr/yrd-doc-dr-betil-ozhak" TargetMode="External"/><Relationship Id="rId3" Type="http://schemas.openxmlformats.org/officeDocument/2006/relationships/hyperlink" Target="http://tip.akdeniz.edu.tr/yrd-doc-dr-betil-ozhak" TargetMode="External"/><Relationship Id="rId4" Type="http://schemas.openxmlformats.org/officeDocument/2006/relationships/hyperlink" Target="http://tip.akdeniz.edu.tr/yrd-doc-dr-betil-ozhak" TargetMode="External"/><Relationship Id="rId5" Type="http://schemas.openxmlformats.org/officeDocument/2006/relationships/hyperlink" Target="http://tip.akdeniz.edu.tr/yrd-doc-dr-betil-ozhak" TargetMode="External"/><Relationship Id="rId6" Type="http://schemas.openxmlformats.org/officeDocument/2006/relationships/hyperlink" Target="http://tip.akdeniz.edu.tr/yrd-doc-dr-betil-ozhak" TargetMode="External"/><Relationship Id="rId7" Type="http://schemas.openxmlformats.org/officeDocument/2006/relationships/hyperlink" Target="http://tip.akdeniz.edu.tr/yrd-doc-dr-betil-ozhak" TargetMode="External"/><Relationship Id="rId8" Type="http://schemas.openxmlformats.org/officeDocument/2006/relationships/hyperlink" Target="http://tip.akdeniz.edu.tr/yrd-doc-dr-betil-ozhak" TargetMode="External"/><Relationship Id="rId9" Type="http://schemas.openxmlformats.org/officeDocument/2006/relationships/hyperlink" Target="http://tip.akdeniz.edu.tr/yrd-doc-dr-betil-ozhak" TargetMode="External"/><Relationship Id="rId10" Type="http://schemas.openxmlformats.org/officeDocument/2006/relationships/hyperlink" Target="http://tip.akdeniz.edu.tr/yrd-doc-dr-betil-ozhak" TargetMode="External"/><Relationship Id="rId11" Type="http://schemas.openxmlformats.org/officeDocument/2006/relationships/hyperlink" Target="http://tip.akdeniz.edu.tr/yrd-doc-dr-betil-ozhak" TargetMode="External"/><Relationship Id="rId12" Type="http://schemas.openxmlformats.org/officeDocument/2006/relationships/hyperlink" Target="http://tip.akdeniz.edu.tr/yrd-doc-dr-betil-ozhak" TargetMode="External"/><Relationship Id="rId13" Type="http://schemas.openxmlformats.org/officeDocument/2006/relationships/hyperlink" Target="http://tip.akdeniz.edu.tr/yrd-doc-dr-betil-ozhak" TargetMode="External"/><Relationship Id="rId14" Type="http://schemas.openxmlformats.org/officeDocument/2006/relationships/hyperlink" Target="http://tip.akdeniz.edu.tr/yrd-doc-dr-betil-ozhak" TargetMode="External"/><Relationship Id="rId15" Type="http://schemas.openxmlformats.org/officeDocument/2006/relationships/hyperlink" Target="http://tip.akdeniz.edu.tr/yrd-doc-dr-betil-ozhak" TargetMode="External"/><Relationship Id="rId16" Type="http://schemas.openxmlformats.org/officeDocument/2006/relationships/hyperlink" Target="http://tip.akdeniz.edu.tr/yrd-doc-dr-betil-ozha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99F20-74A3-4B5F-9960-B27A82603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59</Pages>
  <Words>13029</Words>
  <Characters>74271</Characters>
  <CharactersWithSpaces>87126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6:00Z</dcterms:created>
  <dc:creator>user</dc:creator>
  <dc:description/>
  <dc:language>en-US</dc:language>
  <cp:lastModifiedBy>Genel</cp:lastModifiedBy>
  <dcterms:modified xsi:type="dcterms:W3CDTF">2016-08-15T06:52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