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357505</wp:posOffset>
                </wp:positionV>
                <wp:extent cx="7043420" cy="9655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3400" cy="9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-28.15pt;width:554.55pt;height:76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29615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DENİZ ÜNİVERSİTESİ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USLARARASI İLİŞKİLER OFİSİ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KA171 – ULUSLARARASI KREDİ HAREKETLİLİĞİ PROJE BAŞVURU FORMU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937"/>
      </w:tblGrid>
      <w:tr>
        <w:trPr>
          <w:trHeight w:val="382" w:hRule="atLeast"/>
        </w:trPr>
        <w:tc>
          <w:tcPr>
            <w:tcW w:w="10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İŞİSEL ve AKADEMİK BİLGİLER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ı – Soyadı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ademik Unvanı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ülte/Enstitü/Yüksekokul/ Meslek Yüksekokulu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ölüm/Program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6927"/>
      </w:tblGrid>
      <w:tr>
        <w:trPr>
          <w:trHeight w:val="35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ETİŞİM BİLGİLERİ</w:t>
            </w:r>
          </w:p>
        </w:tc>
      </w:tr>
      <w:tr>
        <w:trPr>
          <w:trHeight w:val="40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(Ofis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(GSM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posta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U 1:  PROJE TASARIMI VE İŞBİRLİĞİ DÜZENLEMELERİNİN KALİTES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Proje başvurusu yapacağınız bölgenin bölümünüz için önemini açıklayını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 yazmak istediğiniz ülkenin bölgesi için lütfen KA171 Bilgilendirme Sunumuna bakınız.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U 2:  STRATEJİNİN İLGİLİLİĞİ</w:t>
              <w:tab/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Ortak Kurum ile ilgili Bilgiler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niversite ismi ve bulunduğu ülke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arşı üniversitedeki irtibat kişisinin Adı /Soyadı ve E-posta adres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iversite ile geliştirmek istediğiniz işbirliği alanını yazınız.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iversite ile gerçekleştirmek istediğiniz hareketlilik türünü açıklayınız (Öğrenci Hareketliliği/Personel Hareketliliği)  (Her ikisini de tercih etmek mümkündür.)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eketlilik türleri için talep ettiğiniz kontenjanı belirtiniz Öğrenci Hareketliliği*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679"/>
              <w:gridCol w:w="1680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Hareketlilik Türü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iden Öğrenci Sayısı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elen Öğrenci Sayısı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Öğrenim Hareketliliğ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j Hareketliliği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eketlilik türleri için talep ettiğiniz kontenjanı belirtiniz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4450</wp:posOffset>
                      </wp:positionV>
                      <wp:extent cx="3366770" cy="14274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770" cy="142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7"/>
                                    <w:gridCol w:w="1767"/>
                                    <w:gridCol w:w="1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Hareketlilik Tür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iden Personel Sayı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Gelen Personel Sayıs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Ders Verme Hareketliliğ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Eğitim Alma Hareketliliğ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1pt;height:112.4pt;mso-wrap-distance-left:7.05pt;mso-wrap-distance-right:0pt;mso-wrap-distance-top:0pt;mso-wrap-distance-bottom:0pt;margin-top:-3.5pt;mso-position-vertical-relative:text;margin-left:255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1767"/>
                              <w:gridCol w:w="1768"/>
                            </w:tblGrid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reketlilik Tür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iden Personel Sayısı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len Personel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rs Verme Hareketliliğ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ğitim Alma Hareketliliğ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el Hareketliliği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Varsa karşı kurum ile işbirliği geçmişini yazınız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geçen kurumla işbirliğiniz ne zaman başladı?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ngi kapsamda işbirliği yapıldı? (ortak akademik yayın, sempozyum, değişim programı vs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İki kurum arasındaki işbirliğinin her iki kuruma sağlayacağı katkıyı yazınız. (Lütfen alanı belirtiniz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Gerekçelendirm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 bir hareketlilik tipi için talep ettiğiniz hareketlilik türlerinin gerekçeleri ve olası katkıları kapsamında gerekçelendirini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U 3:  ETKİ VE YAYGINLAŞTIRMA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Projenin Beklenen Etkileri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İlgili projenin </w:t>
            </w:r>
            <w:r>
              <w:rPr>
                <w:b/>
                <w:sz w:val="24"/>
                <w:szCs w:val="24"/>
              </w:rPr>
              <w:t>katılımcılar, yararlanıcılar ve ortaklar</w:t>
            </w:r>
            <w:r>
              <w:rPr>
                <w:sz w:val="24"/>
                <w:szCs w:val="24"/>
              </w:rPr>
              <w:t xml:space="preserve"> üzerinde ne gibi etkilerinin olması beklendiğini ayrı ayrı açıklayınız.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Projenin olası çıktılarını ve etkilerini </w:t>
            </w:r>
            <w:r>
              <w:rPr>
                <w:b/>
                <w:sz w:val="24"/>
                <w:szCs w:val="24"/>
                <w:u w:val="single"/>
              </w:rPr>
              <w:t>ulusal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u w:val="single"/>
              </w:rPr>
              <w:t xml:space="preserve">bölgesel </w:t>
            </w:r>
            <w:r>
              <w:rPr>
                <w:b/>
                <w:sz w:val="24"/>
                <w:szCs w:val="24"/>
              </w:rPr>
              <w:t xml:space="preserve">ve </w:t>
            </w:r>
            <w:r>
              <w:rPr>
                <w:b/>
                <w:sz w:val="24"/>
                <w:szCs w:val="24"/>
                <w:u w:val="single"/>
              </w:rPr>
              <w:t>uluslararası düzeyde</w:t>
            </w:r>
            <w:r>
              <w:rPr>
                <w:sz w:val="24"/>
                <w:szCs w:val="24"/>
              </w:rPr>
              <w:t xml:space="preserve"> ele alarak açıklayınız. </w:t>
            </w:r>
          </w:p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Bu kısımda özellikle ortak ülkelere ne gibi katkılar sunabileceğini detaylandırınız.)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nin beklenen etkisini </w:t>
            </w:r>
            <w:r>
              <w:rPr>
                <w:b/>
                <w:sz w:val="24"/>
                <w:szCs w:val="24"/>
              </w:rPr>
              <w:t>izleme</w:t>
            </w:r>
            <w:r>
              <w:rPr>
                <w:sz w:val="24"/>
                <w:szCs w:val="24"/>
              </w:rPr>
              <w:t xml:space="preserve"> ve </w:t>
            </w:r>
            <w:r>
              <w:rPr>
                <w:b/>
                <w:sz w:val="24"/>
                <w:szCs w:val="24"/>
              </w:rPr>
              <w:t>değerlendirme</w:t>
            </w:r>
            <w:r>
              <w:rPr>
                <w:sz w:val="24"/>
                <w:szCs w:val="24"/>
              </w:rPr>
              <w:t xml:space="preserve"> planınızı açıklayınız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Projenin Çıktılarını Yaygınlaştırma</w:t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 sonuçlarının yaygınlaştırılması yönelik yapılması planlanan faaliyetleri açıklayınız.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nin sürdürülebilirliliğinin sağlanması için ne gibi önlemler alacağınızı kısaca açıklayınız. 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 form tarafımca doldurulmuştu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/Soyad/İmz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NEMLİ NOTLAR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 başvurusu Uluslararası İlişkiler Ofisi tarafından gerçekleşeceği için formun olabildiğince net, açık ve anlaşılır şekilde doldurulması gerekmektedir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sz w:val="24"/>
          <w:szCs w:val="24"/>
        </w:rPr>
        <w:t xml:space="preserve">Projede kelime kısıtı söz konusudur. Toplam 3 ana sorumuz bulunmaktadır. Her bir soru için cevaplarınızı maksimum </w:t>
      </w:r>
      <w:r>
        <w:rPr>
          <w:b/>
          <w:sz w:val="24"/>
          <w:szCs w:val="24"/>
        </w:rPr>
        <w:t>3000</w:t>
      </w:r>
      <w:r>
        <w:rPr>
          <w:sz w:val="24"/>
          <w:szCs w:val="24"/>
        </w:rPr>
        <w:t xml:space="preserve"> kelime tutmanızı rica ederi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nıtlarınızı karşı kurumu da dikkate alarak, projenin karşı kuruma sağlayacağı katkı ve kazanımlarını da dikkate alarak yazınız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nıtlarken genel ifadelerden kaçınarak olabildiğince ilgili üniversite/ülke ve bölüm özelinde cevaplamaya çalışınız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aşvuru formlarının ofisimize </w:t>
      </w:r>
      <w:r>
        <w:rPr>
          <w:b/>
          <w:sz w:val="24"/>
          <w:szCs w:val="24"/>
        </w:rPr>
        <w:t>EBYS</w:t>
      </w:r>
      <w:r>
        <w:rPr>
          <w:sz w:val="24"/>
          <w:szCs w:val="24"/>
        </w:rPr>
        <w:t xml:space="preserve"> üzerinden ve ayrıca mail olarak 04 Şubat 2022 tarihi saat 17.00’a kadar </w:t>
      </w:r>
      <w:hyperlink r:id="rId3">
        <w:r>
          <w:rPr>
            <w:rStyle w:val="InternetLink"/>
            <w:sz w:val="24"/>
            <w:szCs w:val="24"/>
          </w:rPr>
          <w:t>erasmuska107@akdeniz.edu.tr</w:t>
        </w:r>
      </w:hyperlink>
      <w:r>
        <w:rPr>
          <w:sz w:val="24"/>
          <w:szCs w:val="24"/>
        </w:rPr>
        <w:t xml:space="preserve"> adresine gönderilmesi gerekmektedir.</w:t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4"/>
      <w:type w:val="nextPage"/>
      <w:pgSz w:w="11906" w:h="16838"/>
      <w:pgMar w:left="709" w:right="70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exact" w:line="240"/>
      <w:ind w:right="-283" w:hanging="567"/>
      <w:rPr/>
    </w:pPr>
    <w:r>
      <w:rPr>
        <w:rFonts w:eastAsia="Arial" w:cs="Arial" w:ascii="Arial" w:hAnsi="Arial"/>
        <w:sz w:val="18"/>
        <w:szCs w:val="18"/>
      </w:rPr>
      <w:t xml:space="preserve">      </w:t>
    </w:r>
    <w:r>
      <w:rPr>
        <w:sz w:val="18"/>
        <w:szCs w:val="18"/>
      </w:rPr>
      <w:t>Form No: 51704306.FR.29                                                                                                                                                            Rev.No: 00/03.01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</w:pBd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ka107@akdeniz.edu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35:00Z</dcterms:created>
  <dc:creator>A.Ü.</dc:creator>
  <dc:description/>
  <cp:keywords/>
  <dc:language>en-US</dc:language>
  <cp:lastModifiedBy>Erasmus</cp:lastModifiedBy>
  <cp:lastPrinted>2021-11-24T16:38:00Z</cp:lastPrinted>
  <dcterms:modified xsi:type="dcterms:W3CDTF">2022-01-12T11:56:00Z</dcterms:modified>
  <cp:revision>14</cp:revision>
  <dc:subject/>
  <dc:title>Sayı    : B</dc:title>
</cp:coreProperties>
</file>