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 ………………………………………….. Programı …………… nolu  öğrencisiyim … / … / 20… ile … / … / 20... tarihleri arasında ……………………………….  ……………………………………………………….. programına katılacağı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tılım belgemin ve Nüfus Cüzdanımın fotokopisi dilekçemin ekinde sunulmuştur. Emniyetten Harçsız pasaport alabilmem için gerekli belgenin tarafıma verilmesini arz eder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… </w:t>
      </w:r>
      <w:r>
        <w:rPr/>
        <w:t>/ … / 20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Öğrencinin Adı Soyad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lekçe Eki</w:t>
        <w:tab/>
        <w:t>:</w:t>
      </w:r>
      <w:r>
        <w:rPr/>
        <w:t xml:space="preserve"> Davet Yazımın Fotokopisi </w:t>
      </w:r>
      <w:r>
        <w:rPr>
          <w:i/>
        </w:rPr>
        <w:t>(1 Adet)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Nüfus Cüzdanı Fotokopisi </w:t>
      </w:r>
      <w:r>
        <w:rPr>
          <w:i/>
        </w:rPr>
        <w:t>(1 Ad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9:00Z</dcterms:created>
  <dc:creator>USER</dc:creator>
  <dc:description/>
  <cp:keywords/>
  <dc:language>en-US</dc:language>
  <cp:lastModifiedBy>sbmyo2018</cp:lastModifiedBy>
  <cp:lastPrinted>2012-02-29T13:30:00Z</cp:lastPrinted>
  <dcterms:modified xsi:type="dcterms:W3CDTF">2020-09-23T06:18:00Z</dcterms:modified>
  <cp:revision>12</cp:revision>
  <dc:subject/>
  <dc:title/>
</cp:coreProperties>
</file>