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42"/>
        <w:gridCol w:w="765"/>
        <w:gridCol w:w="660"/>
        <w:gridCol w:w="902"/>
        <w:gridCol w:w="2004"/>
        <w:gridCol w:w="506"/>
        <w:gridCol w:w="150"/>
        <w:gridCol w:w="858"/>
        <w:gridCol w:w="771"/>
        <w:gridCol w:w="726"/>
        <w:gridCol w:w="142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LUĞ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LDIRMA FORMU ve EK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4-03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</w:t>
            </w:r>
            <w:r>
              <w:rPr>
                <w:b/>
                <w:sz w:val="21"/>
                <w:szCs w:val="21"/>
              </w:rPr>
              <w:t>BÖLÜM BAŞKANLIĞI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Fen Fakültesi ……………………………………………………. Bölümü………………….numaralı öğrencisiyim. Daha önce öğrenim gördüğüm ………………………………….……………………….Üniversitesi’nde alıp başarılı olduğum ekte belirtilen derslerden muaf ol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Gereğini arz ederim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Adres  :…………………..…………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 xml:space="preserve">....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</w:t>
            </w:r>
            <w:r>
              <w:rPr>
                <w:sz w:val="21"/>
                <w:szCs w:val="21"/>
              </w:rPr>
              <w:t xml:space="preserve">.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4.6pt;margin-top:-0.5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EK: 1) Not Döküm /Transkript Belgesi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70</wp:posOffset>
                      </wp:positionV>
                      <wp:extent cx="20002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0.1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2) Ders İçerikleri Listesi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540</wp:posOffset>
                      </wp:positionV>
                      <wp:extent cx="20002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0.2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3) Ders Öğrenme Çıktıları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-0.05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4) Not Değerlendirme Tablosu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Sayı  :</w:t>
            </w:r>
            <w:r>
              <w:rPr>
                <w:b/>
                <w:bCs/>
                <w:color w:val="000000"/>
                <w:sz w:val="22"/>
                <w:szCs w:val="22"/>
              </w:rPr>
              <w:t>4989439</w:t>
            </w:r>
            <w:r>
              <w:rPr>
                <w:b/>
                <w:sz w:val="22"/>
                <w:szCs w:val="22"/>
              </w:rPr>
              <w:t>/302-04-03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u: Derslerden Muafiyet                                                                                         …../…/20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Yukarıda bilgileri yazılı öğrencinin muafiyet talebi değerlendirilerek, muafiyeti uygun görülen derslere ait Bölüm Kurulu Kararı ve muafiyet tablosu ekte sunulmuştu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Bilgilerinizi ve 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Bölüm Başkan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İmza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yanakla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kdeniz Üniversitesi Ön Lisans ve Ön Lisans Eğitim-Öğretim ve Sınav Yönetmeliği’nin 19. Maddesi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ヒラギノ明朝 Pro W3;MS Mincho"/>
              </w:rPr>
              <w:t>Üniversitemiz Ders İşlemleri, Sınav ve Başarı Değerlendirme Yönergesinin 7. Maddes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LUĞU KALD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 EK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anı Kodu 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4-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Öğrencinin: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dı Soyadı                 :……………………..………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umarası                   :…………………………….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ŞDEĞER BULUNAN DERSL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NCEKİ PROGRAMI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ÜLTEMİZ PROGRAM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in Ad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f Notu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Dersin Ad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f No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28"/>
        <w:gridCol w:w="2651"/>
        <w:gridCol w:w="2505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FİYET DERS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4-03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Öğrencinin: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dı Soyadı                 :……………………..………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umarası                   :…………………………….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YRILDIĞI ÜNİVERSİTEDEKİ DERSLER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LÜMDEKİ DERSLER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in Ad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9:00Z</dcterms:created>
  <dc:creator>admin</dc:creator>
  <dc:description/>
  <cp:keywords/>
  <dc:language>en-US</dc:language>
  <cp:lastModifiedBy>Windows Kullanıcısı</cp:lastModifiedBy>
  <cp:lastPrinted>2010-11-05T10:33:00Z</cp:lastPrinted>
  <dcterms:modified xsi:type="dcterms:W3CDTF">2022-08-11T06:50:00Z</dcterms:modified>
  <cp:revision>20</cp:revision>
  <dc:subject/>
  <dc:title>KOD</dc:title>
</cp:coreProperties>
</file>