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125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5405</wp:posOffset>
                  </wp:positionV>
                  <wp:extent cx="784225" cy="80010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ZARET SINA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 FORMU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 … / 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syal Bilimler Meslek Yüksekokulu Müdürlüğü’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……………</w:t>
            </w:r>
            <w:r>
              <w:rPr>
                <w:sz w:val="21"/>
                <w:szCs w:val="21"/>
              </w:rPr>
              <w:t>.………………….....…………..………….. Programı ….…………………. numaralı öğrencisiyim. 20….. / 20….. Eğitim-Öğretim yılı …………….. yarıyılı için aşağıda belirtilen ders/derslerinden yarıyıl/yılsonu sınavları için Mazaret (Özür) Sınavına girmek istiyorum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Gereğini arz ederim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     : 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Adres  : ……………………..                                                                                   Öğrencinin Adı-Soyadı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  <w:r>
              <w:rPr>
                <w:sz w:val="21"/>
                <w:szCs w:val="21"/>
              </w:rPr>
              <w:t xml:space="preserve">....                                                                                                  İmza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Posta : ………………….....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ınava Girememe Nedenim : ………………….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</w:t>
            </w:r>
            <w:r>
              <w:rPr>
                <w:sz w:val="21"/>
                <w:szCs w:val="21"/>
              </w:rPr>
              <w:t>.…………………………………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</w:t>
            </w:r>
            <w:r>
              <w:rPr>
                <w:sz w:val="21"/>
                <w:szCs w:val="21"/>
              </w:rPr>
              <w:t>..………………………………………………..……………………………………..</w:t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1418"/>
              <w:gridCol w:w="2693"/>
              <w:gridCol w:w="2977"/>
              <w:gridCol w:w="1417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Sıra N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Dersin Kodu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Dersin Ad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Öğretim Eleman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Sınav Tarih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Ek : ……..…………………………..</w:t>
      </w:r>
    </w:p>
    <w:sectPr>
      <w:type w:val="nextPage"/>
      <w:pgSz w:w="11906" w:h="16838"/>
      <w:pgMar w:left="720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3:00Z</dcterms:created>
  <dc:creator>admin</dc:creator>
  <dc:description/>
  <cp:keywords/>
  <dc:language>en-US</dc:language>
  <cp:lastModifiedBy>SBMYO</cp:lastModifiedBy>
  <cp:lastPrinted>2014-04-17T18:18:00Z</cp:lastPrinted>
  <dcterms:modified xsi:type="dcterms:W3CDTF">2024-11-05T09:06:00Z</dcterms:modified>
  <cp:revision>7</cp:revision>
  <dc:subject/>
  <dc:title>KOD</dc:title>
</cp:coreProperties>
</file>