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  <w:lang w:val="en-GB" w:eastAsia="en-US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1300</wp:posOffset>
            </wp:positionH>
            <wp:positionV relativeFrom="paragraph">
              <wp:posOffset>-518795</wp:posOffset>
            </wp:positionV>
            <wp:extent cx="1292225" cy="1199515"/>
            <wp:effectExtent l="0" t="0" r="0" b="0"/>
            <wp:wrapTight wrapText="bothSides">
              <wp:wrapPolygon edited="0">
                <wp:start x="11629" y="0"/>
                <wp:lineTo x="3440" y="125"/>
                <wp:lineTo x="947" y="1020"/>
                <wp:lineTo x="1184" y="2043"/>
                <wp:lineTo x="1896" y="4087"/>
                <wp:lineTo x="828" y="6132"/>
                <wp:lineTo x="116" y="8178"/>
                <wp:lineTo x="-117" y="10351"/>
                <wp:lineTo x="-117" y="12267"/>
                <wp:lineTo x="353" y="14311"/>
                <wp:lineTo x="1303" y="16358"/>
                <wp:lineTo x="2608" y="18402"/>
                <wp:lineTo x="5220" y="20447"/>
                <wp:lineTo x="5338" y="20703"/>
                <wp:lineTo x="7949" y="21470"/>
                <wp:lineTo x="8662" y="21470"/>
                <wp:lineTo x="11153" y="21470"/>
                <wp:lineTo x="18749" y="21087"/>
                <wp:lineTo x="18631" y="20447"/>
                <wp:lineTo x="19223" y="20319"/>
                <wp:lineTo x="19935" y="19042"/>
                <wp:lineTo x="20055" y="18402"/>
                <wp:lineTo x="21122" y="16868"/>
                <wp:lineTo x="21122" y="16358"/>
                <wp:lineTo x="21598" y="14311"/>
                <wp:lineTo x="21598" y="11244"/>
                <wp:lineTo x="21478" y="10861"/>
                <wp:lineTo x="20767" y="10223"/>
                <wp:lineTo x="21361" y="10223"/>
                <wp:lineTo x="21361" y="9200"/>
                <wp:lineTo x="21005" y="8049"/>
                <wp:lineTo x="19579" y="5109"/>
                <wp:lineTo x="18749" y="3832"/>
                <wp:lineTo x="16494" y="1659"/>
                <wp:lineTo x="13646" y="253"/>
                <wp:lineTo x="12103" y="0"/>
                <wp:lineTo x="116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52070</wp:posOffset>
            </wp:positionV>
            <wp:extent cx="900430" cy="342265"/>
            <wp:effectExtent l="0" t="0" r="0" b="0"/>
            <wp:wrapTight wrapText="bothSides">
              <wp:wrapPolygon edited="0">
                <wp:start x="13390" y="0"/>
                <wp:lineTo x="428" y="0"/>
                <wp:lineTo x="-2" y="556"/>
                <wp:lineTo x="3021" y="9090"/>
                <wp:lineTo x="2587" y="18180"/>
                <wp:lineTo x="1294" y="21029"/>
                <wp:lineTo x="21599" y="21029"/>
                <wp:lineTo x="17061" y="9090"/>
                <wp:lineTo x="19868" y="1702"/>
                <wp:lineTo x="19868" y="0"/>
                <wp:lineTo x="17275" y="0"/>
                <wp:lineTo x="133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  <w:lang w:val="en-GB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  <w:lang w:val="en-GB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  <w:lang w:val="en-GB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  <w:lang w:val="en-GB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  <w:lang w:val="en-GB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  <w:lang w:val="en-GB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  <w:lang w:val="en-GB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...........................</w:t>
      </w:r>
      <w:r>
        <w:rPr>
          <w:b/>
          <w:bCs/>
          <w:sz w:val="36"/>
          <w:szCs w:val="36"/>
          <w:lang w:val="en-GB"/>
        </w:rPr>
        <w:t xml:space="preserve"> UNIVERSITY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  <w:lang w:val="en-GB"/>
        </w:rPr>
      </w:pPr>
      <w:r>
        <w:rPr>
          <w:rFonts w:cs="Garamond" w:ascii="Garamond" w:hAnsi="Garamond"/>
          <w:b/>
          <w:sz w:val="16"/>
          <w:szCs w:val="16"/>
          <w:lang w:val="en-GB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MEVLANA STUDENT DECLARATION</w:t>
      </w:r>
    </w:p>
    <w:p>
      <w:pPr>
        <w:pStyle w:val="Normal"/>
        <w:jc w:val="both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As a Mevlana exchange student, you have the right to expect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 xml:space="preserve">Your home and host university to have an agreement of </w:t>
      </w:r>
      <w:r>
        <w:rPr>
          <w:b/>
          <w:lang w:val="en-GB"/>
        </w:rPr>
        <w:t>Mevlana Exchange Programme Protocol</w:t>
      </w:r>
      <w:r>
        <w:rPr>
          <w:lang w:val="en-GB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 xml:space="preserve">To sign a </w:t>
      </w:r>
      <w:r>
        <w:rPr>
          <w:b/>
          <w:lang w:val="en-GB"/>
        </w:rPr>
        <w:t>Learning Protocol</w:t>
      </w:r>
      <w:r>
        <w:rPr>
          <w:lang w:val="en-GB"/>
        </w:rPr>
        <w:t xml:space="preserve"> between you and sending/receiving institutions indicating the details of your activities abroad, including the credits to be achieved;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875</wp:posOffset>
            </wp:positionH>
            <wp:positionV relativeFrom="paragraph">
              <wp:posOffset>101600</wp:posOffset>
            </wp:positionV>
            <wp:extent cx="3857625" cy="3581400"/>
            <wp:effectExtent l="0" t="0" r="0" b="0"/>
            <wp:wrapNone/>
            <wp:docPr id="3" name="Mevlana logo-ing-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evlana logo-ing-s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Not to be obliged to pay fees to your host institution for tuition, registration, examinations and laboratory activities during your exchange period;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 xml:space="preserve">Full academic recognition from both your home university and host university for satisfactorily completed activities during the Mevlana mobility period, with regard to the </w:t>
      </w:r>
      <w:r>
        <w:rPr>
          <w:b/>
          <w:lang w:val="en-GB"/>
        </w:rPr>
        <w:t>Learning Protocol</w:t>
      </w:r>
      <w:r>
        <w:rPr>
          <w:lang w:val="en-GB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GB"/>
        </w:rPr>
        <w:t xml:space="preserve">To be given a transcript of records signed by host university at the end of your exchange, covering the studies carried out including the credits and grades achieved at your host institution; 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To be treated and served equally by your host university with their home students regarding gender, ethnicity, religion and language;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Your student grant or loan from your home country to be maintained during the ongoing exchange period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As a Mevlana exchange student, you are expected to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 xml:space="preserve">Respect the rules and obligations of your </w:t>
      </w:r>
      <w:r>
        <w:rPr>
          <w:b/>
          <w:lang w:val="en-GB"/>
        </w:rPr>
        <w:t>Agreement of Obligations</w:t>
      </w:r>
      <w:r>
        <w:rPr>
          <w:lang w:val="en-GB"/>
        </w:rPr>
        <w:t xml:space="preserve"> signed with your home university as well as the general rules of Mevlana Exchange Program;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Ensure that any changes to the Learning Protocol are agreed in writing with both the home and host institutions as soon as they occur;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Respect the rules and instructions as agreed at the host university, and achieving the required grades including undergoing the relevant examinations or other forms of assessment during your exchange period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GB"/>
        </w:rPr>
      </w:pPr>
      <w:r>
        <w:rPr>
          <w:lang w:val="en-GB"/>
        </w:rPr>
        <w:t xml:space="preserve">Provide feedback by writing a report on your exchange period abroad when you return at the end of the study. </w:t>
      </w:r>
    </w:p>
    <w:p>
      <w:pPr>
        <w:pStyle w:val="Normal"/>
        <w:ind w:left="108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If you have a problem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Check your rights and obligation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>If you have any problems concerning the exchange programme, at first contact your Mevlana departmental coordinator.</w:t>
      </w:r>
    </w:p>
    <w:sectPr>
      <w:type w:val="nextPage"/>
      <w:pgSz w:w="11906" w:h="16838"/>
      <w:pgMar w:left="216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Arial">
    <w:charset w:val="a2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32:00Z</dcterms:created>
  <dc:creator>NilgunDinc</dc:creator>
  <dc:description/>
  <cp:keywords/>
  <dc:language>en-US</dc:language>
  <cp:lastModifiedBy>Ayse</cp:lastModifiedBy>
  <cp:lastPrinted>2008-09-01T15:19:00Z</cp:lastPrinted>
  <dcterms:modified xsi:type="dcterms:W3CDTF">2020-10-26T13:32:00Z</dcterms:modified>
  <cp:revision>2</cp:revision>
  <dc:subject/>
  <dc:title>UD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