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25095</wp:posOffset>
            </wp:positionV>
            <wp:extent cx="581025" cy="6362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Certificate  of Enrollment for IAEST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Family name  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First Name     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ate of Birth  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Place of Residence    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Nationality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is a registered Student at :</w:t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will continue his/her studies after the inter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e of Higher Education   __________________________________</w:t>
      </w:r>
    </w:p>
    <w:p>
      <w:pPr>
        <w:pStyle w:val="Normal"/>
        <w:rPr/>
      </w:pPr>
      <w:r>
        <w:rPr>
          <w:sz w:val="28"/>
          <w:szCs w:val="28"/>
        </w:rPr>
        <w:t>Faculty   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Estimated end of studies (month/year)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aining is a compulsory part of the course of study.</w:t>
        <w:tab/>
        <w:t xml:space="preserve">Yes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      No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and Address of Institute of Higher Educati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Signature and Stamp of the University</w:t>
      </w:r>
      <w:r>
        <w:rPr>
          <w:sz w:val="28"/>
          <w:szCs w:val="28"/>
        </w:rPr>
        <w:t xml:space="preserve">  __________________________</w:t>
      </w:r>
    </w:p>
    <w:sectPr>
      <w:headerReference w:type="default" r:id="rId3"/>
      <w:type w:val="nextPage"/>
      <w:pgSz w:w="11906" w:h="16838"/>
      <w:pgMar w:left="184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0:00Z</dcterms:created>
  <dc:creator>IAESTE</dc:creator>
  <dc:description/>
  <cp:keywords/>
  <dc:language>en-US</dc:language>
  <cp:lastModifiedBy>IAESTE_TR</cp:lastModifiedBy>
  <dcterms:modified xsi:type="dcterms:W3CDTF">2017-02-13T09:20:00Z</dcterms:modified>
  <cp:revision>2</cp:revision>
  <dc:subject/>
  <dc:title/>
</cp:coreProperties>
</file>