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5457" w:leader="none"/>
          <w:tab w:val="left" w:pos="10110" w:leader="none"/>
        </w:tabs>
        <w:rPr>
          <w:b/>
          <w:b/>
        </w:rPr>
      </w:pPr>
      <w:r>
        <w:rPr>
          <w:b/>
        </w:rPr>
        <w:t>T.C.</w:t>
        <w:tab/>
      </w:r>
    </w:p>
    <w:p>
      <w:pPr>
        <w:pStyle w:val="Normal"/>
        <w:tabs>
          <w:tab w:val="clear" w:pos="708"/>
          <w:tab w:val="center" w:pos="5457" w:leader="none"/>
          <w:tab w:val="left" w:pos="9735" w:leader="none"/>
          <w:tab w:val="right" w:pos="10915" w:leader="none"/>
        </w:tabs>
        <w:rPr>
          <w:b/>
          <w:b/>
        </w:rPr>
      </w:pPr>
      <w:r>
        <w:rPr>
          <w:b/>
        </w:rPr>
        <w:tab/>
        <w:t>AKDENİZ ÜNİVERSİTESİ</w:t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</w:rPr>
        <w:t>Akdeniz Uygarlıkları Araştırma Enstitüsü Müdürlüğü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tr-TR"/>
        </w:rPr>
        <w:t>COVİD-19 TEZ EK SÜRE TALEP FORMU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na Bilim Dalı 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>Tarih 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>Sayı  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>Akdeniz Uygarlıkları Araştırma Enstitüsü Müdürlüğü’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 xml:space="preserve">Ana Bilim Dalımız, . . . . . . . . . . . . . . . . . . . . . . Programı  . . . . . . . . . . . . . . . Numaralı öğrencisi,   . . . . . . . . . . . . . . . . . . . . . . . . . . . . . . ‘in tez ek süre talebi, Danışmanının görüşü doğrultusunda uygun bulunmuştur / bulunmamıştır.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40" w:leader="none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ereğini bilginize arz ederim.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40" w:leader="none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 xml:space="preserve">  </w:t>
            </w:r>
            <w:r>
              <w:rPr>
                <w:sz w:val="20"/>
                <w:lang w:val="tr-T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lang w:val="tr-TR"/>
              </w:rPr>
              <w:t>( Ana Bilim Dalı Başkanı )</w:t>
            </w:r>
            <w:r>
              <w:rPr>
                <w:lang w:val="tr-TR"/>
              </w:rPr>
              <w:t xml:space="preserve"> 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>Akdeniz Uygarlıkları Araştırma Enstitüsü Müdürlüğü’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 xml:space="preserve">Danışmanlığını yürüttüğüm Enstitünüz öğrencilerinden . . . . . . . . . . . . . . . . . . . . . . . . . . .   aşağıda ifade edilen tez süresi uzatma talebi tarafımdan uygun bulunmuştur / bulunmamıştı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 xml:space="preserve">Gereğini bilginize arz ederim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 xml:space="preserve">  </w:t>
            </w:r>
            <w:r>
              <w:rPr>
                <w:sz w:val="20"/>
                <w:lang w:val="tr-TR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lang w:val="tr-TR"/>
              </w:rPr>
              <w:t>( Danışman, Öğretim Üyesi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>Akdeniz Uygarlıkları Araştırma Enstitüsü Müdürlüğü’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/>
            </w:pPr>
            <w:r>
              <w:rPr>
                <w:lang w:val="tr-TR"/>
              </w:rPr>
              <w:t xml:space="preserve">Enstitünüz,. . . . . . . . . . . . . . . . . . . . . . . . . . Ana Bilim Dalı . . . . . . . . . . . .  . . . . . . . . . . . Programı  . . . . . . . . . . . . . Numaralı öğrencisiyim,   . . . . . . . . . . . . . . . . . . . . . . . . . . . . . . . . . . . . . . . . . . . . . . . . . . . . . . . . . . . . . . . . . . . . . . . . . . . . . . . . . . . . . . . . . . . . . . isimli tez çalışmamın COVİD-19 sebebi ile teorik/uygulama bölümlerinin uzaması dolayısıyla 2021 / 2022 Eğitim Öğretim Yılı  Güz Yarıyılında  1 yarıyıl ek süre talep etmekteyim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40" w:leader="none"/>
              </w:tabs>
              <w:ind w:firstLine="567"/>
              <w:jc w:val="both"/>
              <w:rPr/>
            </w:pPr>
            <w:r>
              <w:rPr>
                <w:lang w:val="tr-TR"/>
              </w:rPr>
              <w:t xml:space="preserve">Gereğini bilginize arz ederim.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40" w:leader="none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 </w:t>
            </w:r>
            <w:r>
              <w:rPr>
                <w:lang w:val="tr-TR"/>
              </w:rPr>
              <w:t>(Öğrenc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Ad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67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  </w:t>
            </w:r>
            <w:r>
              <w:rPr>
                <w:lang w:val="tr-TR"/>
              </w:rPr>
              <w:t>E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76991351"/>
    <w:r>
      <w:rPr>
        <w:i/>
        <w:sz w:val="16"/>
      </w:rPr>
      <w:t>Form No:</w:t>
    </w:r>
    <w:bookmarkStart w:id="1" w:name="_Hlk76986969"/>
    <w:r>
      <w:rPr>
        <w:i/>
        <w:sz w:val="16"/>
      </w:rPr>
      <w:t>96368464.FR.</w:t>
    </w:r>
    <w:bookmarkEnd w:id="1"/>
    <w:r>
      <w:rPr>
        <w:i/>
        <w:sz w:val="16"/>
      </w:rPr>
      <w:t>37</w:t>
      <w:tab/>
      <w:tab/>
      <w:t>Rev. No: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23190</wp:posOffset>
          </wp:positionV>
          <wp:extent cx="696595" cy="6553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/>
      <w:t>COVİD-19 TEZ EK SÜRE TALEP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0:00Z</dcterms:created>
  <dc:creator>1</dc:creator>
  <dc:description/>
  <cp:keywords/>
  <dc:language>en-US</dc:language>
  <cp:lastModifiedBy>Reyhan Yirşen</cp:lastModifiedBy>
  <cp:lastPrinted>2002-07-06T18:11:00Z</cp:lastPrinted>
  <dcterms:modified xsi:type="dcterms:W3CDTF">2021-07-12T12:04:00Z</dcterms:modified>
  <cp:revision>5</cp:revision>
  <dc:subject/>
  <dc:title>T</dc:title>
</cp:coreProperties>
</file>