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T.C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DENİZ ÜNİVERSİTESİ REKTÖRLÜĞ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ühendislik Fakültesi Dekanlığ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ORUNLU BİRİM DIŞI UYGULAMA (STAJ) BAŞVURUSUNDA BULUNACAK ÖĞRENCİLERİN DİKKATİ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sz w:val="28"/>
          <w:szCs w:val="28"/>
        </w:rPr>
        <w:tab/>
      </w:r>
      <w:r>
        <w:rPr/>
        <w:t xml:space="preserve">5510 Sayılı Sosyal Sigortalar ve Genel Sağlık Sigortası Kanunu’nun 5-b maddesinde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u w:val="single"/>
        </w:rPr>
        <w:t>Yüksek Öğrenimleri sırasında zorunlu birim dışı uygulamaya (staj) tabi tutulan öğrenciler hakkında İş kazası ve meslek hastalığı sigortası uygulanır.</w:t>
      </w:r>
      <w:r>
        <w:rPr>
          <w:b/>
          <w:i/>
          <w:color w:val="FF0000"/>
        </w:rPr>
        <w:t>”</w:t>
      </w:r>
    </w:p>
    <w:p>
      <w:pPr>
        <w:pStyle w:val="Normal"/>
        <w:autoSpaceDE w:val="false"/>
        <w:jc w:val="both"/>
        <w:rPr/>
      </w:pPr>
      <w:r>
        <w:rPr/>
        <w:t xml:space="preserve">Aynı kanunun 87. maddesinin e) bendinde ise </w:t>
      </w:r>
      <w:r>
        <w:rPr>
          <w:color w:val="FF0000"/>
        </w:rPr>
        <w:t>“Yüksek öğrenimleri sırasında zorunlu staja tâbi tutulan öğrenciler için öğrenim gördükleri yüksek öğretim kurumları sigorta primi ödeme yükümlüsüdür.</w:t>
      </w:r>
      <w:r>
        <w:rPr>
          <w:i/>
          <w:color w:val="FF0000"/>
        </w:rPr>
        <w:t>”</w:t>
      </w:r>
      <w:r>
        <w:rPr/>
        <w:t xml:space="preserve">  ibareleri yer almaktadır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ab/>
        <w:t>Birim Dışı Uygulama(staj) yapacak öğrencilerimizin aşağıdaki işlemleri yerine getirmeleri gerekmektedir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STAJ ÖNCESİ YAPILACAKLAR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b/>
        </w:rPr>
        <w:t>-</w:t>
      </w:r>
      <w:r>
        <w:rPr/>
        <w:tab/>
        <w:t>Staj için uygun işyeri bulun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/>
        <w:t xml:space="preserve">Resmi ve özel işyerlerinde staj yapacak tüm öğrencilerimiz, web sayfasındaki </w:t>
      </w:r>
      <w:r>
        <w:rPr>
          <w:b/>
        </w:rPr>
        <w:t>“Staj Başvuru Çizelgesini”</w:t>
      </w:r>
      <w:r>
        <w:rPr/>
        <w:t xml:space="preserve"> çıktı alıp (2 Adet) eksiksiz doldurduktan sonra İşyeri Yetkilisine imzalatır</w:t>
      </w:r>
      <w:r>
        <w:rPr>
          <w:b/>
          <w:color w:val="FF0000"/>
        </w:rPr>
        <w:t>(1)</w:t>
      </w:r>
      <w:r>
        <w:rPr/>
        <w:t>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>Bölümünüzün “Birim Dışı Uygulama (Staj) Komisyonu” tarafından, staj yapılacak işletme/kurumun uygunluğu onaylanır</w:t>
      </w:r>
      <w:r>
        <w:rPr>
          <w:b/>
          <w:color w:val="FF0000"/>
        </w:rPr>
        <w:t>(3)</w:t>
      </w:r>
      <w:r>
        <w:rPr/>
        <w:t>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>Sigorta Girişi için Mali İşler Birimi personeline imzalatılıp</w:t>
      </w:r>
      <w:r>
        <w:rPr>
          <w:b/>
          <w:color w:val="FF0000"/>
        </w:rPr>
        <w:t>(4)</w:t>
      </w:r>
      <w:r>
        <w:rPr/>
        <w:t>, işe giriş bildirgesi alınır. Bu belgeler staja başlarken işyeri tarafından talep edilebilir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J DÖNEMİNDE YAPILACAKLAR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-</w:t>
      </w:r>
      <w:r>
        <w:rPr/>
        <w:tab/>
      </w:r>
      <w:r>
        <w:rPr>
          <w:b/>
        </w:rPr>
        <w:t>Puantaj Formları</w:t>
      </w:r>
      <w:r>
        <w:rPr/>
        <w:t xml:space="preserve"> Fakülte Web sayfasından çıktı alınıp, doldurulup imza/kaşe işleminden sonra elden veya kargo ile Mali İşler Birimine </w:t>
      </w:r>
      <w:r>
        <w:rPr>
          <w:b/>
          <w:u w:val="single"/>
        </w:rPr>
        <w:t>her dönem sonu</w:t>
      </w:r>
      <w:r>
        <w:rPr/>
        <w:t xml:space="preserve"> veya </w:t>
      </w:r>
      <w:r>
        <w:rPr>
          <w:b/>
          <w:u w:val="single"/>
        </w:rPr>
        <w:t>staj sona erdikten 3(üç) işgünü içerisinde</w:t>
      </w:r>
      <w:r>
        <w:rPr/>
        <w:t xml:space="preserve"> Fakültemizin web sitesinde yer alan Staj sekmesine girip linke tıklayarak Puantajlar sisteme yüklenmesi gerekmektedir.3 iş gününden sonra gelen puantajlar kabul edilmeyip </w:t>
      </w:r>
      <w:r>
        <w:rPr>
          <w:b/>
          <w:u w:val="single"/>
        </w:rPr>
        <w:t>staj geçersiz sayılacaktır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-</w:t>
      </w:r>
      <w:r>
        <w:rPr/>
        <w:tab/>
        <w:t xml:space="preserve">Bölümünüzün web sitesi staj sayfasından </w:t>
      </w:r>
      <w:r>
        <w:rPr>
          <w:b/>
        </w:rPr>
        <w:t xml:space="preserve">İş Yeri Değerlendirme Formu </w:t>
      </w:r>
      <w:r>
        <w:rPr/>
        <w:t xml:space="preserve">indirilir. İşyerindeki sorumlu kişi tarafından doldurulup kapalı zarfa konularak size teslim edilmesi ya da posta ile </w:t>
      </w:r>
      <w:r>
        <w:rPr>
          <w:b/>
          <w:u w:val="single"/>
        </w:rPr>
        <w:t>bölüm sekreterliğine</w:t>
      </w:r>
      <w:r>
        <w:rPr/>
        <w:t xml:space="preserve"> gönderilmesi sağlanır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 xml:space="preserve">Birim Dışı Uygulama (staj) </w:t>
      </w:r>
      <w:r>
        <w:rPr>
          <w:b/>
        </w:rPr>
        <w:t>defter</w:t>
      </w:r>
      <w:r>
        <w:rPr/>
        <w:t>i doldurulur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STAJ SONRASINDA YAPILACAKLAR:</w:t>
      </w:r>
    </w:p>
    <w:p>
      <w:pPr>
        <w:pStyle w:val="Normal"/>
        <w:autoSpaceDE w:val="false"/>
        <w:ind w:left="567" w:hanging="283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 xml:space="preserve">Birim Dışı Uygulama(Staj) sona erdikten sonra Birim dışı uygulama (Staj) Defteri İç kapağına Mali İşler Yetkilisi tarafından </w:t>
      </w:r>
      <w:r>
        <w:rPr>
          <w:u w:val="single"/>
        </w:rPr>
        <w:t>SGK sisteminde kaç gün sigortalı olduğuna dair kaşe işlemi</w:t>
      </w:r>
      <w:r>
        <w:rPr/>
        <w:t xml:space="preserve"> yaptırılır. Defter daha sonra değerlendirilmek üzere Bölüm staj komisyonluğuna ya da sekreterliğe teslim edilir.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NEMLİ BİLGİLER:</w:t>
      </w:r>
    </w:p>
    <w:p>
      <w:pPr>
        <w:pStyle w:val="Normal"/>
        <w:numPr>
          <w:ilvl w:val="0"/>
          <w:numId w:val="2"/>
        </w:numPr>
        <w:autoSpaceDE w:val="false"/>
        <w:ind w:left="284" w:hanging="289"/>
        <w:jc w:val="both"/>
        <w:rPr>
          <w:b/>
          <w:b/>
          <w:bCs/>
        </w:rPr>
      </w:pPr>
      <w:r>
        <w:rPr>
          <w:b/>
          <w:bCs/>
        </w:rPr>
        <w:t xml:space="preserve">Öğrencilerimiz; Birim Dışı Uygulamalarına(staj) </w:t>
      </w:r>
      <w:r>
        <w:rPr>
          <w:b/>
          <w:bCs/>
          <w:color w:val="FF0000"/>
        </w:rPr>
        <w:t>kesinlikle SGK girişleri yapıldıktan</w:t>
      </w:r>
      <w:r>
        <w:rPr>
          <w:b/>
          <w:bCs/>
        </w:rPr>
        <w:t xml:space="preserve"> sonra başlayabileceklerd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igorta girişleri yapılmadan işletme/kurumda yapılan çalışmalar </w:t>
      </w:r>
      <w:r>
        <w:rPr>
          <w:b/>
        </w:rPr>
        <w:t>birim dışı uygulama(</w:t>
      </w:r>
      <w:r>
        <w:rPr>
          <w:b/>
          <w:bCs/>
        </w:rPr>
        <w:t xml:space="preserve">staj) süresinden </w:t>
      </w:r>
      <w:r>
        <w:rPr>
          <w:b/>
          <w:bCs/>
          <w:u w:val="single"/>
        </w:rPr>
        <w:t>sayılmayacaktı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9"/>
        <w:jc w:val="both"/>
        <w:rPr>
          <w:b/>
          <w:b/>
          <w:bCs/>
        </w:rPr>
      </w:pPr>
      <w:r>
        <w:rPr>
          <w:b/>
          <w:bCs/>
        </w:rPr>
        <w:t xml:space="preserve">Öğrenciler birim dışı uygulamalarını (staj) çizelgede belirtilen işletme/kurum ve tarihler arasında yapmak zorundadırlar. Bunun dışında yapılan diğer uygulamalar değerlendirmeye alınmayacaktır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49530</wp:posOffset>
            </wp:positionV>
            <wp:extent cx="75628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50165</wp:posOffset>
                </wp:positionV>
                <wp:extent cx="109537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GEREKLİD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02.75pt;mso-wrap-distance-left:9.05pt;mso-wrap-distance-right:9.05pt;mso-wrap-distance-top:0pt;mso-wrap-distance-bottom:0pt;margin-top:3.9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GEREKLİD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DENİZ ÜNİVERSİTESİ REKTÖ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slik Fakültesi Sekreterliğ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9"/>
        <w:jc w:val="both"/>
        <w:rPr/>
      </w:pPr>
      <w:r>
        <w:rPr>
          <w:rFonts w:cs="Times New Roman" w:ascii="Times New Roman" w:hAnsi="Times New Roman"/>
        </w:rPr>
        <w:t>Aşağıda kimlik bilgileri yazılı öğrencimizin, birim dışı uygulama (staj) yapma zorunluluğu vardır. Öğrencimizin kurumunuzda/işletmenizde yapacağı staj talebinin değerlendirilerek uygun bulunup bulunmadığının bildirilmesini rica eder, göstereceğiniz ilgiye şimdiden teşekkür ederiz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y AKDOĞAN</w:t>
      </w:r>
    </w:p>
    <w:p>
      <w:pPr>
        <w:pStyle w:val="AralkYok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külte Sekreteri</w:t>
      </w:r>
    </w:p>
    <w:p>
      <w:pPr>
        <w:pStyle w:val="AralkYok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left="7080"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ralkYok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RUNLU BİRİM DIŞI UYGULAMA (STAJ) ÇİZELGESİ</w:t>
      </w:r>
    </w:p>
    <w:p>
      <w:pPr>
        <w:pStyle w:val="AralkYok"/>
        <w:ind w:left="-360" w:first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3"/>
        <w:gridCol w:w="2303"/>
        <w:gridCol w:w="2303"/>
      </w:tblGrid>
      <w:tr>
        <w:trPr>
          <w:trHeight w:val="3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….../201…..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ahalle, Sokak, Kapı Numaralarının açık olarak yazılması zorunludur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215</wp:posOffset>
                </wp:positionH>
                <wp:positionV relativeFrom="paragraph">
                  <wp:posOffset>5977255</wp:posOffset>
                </wp:positionV>
                <wp:extent cx="32893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42.7pt;mso-wrap-distance-left:9.05pt;mso-wrap-distance-right:9.05pt;mso-wrap-distance-top:0pt;mso-wrap-distance-bottom:0pt;margin-top:470.65pt;mso-position-vertical-relative:text;margin-left:3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/>
      </w:pPr>
      <w:r>
        <w:rPr/>
        <w:t>STAJ YAPILAN YERİN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12"/>
        <w:gridCol w:w="1274"/>
        <w:gridCol w:w="1556"/>
        <w:gridCol w:w="1278"/>
        <w:gridCol w:w="1211"/>
      </w:tblGrid>
      <w:tr>
        <w:trPr>
          <w:trHeight w:val="340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/Ünvanı</w:t>
            </w:r>
          </w:p>
        </w:tc>
        <w:tc>
          <w:tcPr>
            <w:tcW w:w="6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i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/Hizmet Alanı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 N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Adres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a Başlama Tari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tiş Tarih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resi (gü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İŞVEREN/YETKİLİNİN ONAYI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1523365" cy="855980"/>
                      <wp:effectExtent l="29210" t="29210" r="285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1.55pt;width:119.9pt;height:6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Staj yapması uygund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/Kaşe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 ve Ünvanı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04140</wp:posOffset>
                      </wp:positionV>
                      <wp:extent cx="328930" cy="3765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29.65pt;mso-wrap-distance-left:9.05pt;mso-wrap-distance-right:9.05pt;mso-wrap-distance-top:0pt;mso-wrap-distance-bottom:0pt;margin-top:8.2pt;mso-position-vertical-relative:text;margin-left:19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66"/>
        <w:gridCol w:w="3061"/>
      </w:tblGrid>
      <w:tr>
        <w:trPr>
          <w:trHeight w:val="284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İMZASI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ÖLÜM  STAJ KOMİSYON BAŞKANI/ÜYESİ ONAY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Lİ İŞLER BİRİM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GK Giriş Onayı (BİLDİRGE)</w:t>
            </w:r>
          </w:p>
        </w:tc>
      </w:tr>
      <w:tr>
        <w:trPr>
          <w:trHeight w:val="1292" w:hRule="atLeast"/>
        </w:trPr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240</wp:posOffset>
                      </wp:positionV>
                      <wp:extent cx="1976755" cy="783590"/>
                      <wp:effectExtent l="29210" t="29210" r="2857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78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1.2pt;width:155.6pt;height:6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t>Belge üzerindeki bilgilerin doğru olduğunu beyan eder, staj evrakının hazırlanmasını saygılarımla arz ederi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66700</wp:posOffset>
                      </wp:positionV>
                      <wp:extent cx="328930" cy="542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21pt;mso-position-vertical-relative:text;margin-left:1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</wp:posOffset>
                      </wp:positionV>
                      <wp:extent cx="2083435" cy="775970"/>
                      <wp:effectExtent l="29210" t="28575" r="2857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77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1.05pt;width:164pt;height:6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14300</wp:posOffset>
                      </wp:positionV>
                      <wp:extent cx="328930" cy="542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9pt;mso-position-vertical-relative:text;margin-left:11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400</wp:posOffset>
                      </wp:positionV>
                      <wp:extent cx="1880235" cy="762000"/>
                      <wp:effectExtent l="29210" t="28575" r="28575" b="29210"/>
                      <wp:wrapNone/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-2.95pt;margin-top:2pt;width:148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t>Sosyal Güvenlik Kurumuna staja başlama giriş işlemi yapılmıştı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59080</wp:posOffset>
                      </wp:positionV>
                      <wp:extent cx="328930" cy="542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20.4pt;mso-position-vertical-relative:text;margin-left:10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.Tuncer ŞAH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Memur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</w:tr>
    </w:tbl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orunlu staja başlama tarihinden 10 gün öncesine kadar, kimlik fotokopisi ile birlikte, Fakültenin Mali İşler birimine teslim edilmesi zorunludur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slim edilecek form 2 (iki) sayfa olarak (Aslı) hazırlanı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510 sayılı yasanın 87. Maddesi gereğince “</w:t>
      </w:r>
      <w:r>
        <w:rPr>
          <w:rFonts w:cs="Times New Roman" w:ascii="Times New Roman" w:hAnsi="Times New Roman"/>
          <w:b/>
          <w:sz w:val="18"/>
          <w:szCs w:val="18"/>
        </w:rPr>
        <w:t>İş Kazası ve Meslek Hastalığı Sigortası</w:t>
      </w:r>
      <w:r>
        <w:rPr>
          <w:rFonts w:cs="Times New Roman" w:ascii="Times New Roman" w:hAnsi="Times New Roman"/>
          <w:sz w:val="18"/>
          <w:szCs w:val="18"/>
        </w:rPr>
        <w:t>” Fakültemizce yapılacak olup, sigorta primlerini ödeme yükümlüsü Akdeniz Üniversitesi Mühendislik Fakültesi Dekanlığıdır.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8:00Z</dcterms:created>
  <dc:creator>au</dc:creator>
  <dc:description/>
  <cp:keywords/>
  <dc:language>en-US</dc:language>
  <cp:lastModifiedBy>Admin</cp:lastModifiedBy>
  <cp:lastPrinted>2009-05-07T10:07:00Z</cp:lastPrinted>
  <dcterms:modified xsi:type="dcterms:W3CDTF">2025-05-14T10:48:00Z</dcterms:modified>
  <cp:revision>2</cp:revision>
  <dc:subject/>
  <dc:title>STAJ BAŞVURUSUNDA BULUNACAK ÖĞRENCİLERİMİZİN</dc:title>
</cp:coreProperties>
</file>