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49020</wp:posOffset>
                </wp:positionV>
                <wp:extent cx="6515100" cy="913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3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289"/>
                              <w:gridCol w:w="335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7239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EN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K DERS SINA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ŞVURU FOR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dart Dosy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ı Kod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2-04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5" w:hRule="atLeast"/>
                              </w:trPr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FEN FAKÜLTESİ DEKANLIĞ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                         …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…/20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en Fakültesi …………………………..Bölümü………………….numaralı öğrencisiyim. 201…-20… Eğitim-Öğretim Yılı Güz/Bahar Yarıyılı sonunda devamını aldığım ………………. kodlu………………………. ders haricinde bütün derslerimi başarı ile tamamladım. Mezun olabilmek için belirttiğim dersten tek ders sınavına katılmak istiyor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ereğini arz eder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Öğrencinin Adı-Soyad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ersin Kodu ve Adı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Dersi Veren Öğretim Elem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K: Öğrenci Not Çizelg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l      :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dres  :……………………..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………………………………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………………………………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T1: </w:t>
                                  </w:r>
                                  <w:r>
                                    <w:rPr/>
                                    <w:t>eAkdeniz otomasyon sisteminden başvuru yaptım/yapamadı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T2 </w:t>
                                  </w:r>
                                  <w:r>
                                    <w:rPr/>
                                    <w:t>Beyan ettiğim bilgilerin doğru olmaması durumunda sınavımın geçersiz sayılmasını kabul ederi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Dayanak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kdeniz Üniversitesi Ön Lisans ve Ön Lisans Eğitim-Öğretim ve Sınav Yönetmeliğinin 37. Maddes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Akdeniz Üniversitesi Ders İşlemleri, Sınav ve Başarı Değerlendirme Yönergesinin 15. Maddes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19.65pt;mso-wrap-distance-left:0pt;mso-wrap-distance-right:7.05pt;mso-wrap-distance-top:0pt;mso-wrap-distance-bottom:0pt;margin-top:8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289"/>
                        <w:gridCol w:w="335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7239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EN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K DERS SINA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VURU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dart Dosy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ı Kod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2-04-09</w:t>
                            </w:r>
                          </w:p>
                        </w:tc>
                      </w:tr>
                      <w:tr>
                        <w:trPr>
                          <w:trHeight w:val="7385" w:hRule="atLeast"/>
                        </w:trPr>
                        <w:tc>
                          <w:tcPr>
                            <w:tcW w:w="10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EN FAKÜLTESİ DEKANLIĞ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                       …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…/20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en Fakültesi …………………………..Bölümü………………….numaralı öğrencisiyim. 201…-20… Eğitim-Öğretim Yılı Güz/Bahar Yarıyılı sonunda devamını aldığım ………………. kodlu………………………. ders haricinde bütün derslerimi başarı ile tamamladım. Mezun olabilmek için belirttiğim dersten tek ders sınavına katılmak istiyoru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ereğini arz ederi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Öğrencinin Adı-Soyad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rsin Kodu ve Adı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Dersi Veren Öğretim Elem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K: Öğrenci Not Çizelge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      :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dres  :……………………..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………………………………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………………………………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1: </w:t>
                            </w:r>
                            <w:r>
                              <w:rPr/>
                              <w:t>eAkdeniz otomasyon sisteminden başvuru yaptım/yapamadı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2 </w:t>
                            </w:r>
                            <w:r>
                              <w:rPr/>
                              <w:t>Beyan ettiğim bilgilerin doğru olmaması durumunda sınavımın geçersiz sayılmasını kabul ederi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0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yanak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kdeniz Üniversitesi Ön Lisans ve Ön Lisans Eğitim-Öğretim ve Sınav Yönetmeliğinin 37. Maddes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Akdeniz Üniversitesi Ders İşlemleri, Sınav ve Başarı Değerlendirme Yönergesinin 15. Maddes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9:00Z</dcterms:created>
  <dc:creator>admin</dc:creator>
  <dc:description/>
  <cp:keywords/>
  <dc:language>en-US</dc:language>
  <cp:lastModifiedBy>Windows Kullanıcısı</cp:lastModifiedBy>
  <cp:lastPrinted>2010-11-05T10:39:00Z</cp:lastPrinted>
  <dcterms:modified xsi:type="dcterms:W3CDTF">2022-07-22T14:26:00Z</dcterms:modified>
  <cp:revision>6</cp:revision>
  <dc:subject/>
  <dc:title>KOD</dc:title>
</cp:coreProperties>
</file>