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743585</wp:posOffset>
                </wp:positionV>
                <wp:extent cx="8169910" cy="603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3543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DÖNEM II, 1. PD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EĞİTİM YÖNLENDİRİCİLERİ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DÖNEM II, 2. PD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EĞİTİM YÖNLENDİRİCİLER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DÖNEM II, 3. PD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EĞİTİM YÖNLENDİRİCİ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Dr.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>Uğur BİL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li İhsan BOZKUR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rda TAŞATARGİ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hter Dilşad ŞANLIOĞL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Derya MUTLU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hmet YARDIM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C. İbrahim BAŞSORGU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Filiz BASRAL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Dr.Bilge KARS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Dijle KİPMEN KORGU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igar KELEŞ ÇELİ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Coşkun U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Erol GÜRPINA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Şükran Burçak YOLDAŞ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rof.Dr.Emin T. KOR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H.Serap TORU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hmet YARDIMC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rof.Dr.Erol GÜRPIN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İrem H. ÖZBUDAK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Dilek ÇOLA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Fahri UÇAR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 Kemal ALİMOĞL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E. İnanç GÜRER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amze TANRIÖ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ehmet BÜLBÜ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Erol GÜRPINAR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ökhan AKKOYUN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. Dilara ÖĞÜNÇ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Fahri UÇAR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Prof.Dr.Halide AKBAŞ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uray ERİ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Fatoş Belgin YILDIRI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İbrahim KE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affet ÖZTÜRK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özde ÖNGÜ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.Kemal ALİM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alih ŞANLIOĞL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üler Leyla SAT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urat CANPO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ebahat ÖZDEM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Güzide A. OCAK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Mutay AYDIN ASL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emir ÖZDEMİ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İbrahim KESER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arin DER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Şükran Burçak YOLDAŞ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.Kemal ALİMOĞLU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Dr.Nina TUNÇ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Arif ONA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urat CANPOLA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Sebahat ÖZD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Arzu HİZAY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Mutay AYDIN ASLA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Şükran Burçak YOLDA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Ayşe Esra MANGUOĞL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arin DERİ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A Yasemin GÖKSU E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Deniz KANTAR GÜ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azmi YARAŞ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ç.Dr.Aslı SÜRER ADAN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Devrim DEMİR DOR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Nuray ACAR AYDEMİR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ç.Dr.Bora DİN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Hatice YAZISI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Sadi Satılmış ÖZDEM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Cahit NACİTAR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Kemal Hakan GÜLKESE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Selvinaz TAŞATARGİL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Deniz KANTAR G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Nihal ÖZTÜRK ERBOĞ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Umut ÖZSO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ç.Dr.Gül ÖZBEY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Özlem KOYUNCU ÖZYUR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f.Dr.Yonca SÖNMEZ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ç.Dr.Hatice YAZISI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Özlem ÖZSOY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Neşe ZAYİ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Özlem ÖZS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Pınar ÜLKE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Cahit NACİTARHA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Sezin YAKUT UZU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Sezin YAKUT UZUNE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ç.Dr.Gül ÖZBEY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Dr.Öğr.Üyesi Dr. Mestan E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Meltem AKDEMİ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ç.Dr.M Levent ÖZGÖNÜL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r.Öğr.Üyesi Mustafa DALOĞL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Mustafa DALOĞL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Mehtap TÜRKA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Özlem K ÖZY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ğr.Gör.Dr.Sümer MAMAKL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Öğr.Üyesi İkbal ÖZEN KÜÇÜKÇETİ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ğr.Gör.Dr.Sümer MAMAK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ğr.Gör.Dr.Esma KIRIMLIOĞL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ğr.Gör.Dr.Sümer MAMAKL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75.25pt;mso-wrap-distance-left:7.05pt;mso-wrap-distance-right:7.05pt;mso-wrap-distance-top:0pt;mso-wrap-distance-bottom:0pt;margin-top:58.55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3543"/>
                        <w:gridCol w:w="425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ÖNEM II, 1. PD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ĞİTİM YÖNLENDİRİCİLERİ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ÖNEM II, 2. PD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ĞİTİM YÖNLENDİRİCİLER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ÖNEM II, 3. PD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ĞİTİM YÖNLENDİRİCİ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Dr.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>Uğur BİL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li İhsan BOZKUR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rda TAŞATARGİ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hter Dilşad ŞANLIOĞL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Derya MUTLU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hmet YARDIM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C. İbrahim BAŞSORGU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Filiz BASRAL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Dr.Bilge KARS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Dijle KİPMEN KORGU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igar KELEŞ ÇELİ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Coşkun U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Erol GÜRPINA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Şükran Burçak YOLDAŞ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rof.Dr.Emin T. KOR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H.Serap TORU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hmet YARDIMC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rof.Dr.Erol GÜRPIN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İrem H. ÖZBUDAK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Dilek ÇOLA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Fahri UÇAR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 Kemal ALİMOĞL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E. İnanç GÜRER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amze TANRIÖ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ehmet BÜLBÜ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Erol GÜRPINAR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ökhan AKKOYUN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. Dilara ÖĞÜNÇ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Fahri UÇAR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Prof.Dr.Halide AKBAŞ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uray ERİ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Fatoş Belgin YILDIRIM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İbrahim KE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affet ÖZTÜRK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özde ÖNGÜ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.Kemal ALİM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alih ŞANLIOĞL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üler Leyla SAT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urat CANPO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ebahat ÖZDEM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Güzide A. OCAK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Mutay AYDIN ASL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emir ÖZDEMİ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İbrahim KESER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arin DER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Şükran Burçak YOLDAŞ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.Kemal ALİMOĞLU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Dr.Nina TUNÇ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Arif ONA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urat CANPOLA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Sebahat ÖZD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Arzu HİZAY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Mutay AYDIN ASLA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Şükran Burçak YOLDA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Ayşe Esra MANGUOĞL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arin DERİ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A Yasemin GÖKSU E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Deniz KANTAR GÜ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azmi YARAŞ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ç.Dr.Aslı SÜRER ADAN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Devrim DEMİR DOR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Nuray ACAR AYDEMİR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ç.Dr.Bora DİN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Hatice YAZISI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Sadi Satılmış ÖZDEM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Cahit NACİTAR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Kemal Hakan GÜLKESE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Selvinaz TAŞATARGİL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Deniz KANTAR G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Nihal ÖZTÜRK ERBOĞ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Umut ÖZSO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ç.Dr.Gül ÖZBEY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Özlem KOYUNCU ÖZYUR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f.Dr.Yonca SÖNMEZ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ç.Dr.Hatice YAZISI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Özlem ÖZSOY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Neşe ZAYİM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Özlem ÖZS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Pınar ÜLKE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Cahit NACİTARHA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Sezin YAKUT UZU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Sezin YAKUT UZUNE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ç.Dr.Gül ÖZBEY 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Dr.Öğr.Üyesi Dr. Mestan E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Meltem AKDEMİ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ç.Dr.M Levent ÖZGÖNÜL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r.Öğr.Üyesi Mustafa DALOĞL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Mustafa DALOĞL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Mehtap TÜRKA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Özlem K ÖZY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ğr.Gör.Dr.Sümer MAMAKL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Öğr.Üyesi İkbal ÖZEN KÜÇÜKÇETİ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ğr.Gör.Dr.Sümer MAMAK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ğr.Gör.Dr.Esma KIRIMLIOĞL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ğr.Gör.Dr.Sümer MAMAKLI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7:00Z</dcterms:created>
  <dc:creator>Microsoft-PC</dc:creator>
  <dc:description/>
  <cp:keywords/>
  <dc:language>en-US</dc:language>
  <cp:lastModifiedBy>genel</cp:lastModifiedBy>
  <cp:lastPrinted>2013-10-23T09:15:00Z</cp:lastPrinted>
  <dcterms:modified xsi:type="dcterms:W3CDTF">2025-05-28T08:21:00Z</dcterms:modified>
  <cp:revision>142</cp:revision>
  <dc:subject/>
  <dc:title/>
</cp:coreProperties>
</file>