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İLİ MAK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.. – …………. tarihleri arasında yapılacak olan ……. yılı Yaz Okulunda aşağıda kimlik bilgileri bulunan öğrenci ekte yer alan açılması muhtemel olan dersleri seç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reğini bilgilerinize arz/rica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üdür Yardımcısı (Unvan, Ad Soyad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az Okulu Eşgüdüm Kurul Üy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982"/>
        <w:gridCol w:w="2628"/>
      </w:tblGrid>
      <w:tr>
        <w:trPr>
          <w:trHeight w:val="6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 NUMARAS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ADI</w:t>
            </w:r>
          </w:p>
        </w:tc>
      </w:tr>
      <w:tr>
        <w:trPr>
          <w:trHeight w:val="3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9:00Z</dcterms:created>
  <dc:creator>au</dc:creator>
  <dc:description/>
  <cp:keywords/>
  <dc:language>en-US</dc:language>
  <cp:lastModifiedBy>SBMYO</cp:lastModifiedBy>
  <cp:lastPrinted>2013-06-27T14:53:00Z</cp:lastPrinted>
  <dcterms:modified xsi:type="dcterms:W3CDTF">2021-05-05T13:34:00Z</dcterms:modified>
  <cp:revision>6</cp:revision>
  <dc:subject/>
  <dc:title/>
</cp:coreProperties>
</file>