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029" w:hRule="atLeast"/>
        </w:trPr>
        <w:tc>
          <w:tcPr>
            <w:tcW w:w="94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8890</wp:posOffset>
                  </wp:positionH>
                  <wp:positionV relativeFrom="paragraph">
                    <wp:posOffset>-6985</wp:posOffset>
                  </wp:positionV>
                  <wp:extent cx="897255" cy="897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DENİZ ÜNİVERSİT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İLİMSEL ARAŞTIRMA PROJELER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ORDİNASYON BİRİM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 BAŞLI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 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 Tür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SONUÇ RAP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 Yürütücüs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imi/Bölüm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aştırmacının 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imi/Bölüm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y 201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TALY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ÇİNDEKİL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88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fa No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E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İRİŞ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JE SONUÇ RAPORU YAZIMIND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UYULMASI GEREKEN KURAL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z Projeleri Sonuç Raporu Yazımında Dikkat Edilecek Husus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raştırmacılar ilgili enstitü veya uzmanlık eğitiminin yapıldığı fakültenin belirlediği kurallara göre yazılmış ve jüri tarafından onaylanmış tezlerini pdf formatında sistem üzerinden birime sunmalıdır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ırlanan tezlerde çalışmanın Akdeniz Üniversitesi BAP Koordinasyon Birimi tarafından desteklendiğine dair bir ibareye yer verilmesi zorunludu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 çalışmasından elde edilen veriler veya sonuçlar kullanılarak üretilmiş yayınlar var ise, rapor sonunda listelenmeli ve yayın sistem üzerinden ayrıca yüklenmelidi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cılar sonuç raporunu sisteme yüklerken Türkçe ve İngilizce kısa özet girilmesi de zorunlud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iğer Projeler İçin Sonuç Raporu Yazımınd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Uyulması Gereken Kural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 sonuç raporu yazımında A4 ebadında kağıt alanı kullanılmalı, sayfalardaki sağ, sol ve alt boşluk 2.5 cm, üst boşluk ise 3 cm o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je sonuç raporunun tam metni, </w:t>
      </w:r>
      <w:r>
        <w:rPr>
          <w:rFonts w:cs="Times New Roman" w:ascii="Times New Roman" w:hAnsi="Times New Roman"/>
          <w:b/>
          <w:sz w:val="24"/>
          <w:szCs w:val="24"/>
        </w:rPr>
        <w:t>tek bir pdf dosyası</w:t>
      </w:r>
      <w:r>
        <w:rPr>
          <w:rFonts w:cs="Times New Roman" w:ascii="Times New Roman" w:hAnsi="Times New Roman"/>
          <w:sz w:val="24"/>
          <w:szCs w:val="24"/>
        </w:rPr>
        <w:t xml:space="preserve"> olarak elektronik ortamda A.Ü. APSİS sistemi üzerinden birime sunulmalıdır. Dosya isimleri aşağıdaki formata uygun olmalı ve isim verilirken Türkçe karakter kullanılmamalıdı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jeno.pdf</w:t>
        <w:tab/>
        <w:tab/>
        <w:t>(örnek: FBA_14_1236.pdf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Proje sonuç raporu içeriği aşağıda belirlenen düzende olmalıdır: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PAK:</w:t>
      </w:r>
      <w:r>
        <w:rPr>
          <w:rFonts w:cs="Times New Roman" w:ascii="Times New Roman" w:hAnsi="Times New Roman"/>
          <w:sz w:val="24"/>
          <w:szCs w:val="24"/>
        </w:rPr>
        <w:t xml:space="preserve"> Yukarıda verilen formata uygun olarak hazırlan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Ş SAYFA: </w:t>
      </w:r>
      <w:r>
        <w:rPr>
          <w:rFonts w:cs="Times New Roman" w:ascii="Times New Roman" w:hAnsi="Times New Roman"/>
          <w:sz w:val="24"/>
          <w:szCs w:val="24"/>
        </w:rPr>
        <w:t>Kapaktan sonra boş bir sayfa bırakı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ŞEKKÜR: </w:t>
      </w:r>
      <w:r>
        <w:rPr>
          <w:rFonts w:cs="Times New Roman" w:ascii="Times New Roman" w:hAnsi="Times New Roman"/>
          <w:sz w:val="24"/>
          <w:szCs w:val="24"/>
        </w:rPr>
        <w:t xml:space="preserve">Bu kısımda çalışmanın Akdeniz Üniversitesi BAP Koordinasyon Birimi tarafından desteklendiğine dair ibareye yer verilmesi zorunludur. Bu kısımda, çalışmayı destekleyen diğer kurum veya kişilere teşekkür ifadelerine de yer verilebili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İÇİNDEKİLER:</w:t>
      </w:r>
      <w:r>
        <w:rPr>
          <w:rFonts w:cs="Times New Roman" w:ascii="Times New Roman" w:hAnsi="Times New Roman"/>
          <w:sz w:val="24"/>
          <w:szCs w:val="24"/>
        </w:rPr>
        <w:t xml:space="preserve"> Rapor içindeki başlıkları, alt başlıkları ve bunların sayfa numaralarını verecek şekilde hazırlan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T:</w:t>
      </w:r>
      <w:r>
        <w:rPr>
          <w:rFonts w:cs="Times New Roman" w:ascii="Times New Roman" w:hAnsi="Times New Roman"/>
          <w:sz w:val="24"/>
          <w:szCs w:val="24"/>
        </w:rPr>
        <w:t xml:space="preserve"> Proje başlığı ile birlik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az 100, en çok 300 sözcükten oluşan Türkçe özet verilmelidir. Zorunlu hallerde özet 400 sözcüğe kadar çıkabilir. Özet’in bitiminde “Anahtar Kelimeler” yer a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>: Proje başlığı ile birlikte en az 100, en çok 300 sözcükten oluşan İngilizce özet verilmelidir. Zorunlu hallerde özet 400 sözcüğe kadar çıkabilir. Özet’in bitiminde “Keywords” yer a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erilen Proje Metni Ana Bölümle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İRİŞ / AMAÇ VE KAPSA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 BİLGİLE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EÇ VE YÖN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GULA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IŞMA VE SONUÇ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YNAKLA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artışma ve Sonuç bölümünde, projenin öneri aşamasında ortaya konulan hedeflere ne ölçüde ulaşıldığı açıkça ortaya konulmalı, ulaşılamayan hedefler var ise bunların gerekçeleri de tartışı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4" w:leader="none"/>
      </w:tabs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WWTablobal">
    <w:name w:val="WW-Tablo başlığı"/>
    <w:basedOn w:val="WWTabloierii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Verdana" w:hAnsi="Verdana" w:cs="Verdana"/>
      <w:color w:val="000000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48:00Z</dcterms:created>
  <dc:creator>Fatih Demir</dc:creator>
  <dc:description/>
  <cp:keywords/>
  <dc:language>en-US</dc:language>
  <cp:lastModifiedBy>vaio</cp:lastModifiedBy>
  <cp:lastPrinted>2012-06-03T17:28:00Z</cp:lastPrinted>
  <dcterms:modified xsi:type="dcterms:W3CDTF">2014-04-02T09:43:00Z</dcterms:modified>
  <cp:revision>34</cp:revision>
  <dc:subject/>
  <dc:title>PROJE SONUÇ RAPORU YAZIMINDA</dc:title>
</cp:coreProperties>
</file>