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544"/>
        <w:gridCol w:w="3402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DÖNEM II, 1. PDÖ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EĞİTİM YÖNLENDİRİCİLER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DÖNEM II, 2. PDÖ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yellow"/>
              </w:rPr>
              <w:t>EĞİTİM YÖNLENDİRİCİLER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DÖNEM II, 3. PDÖ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EĞİTİM YÖNLENDİRİCİLER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DÖNEM II, 4. PDÖ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EĞİTİM YÖNLENDİRİCİLER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Dr.Tanju UÇ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ezer GÜ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Ender TERZİOĞ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Utku ŞEN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İnci SÜLEYMANL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Nazmi YARA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Ünal GÜNTEK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Tülay ÖZDEMİ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Dr.Abdullah ERDOĞ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Muzaffer SİND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Türker KÖKS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Tayup ŞİMŞ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Dr.Ahter D. ŞANLIOĞ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Mutay AYDIN AS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Özlem ELP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Dr.Sibel KARAÜZÜ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Bahar AKKAY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Melike CENGİ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Oğuz DURS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.Dr.Semir ÖZDEMİ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Fatoş YILDIR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Prof.Dr.Kamil KARAAL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Mustafa KOYU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alih ŞANLIOĞ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Funda S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İsmail DEMİRYILM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Dr.Mesut PARL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Sadi  ÖZDEM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Prof.Dr. </w:t>
            </w:r>
            <w:r>
              <w:rPr>
                <w:sz w:val="20"/>
                <w:szCs w:val="20"/>
              </w:rPr>
              <w:t>Nesil COŞKUNFIR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Gamze TANRIÖV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M.Kemal ALİMOĞ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f.Dr.Ramazan SAR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f.Dr.İrem H. ÖZBUDA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Erkan ÇOB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Gözde ÖNGÜ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Nilgün ERK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M.Kemal ALİMOĞ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Dr.Emin T. KORG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Prof.Dr.Fatma ERTUĞR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Nigar KELEŞ ÇELİ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Mert AKBA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Elif İnanç GÜ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Yeşim ŞEN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Mutlu KAR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ibel ÖZKAYN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Dilara ÖĞÜN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Ebru APAYDIN DOĞ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Mustafa ÜRGÜD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Dr.Soner UZ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Can ÇEVİK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Coşkun U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Mine GENÇ ÖZ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 Narin DER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Ata Nevzat YALÇ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Alphan KÜPESİZ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Mete ÇAĞ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Veli YAZISI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Arif YEĞİ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Ali Murat TAT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Dr.Levent DERTSİZ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Dr. Nur Ebru BARÇ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İbrahim DEMİ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Mehmet ŞIMŞ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İlhan SEZ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Esvet MUT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Hanife KABUKÇ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Can ÖZKAYN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Gülgün ERDOĞ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ç.Dr.Mahmut İlkin YE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Güner ÖĞÜN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Dr.Serhat NASIROĞ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Babür D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ç.Dr.Özgür DAND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Saffet ÖZTÜ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Selen DOĞ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Aylin KORCUM ŞAHİ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ç.Dr.Özlem ÖZSO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Murat ÖZEKİNC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Mehtap TÜRKA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Aykut ÇİLL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Pınar ÜLK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Hasan Aykut TUNC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ç.Dr.Gülşah KAYA AKSO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Prof.Dr.Arda TAŞATARGİL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Dr.Serhat NASIROĞ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Cahit NACİTARH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CemYaşar SANH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Gökhan ARSL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ç.Dr.Timur KO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Bora DİN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Betül Ü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Umut ÖZSO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.Öğr.</w:t>
            </w:r>
            <w:r>
              <w:rPr>
                <w:sz w:val="20"/>
                <w:szCs w:val="20"/>
              </w:rPr>
              <w:t xml:space="preserve"> Üyesi</w:t>
            </w:r>
            <w:r>
              <w:rPr>
                <w:iCs/>
                <w:sz w:val="20"/>
                <w:szCs w:val="20"/>
              </w:rPr>
              <w:t xml:space="preserve"> Emel GÜNDÜ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Dr.Aslı BİLGİÇ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A.Yasemin GÖKSU ERO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</w:t>
            </w:r>
            <w:r>
              <w:rPr>
                <w:iCs/>
                <w:sz w:val="20"/>
                <w:szCs w:val="20"/>
              </w:rPr>
              <w:t>Tuğçe TURAL K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.Öğr.</w:t>
            </w:r>
            <w:r>
              <w:rPr>
                <w:sz w:val="20"/>
                <w:szCs w:val="20"/>
              </w:rPr>
              <w:t xml:space="preserve"> Üyesi</w:t>
            </w:r>
            <w:r>
              <w:rPr>
                <w:iCs/>
                <w:sz w:val="20"/>
                <w:szCs w:val="20"/>
              </w:rPr>
              <w:t xml:space="preserve"> Utku ILT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Ozan SALİ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ç.Dr. Rana CAN ÖZDEMİ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Seden DEMİRC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Devrim DEMİR 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ç.Dr. Hakan ONG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ç.Dr. Hatice YAZISI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Muhittin YAPR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</w:t>
            </w:r>
            <w:r>
              <w:rPr>
                <w:rFonts w:eastAsia="Calibri"/>
                <w:sz w:val="20"/>
                <w:szCs w:val="20"/>
              </w:rPr>
              <w:t xml:space="preserve"> Gül ÖZBE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.Öğr.Üyesi Yusuf AY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Arif ÖND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Melahat AKDENİ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 Üyesi Haydar ADAN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Mustafa DALOĞ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Mustafa DALOĞ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Dilara F. KOCACIK UYG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r.Öğr. Üyesi</w:t>
            </w:r>
            <w:r>
              <w:rPr>
                <w:rFonts w:eastAsia="Calibri"/>
                <w:sz w:val="20"/>
                <w:szCs w:val="20"/>
              </w:rPr>
              <w:t xml:space="preserve"> Kağan ÇEK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.Öğr.Üyesi M. Gökhan ERTOS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Dr.Öğr.Üyesi  Orhan Kemal YÜCE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ç.Dr. Özlem TOLU KENDİ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Mustafa DALOĞ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Sümer MAMAK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.Öğr.Üyesi Mehmet Erkan DOĞ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oç.Dr. Nihal ÖZTÜRK ERBOĞ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Gör.Dr.Sümer MAMAK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Sümer MAMAK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Hakan ÇAK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Öğr.Gör.Dr.Esma KIRIMLIOĞL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Mustafa DALOĞ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Sümer MAMAK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27:00Z</dcterms:created>
  <dc:creator>Microsoft-PC</dc:creator>
  <dc:description/>
  <cp:keywords/>
  <dc:language>en-US</dc:language>
  <cp:lastModifiedBy>Hatice</cp:lastModifiedBy>
  <cp:lastPrinted>2013-10-23T09:15:00Z</cp:lastPrinted>
  <dcterms:modified xsi:type="dcterms:W3CDTF">2023-06-08T08:35:00Z</dcterms:modified>
  <cp:revision>132</cp:revision>
  <dc:subject/>
  <dc:title/>
</cp:coreProperties>
</file>