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DENİZ ÜNİVERSİTESİ TIP FAKÜLTESİ DEKANLIĞ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an  Dal / Ana Dal Araştırma Görevlisi Uzmanlık Sınav Jürisi Öneri  Formu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bilim Dalı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manlık Öğrencisi Ad Soyadı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z Konu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z Danışmanı:</w:t>
      </w:r>
    </w:p>
    <w:p>
      <w:pPr>
        <w:pStyle w:val="Normal"/>
        <w:rPr/>
      </w:pPr>
      <w:r>
        <w:rPr>
          <w:sz w:val="24"/>
          <w:szCs w:val="24"/>
        </w:rPr>
        <w:t xml:space="preserve">Sınav Jürisi  **                          </w:t>
      </w:r>
      <w:r>
        <w:rPr>
          <w:b/>
          <w:sz w:val="24"/>
          <w:szCs w:val="24"/>
          <w:u w:val="single"/>
        </w:rPr>
        <w:t>Asıl Üyel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nvan Ad Soyadı                                                                           Bilim / Ana Bilim Dal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u w:val="single"/>
        </w:rPr>
        <w:t xml:space="preserve">Yedek Üyeler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van Ad Soyadı                                                                          Bilim /  Anabilim Dal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ih :                                                                                            Anabilim Dalı Başkanı 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Ad Soyadı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İmz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:   Form , tippersonel@akdeniz.edu.tr adresine Anabilim Dalı Başkanı ‘ nın bilgisi / onayı dahilinde  Anabilim Dalı sekreteri tarafından gönderilebilir.Bu durumda Anabilim Dalı Başkanına ‘cc‘ yapılması uygun olacakt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** :  Sınav jürisinde Fakültemiz dışından görevli olacak üyelerin kurumları belirt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6:00Z</dcterms:created>
  <dc:creator>dekan</dc:creator>
  <dc:description/>
  <dc:language>en-US</dc:language>
  <cp:lastModifiedBy>feyzi1</cp:lastModifiedBy>
  <cp:lastPrinted>2014-09-24T14:17:00Z</cp:lastPrinted>
  <dcterms:modified xsi:type="dcterms:W3CDTF">2014-09-24T14:26:00Z</dcterms:modified>
  <cp:revision>2</cp:revision>
  <dc:subject/>
  <dc:title>AKDENİZ ÜNİVERSİTESİ TIP FAKÜLTESİ DEKANLIĞI</dc:title>
</cp:coreProperties>
</file>