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2961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0435</wp:posOffset>
                </wp:positionH>
                <wp:positionV relativeFrom="paragraph">
                  <wp:posOffset>27940</wp:posOffset>
                </wp:positionV>
                <wp:extent cx="569595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KDENİZ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LUSLARARASI İLİŞKİLER OFİ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171 (ULUSLARARASI KREDİ HAREKETLİLİĞİ) PROJ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5 YILI HAZIRLIK FOR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63.75pt;mso-wrap-distance-left:9.05pt;mso-wrap-distance-right:9.05pt;mso-wrap-distance-top:0pt;mso-wrap-distance-bottom:0pt;margin-top:2.2pt;mso-position-vertical-relative:text;margin-left: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KDENİZ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ULUSLARARASI İLİŞKİLER OFİ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A171 (ULUSLARARASI KREDİ HAREKETLİLİĞİ) PROJ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25 YILI HAZIRLIK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927"/>
        <w:gridCol w:w="15"/>
      </w:tblGrid>
      <w:tr>
        <w:trPr>
          <w:trHeight w:val="382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İŞİSEL ve AKADEMİK BİLGİLER</w:t>
            </w:r>
          </w:p>
        </w:tc>
      </w:tr>
      <w:tr>
        <w:trPr>
          <w:trHeight w:val="33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ı – Soyadı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ademik Unvanı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2"/>
                <w:szCs w:val="22"/>
              </w:rPr>
              <w:t>Enstitü/Fakülte/ Yüksekokul/ Meslek Yüksekokulu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ölüm/Program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İLETİŞİM BİLGİLERİ</w:t>
            </w:r>
          </w:p>
        </w:tc>
      </w:tr>
      <w:tr>
        <w:trPr>
          <w:trHeight w:val="30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 (Ofis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 (GSM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posta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TAK KURUMLA İLGİLİ BİLGİLE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Üniversitenin bulunduğu BÖLGEYİ ve ÜLKEYİ yazınız (Ek: Eligible Countries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oje yazmak istediğiniz ülkenin bölgesi için lütfen KA171 Bilgilendirme Sunumun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bakınız.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Ortak olacak üniversitenin OID numarasını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 xml:space="preserve"> yazınız. </w:t>
            </w:r>
          </w:p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u w:val="single"/>
              </w:rPr>
              <w:t>OID numarası yoksa</w:t>
            </w:r>
            <w:r>
              <w:rPr>
                <w:sz w:val="22"/>
                <w:szCs w:val="22"/>
              </w:rPr>
              <w:t xml:space="preserve"> OID oluşturma hakkında bilgi:</w:t>
            </w:r>
          </w:p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www.youtube.com/watch?v=p6VYu-QH6rs</w:t>
              </w:r>
            </w:hyperlink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tak olacak üniversitedeki irtibat kişisinin Adı / Soyadı ve E-posta Adres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Üniversite ile hangi konu alanında işbirliği geliştirmek istiyorsunuz?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Örn: siyasal bilgiler, endüstri mühendisliği, tıp, tarih vb.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genin bölümünüz için önemini açıklayınız.</w:t>
            </w:r>
          </w:p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roje tasarımı ve işbirliği düzenlemeleri ile ilgili genel hususlar tüm bölge için ofisimiz tarafından konsolide edilecektir.) – Proje yazmak istediğiniz ülkenin bölgesi için lütfen </w:t>
            </w:r>
            <w:hyperlink r:id="rId4">
              <w:r>
                <w:rPr>
                  <w:rStyle w:val="InternetLink"/>
                  <w:i/>
                  <w:sz w:val="22"/>
                  <w:szCs w:val="22"/>
                </w:rPr>
                <w:t>KA171 Bilgilendirme Sunumuna</w:t>
              </w:r>
            </w:hyperlink>
            <w:r>
              <w:rPr>
                <w:i/>
                <w:sz w:val="22"/>
                <w:szCs w:val="22"/>
              </w:rPr>
              <w:t xml:space="preserve"> ve </w:t>
            </w:r>
            <w:r>
              <w:rPr>
                <w:b/>
                <w:bCs/>
                <w:i/>
                <w:sz w:val="22"/>
                <w:szCs w:val="22"/>
              </w:rPr>
              <w:t>2025 Dönemi KA171 Sözleşme Belgelerine</w:t>
            </w:r>
            <w:r>
              <w:rPr>
                <w:i/>
                <w:sz w:val="22"/>
                <w:szCs w:val="22"/>
              </w:rPr>
              <w:t xml:space="preserve"> bakınız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SORU 1:  STRATEJİNİN İLGİLİLİĞİ</w:t>
              <w:tab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Bu bölge ile planladığınız projeyi açıklayınız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Projenizin, </w:t>
            </w:r>
            <w:r>
              <w:rPr>
                <w:b/>
                <w:sz w:val="22"/>
                <w:szCs w:val="22"/>
              </w:rPr>
              <w:t>her iki yükseköğretim kurumun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luslararasılaşma stratejisiyle</w:t>
            </w:r>
            <w:r>
              <w:rPr>
                <w:sz w:val="22"/>
                <w:szCs w:val="22"/>
              </w:rPr>
              <w:t xml:space="preserve"> nasıl bir ilişkisi olduğunu açıklayınız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  <w:r>
              <w:rPr>
                <w:sz w:val="22"/>
                <w:szCs w:val="22"/>
              </w:rPr>
              <w:t xml:space="preserve"> Düzenlemeyi planladığınız belirli hareketlilik tür(ler)ine, konu alanlarına ve ayrıca bu bölgedeki uluslararası ortaklarla beklenen işbirliği düzenlemelerine ilişkin diğer herhangi bir özel unsuru açıklayınız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</w:t>
            </w:r>
            <w:r>
              <w:rPr>
                <w:sz w:val="22"/>
                <w:szCs w:val="22"/>
              </w:rPr>
              <w:t xml:space="preserve"> Bu yüksek öğretim kurumuyla önceki işbirliği deneyimlerinizi açıklayınız (ortak akademik yayın, sempozyum, değişim programı, proje vb.). Bu projenin bölgede eğitim ve/veya araştırma alanında yeni işbirliğine nasıl katkıda bulunmasını beklediğinizi açıklayınız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İki kurum arasındaki işbirliğinin her iki kurumu da nasıl besleyebileceğini kısaca açıklayınız? Katkıları neler olabilir? </w:t>
            </w:r>
            <w:r>
              <w:rPr/>
              <w:t>(</w:t>
            </w:r>
            <w:r>
              <w:rPr>
                <w:color w:val="FF0000"/>
              </w:rPr>
              <w:t>Alan odaklı belirtmeniz</w:t>
            </w:r>
            <w:r>
              <w:rPr/>
              <w:t xml:space="preserve"> faydalı olacaktır.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.5.</w:t>
            </w:r>
            <w:r>
              <w:rPr>
                <w:sz w:val="22"/>
                <w:szCs w:val="22"/>
              </w:rPr>
              <w:t xml:space="preserve"> Üniversite ile hangi hareketlilik türlerinde işbirliği geliştirmek istiyorsunuz? (</w:t>
            </w:r>
            <w:r>
              <w:rPr>
                <w:i/>
                <w:iCs/>
              </w:rPr>
              <w:t>Her ikisini de tercih etmek mümkündür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64770</wp:posOffset>
                      </wp:positionV>
                      <wp:extent cx="180975" cy="152400"/>
                      <wp:effectExtent l="6985" t="6350" r="5715" b="6350"/>
                      <wp:wrapNone/>
                      <wp:docPr id="3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stroked="t" o:allowincell="t" style="position:absolute;margin-left:104.15pt;margin-top:5.1pt;width:14.2pt;height:11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Öğrenci Hareketliliğ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47625</wp:posOffset>
                      </wp:positionV>
                      <wp:extent cx="180975" cy="142875"/>
                      <wp:effectExtent l="6985" t="6985" r="5715" b="5715"/>
                      <wp:wrapNone/>
                      <wp:docPr id="4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stroked="t" o:allowincell="t" style="position:absolute;margin-left:103.4pt;margin-top:3.75pt;width:14.2pt;height:11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Personel Hareketliliğ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Öğrenci Hareketliliği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: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ütfen ilgili hareketlilik tipleri için talep ettiğiniz kontenjanı belirtiniz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8"/>
              <w:gridCol w:w="1685"/>
              <w:gridCol w:w="1686"/>
            </w:tblGrid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8E8E8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areketlilik Tipi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8E8E8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iden Öğrenci Sayısı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8E8E8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elen Öğrenci Sayısı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Öğrenim Hareketliliğ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taj Hareketliliği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el Hareketliliği: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Lütfen ilgili hareketlilik tipleri için talep ettiğiniz kontenjanı belirtiniz.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1701"/>
              <w:gridCol w:w="1615"/>
            </w:tblGrid>
            <w:tr>
              <w:trPr/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Hareketlilik Tip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Giden Personel Sayısı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Gelen Personel Sayısı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Ders Verme Hareketliliği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 xml:space="preserve">Eğitim Alma Hareketliliği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6. </w:t>
            </w:r>
            <w:r>
              <w:rPr>
                <w:sz w:val="22"/>
                <w:szCs w:val="22"/>
              </w:rPr>
              <w:t>Yukarıda belirttiğiniz hareketlilik tipleri ve konu alanını talep etme gerekçenizi ve olası katkılarını her bir hareketlilik tipi ve konu alanı için ayrı olmak üzere gerekçelendiriniz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7. </w:t>
            </w:r>
            <w:r>
              <w:rPr>
                <w:sz w:val="22"/>
                <w:szCs w:val="22"/>
              </w:rPr>
              <w:t>Hareketlilikte bulunacak kişiler sağlanacak destekler, tanınma (öğrenci ve personel için), hareketlilik sonrası geribildirim yöntemlerini açıklayınız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U 2:  ETKİ VE YAYGINLAŞTIRMA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Projenin Beklenen Etkileri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1.1. </w:t>
            </w:r>
            <w:r>
              <w:rPr>
                <w:sz w:val="22"/>
                <w:szCs w:val="22"/>
              </w:rPr>
              <w:t xml:space="preserve">Hareketlilik projesinin </w:t>
            </w:r>
            <w:r>
              <w:rPr>
                <w:b/>
                <w:sz w:val="22"/>
                <w:szCs w:val="22"/>
              </w:rPr>
              <w:t xml:space="preserve">katılımcılar, yararlanıcılar, uluslararası ortaklar </w:t>
            </w:r>
            <w:r>
              <w:rPr>
                <w:sz w:val="22"/>
                <w:szCs w:val="22"/>
              </w:rPr>
              <w:t>üzerinde istenen etkisini açıklayınız. (</w:t>
            </w:r>
            <w:r>
              <w:rPr>
                <w:i/>
                <w:sz w:val="22"/>
                <w:szCs w:val="22"/>
              </w:rPr>
              <w:t>Her iki kurum için yazılmalıdır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2.1.2</w:t>
            </w:r>
            <w:r>
              <w:rPr>
                <w:sz w:val="22"/>
                <w:szCs w:val="22"/>
              </w:rPr>
              <w:t xml:space="preserve">. Projenin etkilerini </w:t>
            </w:r>
            <w:r>
              <w:rPr>
                <w:b/>
                <w:sz w:val="22"/>
                <w:szCs w:val="22"/>
              </w:rPr>
              <w:t>ulusal, bölgesel ve uluslararası düzeyde</w:t>
            </w:r>
            <w:r>
              <w:rPr>
                <w:sz w:val="22"/>
                <w:szCs w:val="22"/>
              </w:rPr>
              <w:t xml:space="preserve"> ele alarak açıklayınız.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Her iki kurum için yazılmalıdır</w:t>
            </w:r>
            <w:r>
              <w:rPr>
                <w:sz w:val="22"/>
                <w:szCs w:val="22"/>
              </w:rPr>
              <w:t>.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3.</w:t>
            </w:r>
            <w:r>
              <w:rPr>
                <w:sz w:val="22"/>
                <w:szCs w:val="22"/>
              </w:rPr>
              <w:t xml:space="preserve"> Projenin beklenen etkisini </w:t>
            </w:r>
            <w:r>
              <w:rPr>
                <w:b/>
                <w:sz w:val="22"/>
                <w:szCs w:val="22"/>
              </w:rPr>
              <w:t>izleme</w:t>
            </w:r>
            <w:r>
              <w:rPr>
                <w:sz w:val="22"/>
                <w:szCs w:val="22"/>
              </w:rPr>
              <w:t xml:space="preserve"> ve </w:t>
            </w:r>
            <w:r>
              <w:rPr>
                <w:b/>
                <w:sz w:val="22"/>
                <w:szCs w:val="22"/>
              </w:rPr>
              <w:t>değerlendirme</w:t>
            </w:r>
            <w:r>
              <w:rPr>
                <w:sz w:val="22"/>
                <w:szCs w:val="22"/>
              </w:rPr>
              <w:t xml:space="preserve"> planınızı açıklayınız. (</w:t>
            </w:r>
            <w:r>
              <w:rPr>
                <w:i/>
                <w:sz w:val="22"/>
                <w:szCs w:val="22"/>
              </w:rPr>
              <w:t>Her iki kurum için yazılmalıdır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Projenin Çıktılarını Yaygınlaştırm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1.</w:t>
            </w:r>
            <w:r>
              <w:rPr>
                <w:sz w:val="22"/>
                <w:szCs w:val="22"/>
              </w:rPr>
              <w:t xml:space="preserve"> Proje sonuçlarının yaygınlaştırılması yönelik planlanan faaliyetleri açıklayınız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Her iki kurum için yazılmalıdır</w:t>
            </w:r>
            <w:r>
              <w:rPr>
                <w:sz w:val="22"/>
                <w:szCs w:val="22"/>
              </w:rPr>
              <w:t>.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2.</w:t>
            </w:r>
            <w:r>
              <w:rPr>
                <w:sz w:val="22"/>
                <w:szCs w:val="22"/>
              </w:rPr>
              <w:t xml:space="preserve"> Projenin sürdürülebilirliğinin sağlanması için ne gibi önlemler alacağınızı kısaca açıklayınız. (</w:t>
            </w:r>
            <w:r>
              <w:rPr>
                <w:i/>
                <w:sz w:val="22"/>
                <w:szCs w:val="22"/>
              </w:rPr>
              <w:t>Her iki kurum için yazılmalıdır</w:t>
            </w:r>
            <w:r>
              <w:rPr>
                <w:sz w:val="22"/>
                <w:szCs w:val="22"/>
              </w:rPr>
              <w:t>.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 form tarafımca doldurulmuştu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/Soyad/İmza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ÖNEMLİ NOTLAR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 başvurusu Uluslararası İlişkiler Ofisi tarafından gerçekleşeceği için formun olabildiğince net, açık ve anlaşılır şekilde doldurulması gerekmektedir.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 başvuru formunda </w:t>
      </w:r>
      <w:r>
        <w:rPr>
          <w:b/>
          <w:sz w:val="22"/>
          <w:szCs w:val="22"/>
        </w:rPr>
        <w:t xml:space="preserve">karakter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ord/Gözden Geçir/Sözcük Sayımı kısmından boşluklu karakter sayısına bakılmalıdır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ısıtlaması söz konusudur. Toplam 2 ana sorumuz bulunmaktadır. Her bir soru için cevaplarınızı </w:t>
      </w:r>
      <w:r>
        <w:rPr>
          <w:sz w:val="22"/>
          <w:szCs w:val="22"/>
          <w:u w:val="single"/>
        </w:rPr>
        <w:t xml:space="preserve">en fazla </w:t>
      </w:r>
      <w:r>
        <w:rPr>
          <w:b/>
          <w:sz w:val="22"/>
          <w:szCs w:val="22"/>
          <w:u w:val="single"/>
        </w:rPr>
        <w:t>3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arakter</w:t>
      </w:r>
      <w:r>
        <w:rPr>
          <w:sz w:val="22"/>
          <w:szCs w:val="22"/>
        </w:rPr>
        <w:t xml:space="preserve"> tutmanızı rica ederiz. </w:t>
      </w:r>
      <w:r>
        <w:rPr>
          <w:iCs/>
          <w:sz w:val="22"/>
          <w:szCs w:val="22"/>
          <w:u w:val="single"/>
        </w:rPr>
        <w:t>Gerekmesi halinde</w:t>
      </w:r>
      <w:r>
        <w:rPr>
          <w:sz w:val="22"/>
          <w:szCs w:val="22"/>
        </w:rPr>
        <w:t xml:space="preserve">, Uluslararası İlişkiler Ofisi tarafından daha fazla bilgi talep edilebilecektir. Bu sebeple ayrı bir Word dosyasında </w:t>
      </w:r>
      <w:r>
        <w:rPr>
          <w:b/>
          <w:sz w:val="22"/>
          <w:szCs w:val="22"/>
        </w:rPr>
        <w:t>toplam 10.000 karaktere kadar her bir ana soruya</w:t>
      </w:r>
      <w:r>
        <w:rPr>
          <w:sz w:val="22"/>
          <w:szCs w:val="22"/>
        </w:rPr>
        <w:t xml:space="preserve"> cevap hazırlanabilir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anıtlarınızı karşı kurumu da dikkate alarak, projenin karşı kuruma sağlayacağı katkı ve kazanımlarını da dikkate alarak yazınız.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sz w:val="22"/>
          <w:szCs w:val="22"/>
        </w:rPr>
        <w:t xml:space="preserve">Yanıtlarken genel ifadelerden kaçınarak olabildiğince ilgili üniversite/ülke ve bölüm özelinde cevaplamaya çalışınız.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Projenin Türkiye Ulusal Ajansı tarafından onay alması ve bütçelendirilmesi neticesinde hareketliliğe katılacak öğrenci ve/veya personelin bağlı olduğu birim, bu başvuru formunu gönderen öğretim elemanının bağlı olduğu birim ile işleme alınacaktır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sz w:val="22"/>
          <w:szCs w:val="22"/>
        </w:rPr>
        <w:t xml:space="preserve">Başvuru formlarının </w:t>
      </w:r>
      <w:r>
        <w:rPr>
          <w:b/>
          <w:sz w:val="22"/>
          <w:szCs w:val="22"/>
        </w:rPr>
        <w:t>31 Ocak 2025 Cuma günü saat 17.00’a</w:t>
      </w:r>
      <w:r>
        <w:rPr>
          <w:sz w:val="22"/>
          <w:szCs w:val="22"/>
        </w:rPr>
        <w:t xml:space="preserve"> kadar ofisimize </w:t>
      </w:r>
      <w:r>
        <w:rPr>
          <w:b/>
          <w:sz w:val="22"/>
          <w:szCs w:val="22"/>
        </w:rPr>
        <w:t>EBYS</w:t>
      </w:r>
      <w:r>
        <w:rPr>
          <w:sz w:val="22"/>
          <w:szCs w:val="22"/>
        </w:rPr>
        <w:t xml:space="preserve"> üzerinden ve e-posta (</w:t>
      </w:r>
      <w:hyperlink r:id="rId5">
        <w:r>
          <w:rPr>
            <w:rStyle w:val="InternetLink"/>
            <w:sz w:val="22"/>
            <w:szCs w:val="22"/>
          </w:rPr>
          <w:t>erasmuska107@akdeniz.edu.tr</w:t>
        </w:r>
      </w:hyperlink>
      <w:r>
        <w:rPr>
          <w:rStyle w:val="InternetLink"/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 ile gönderilmesi gerekmektedir. Gönderilmeyen proje teklifleri değerlendirilmeye alınmayacaktır.</w:t>
      </w:r>
    </w:p>
    <w:sectPr>
      <w:footerReference w:type="default" r:id="rId6"/>
      <w:footnotePr>
        <w:numFmt w:val="decimal"/>
      </w:footnotePr>
      <w:type w:val="nextPage"/>
      <w:pgSz w:w="11906" w:h="16838"/>
      <w:pgMar w:left="709" w:right="707" w:gutter="0" w:header="0" w:top="1276" w:footer="2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08"/>
        <w:tab w:val="left" w:pos="0" w:leader="none"/>
      </w:tabs>
      <w:spacing w:lineRule="exact" w:line="240"/>
      <w:ind w:right="-283" w:hanging="567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ilgilendirme Sunumu linki: </w:t>
      </w:r>
      <w:hyperlink r:id="rId1">
        <w:r>
          <w:rPr>
            <w:rStyle w:val="InternetLink"/>
          </w:rPr>
          <w:t>https://uio.akdeniz.edu.tr/tr/ka107171_genel_bilgi-6744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 xml:space="preserve">OID numarası Sorgulama: </w:t>
      </w:r>
      <w:hyperlink r:id="rId2">
        <w:r>
          <w:rPr>
            <w:rStyle w:val="InternetLink"/>
            <w:szCs w:val="24"/>
          </w:rPr>
          <w:t>https://webgate.ec.europa.eu/erasmus-esc/index/organisations/search-for-an-organisation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ölge bazında farklı tipte hareketlilikler AB tarafından önceliklendirilmektedir. Konuyla ilgili detaylı bilgi için lütfen </w:t>
      </w:r>
      <w:hyperlink r:id="rId3">
        <w:r>
          <w:rPr>
            <w:rStyle w:val="InternetLink"/>
          </w:rPr>
          <w:t>erasmuska107@akdeniz.edu.tr</w:t>
        </w:r>
      </w:hyperlink>
      <w:r>
        <w:rPr/>
        <w:t xml:space="preserve"> adresine yazınız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000000"/>
      </w:pBd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tBilgiChar1">
    <w:name w:val="Alt Bilgi Char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p6VYu-QH6rs" TargetMode="External"/><Relationship Id="rId4" Type="http://schemas.openxmlformats.org/officeDocument/2006/relationships/hyperlink" Target="https://uio.akdeniz.edu.tr/tr/ka107171_genel_bilgi-6744" TargetMode="External"/><Relationship Id="rId5" Type="http://schemas.openxmlformats.org/officeDocument/2006/relationships/hyperlink" Target="mailto:erasmuska107@akdeniz.edu.tr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uio.akdeniz.edu.tr/tr/ka107171_genel_bilgi-6744" TargetMode="External"/><Relationship Id="rId2" Type="http://schemas.openxmlformats.org/officeDocument/2006/relationships/hyperlink" Target="https://webgate.ec.europa.eu/erasmus-esc/index/organisations/search-for-an-organisation" TargetMode="External"/><Relationship Id="rId3" Type="http://schemas.openxmlformats.org/officeDocument/2006/relationships/hyperlink" Target="mailto:erasmuska107@akdeniz.edu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2:00Z</dcterms:created>
  <dc:creator>A.Ü.</dc:creator>
  <dc:description/>
  <cp:keywords/>
  <dc:language>en-US</dc:language>
  <cp:lastModifiedBy>Dilek Hale SIPAHI AYBAR</cp:lastModifiedBy>
  <cp:lastPrinted>2024-01-09T14:57:00Z</cp:lastPrinted>
  <dcterms:modified xsi:type="dcterms:W3CDTF">2025-01-09T07:32:00Z</dcterms:modified>
  <cp:revision>2</cp:revision>
  <dc:subject/>
  <dc:title>Sayı    : B</dc:title>
</cp:coreProperties>
</file>