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62750" cy="9296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2600" cy="929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32.05pt;width:532.45pt;height:73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867525" cy="9439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867360" cy="943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3.3pt;width:540.7pt;height:74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81800" cy="9334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781680" cy="933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5.05pt;width:533.95pt;height:73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8450" cy="9144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648480" cy="9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0.05pt;width:523.45pt;height:71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8450" cy="9144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48480" cy="9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0.05pt;width:523.45pt;height:71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8450" cy="9144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648480" cy="9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0.05pt;width:523.45pt;height:71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800850" cy="9353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800760" cy="9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6.55pt;width:535.45pt;height:73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4:00Z</dcterms:created>
  <dc:creator>Mustafa Coşkun</dc:creator>
  <dc:description/>
  <dc:language>en-US</dc:language>
  <cp:lastModifiedBy>Mustafa Coşkun</cp:lastModifiedBy>
  <dcterms:modified xsi:type="dcterms:W3CDTF">2015-10-16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