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15"/>
        <w:gridCol w:w="1591"/>
      </w:tblGrid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AKDENİZ ÜNİVERSİTESİ TIP FAKÜLTES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TOPLUMSAL DESTEK PROJESİ ÖNERİ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99030</wp:posOffset>
                  </wp:positionH>
                  <wp:positionV relativeFrom="margin">
                    <wp:posOffset>-685800</wp:posOffset>
                  </wp:positionV>
                  <wp:extent cx="914400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bilim Dalı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loji ve Embriyoloji</w:t>
            </w:r>
          </w:p>
        </w:tc>
      </w:tr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rumlu Öğretim Üyes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Dr. Gökhan Akkoyunlu</w:t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adres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oyunlu@akdeniz.edu.tr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3</w:t>
            </w:r>
          </w:p>
        </w:tc>
      </w:tr>
      <w:tr>
        <w:trPr>
          <w:trHeight w:val="2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P Eğitim ekib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DP’ nin kapsam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 sayısı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DP adı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ikletle Gelen Sağlık</w:t>
            </w:r>
          </w:p>
        </w:tc>
      </w:tr>
      <w:tr>
        <w:trPr>
          <w:trHeight w:val="18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ç ve Öğrenim hedefl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İnsan sağlığına yararlı, güvenli ve ekolojik açıdan dost bisiklet kullanımı ile ilgili eğitimler yapma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 kapsamında bisikletli gezi etkinliği olacağından, güvenlik nedeniyle ve Akdeniz Üniversitesi Bisiklet Topluluğu (AKÜBİT) bisikletleri kullanılması gerektiğinden dolayı en fazla 20 öğrenci katılabilir.</w:t>
            </w:r>
          </w:p>
        </w:tc>
      </w:tr>
      <w:tr>
        <w:trPr>
          <w:trHeight w:val="208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nım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vreye dost, güvenli ve sağlıklı bisiklet kullanımı bilincinin yaygınlaştırılmas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 çalışma plan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/F2 dersliklerinde teorik eğitimler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 kapsamında yürütülmesi planlanan etkin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esel film gösterim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ikletli gezginlerden yol anıları sohbet, söyleşis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üs içi bisiklet gezis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 başarısını değerlendirme kriterlerinizi belirtini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Görsel ve/veya sözel sunu, saha çalışmaları planlama ve katılım, Öğrenme kaynaklarını kullanma, Rapor hazırla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yo, Diğer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lere katılı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iklet gezilerine katılı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ıl sonu raporunun hazırlanmasına katkı.</w:t>
            </w:r>
          </w:p>
        </w:tc>
      </w:tr>
    </w:tbl>
    <w:p>
      <w:pPr>
        <w:pStyle w:val="Normal"/>
        <w:ind w:left="-540" w:hanging="0"/>
        <w:jc w:val="both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</w:pPr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1:00Z</dcterms:created>
  <dc:creator>Yeşim</dc:creator>
  <dc:description/>
  <dc:language>en-US</dc:language>
  <cp:lastModifiedBy>Genel</cp:lastModifiedBy>
  <cp:lastPrinted>2023-09-20T13:40:00Z</cp:lastPrinted>
  <dcterms:modified xsi:type="dcterms:W3CDTF">2023-09-20T10:41:00Z</dcterms:modified>
  <cp:revision>2</cp:revision>
  <dc:subject/>
  <dc:title>ÖZEL ÇALIŞMA MODÜLLERİ VE UYGULANMASINA İLİŞKİN ESASLAR</dc:title>
</cp:coreProperties>
</file>