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-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ki ifadeler doğrultusunda kendinizi</w:t>
      </w:r>
      <w:del w:id="0" w:author="Rıdvan Soysal" w:date="2022-03-20T12:36:00Z">
        <w:r>
          <w:rPr>
            <w:rFonts w:cs="Arial" w:ascii="Arial" w:hAnsi="Arial"/>
            <w:sz w:val="22"/>
            <w:szCs w:val="22"/>
          </w:rPr>
          <w:delText>,</w:delText>
        </w:r>
      </w:del>
      <w:r>
        <w:rPr>
          <w:rFonts w:cs="Arial" w:ascii="Arial" w:hAnsi="Arial"/>
          <w:sz w:val="22"/>
          <w:szCs w:val="22"/>
        </w:rPr>
        <w:t xml:space="preserve"> Akdeniz Üniversitesindeki çalışma ortamını dikkate alarak</w:t>
      </w:r>
      <w:ins w:id="1" w:author="Hakem" w:date="2022-03-19T07:57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değerlendirmeniz istenmektedir. Her bir ifadeyi dikkatle okuyarak mevcut durumunuzu, cevap için ayrılan kısma yazınız / işaretleyiniz. Lütfen tüm ifadeleri yanıtladığınızdan emin olunuz. Bireysel cevaplarınız yalnızca Akdeniz Üniversitesinin kurumsal değerlendirmesi amacıyla kullanılacak, üçüncü şahıslarla </w:t>
      </w:r>
      <w:r>
        <w:rPr>
          <w:rFonts w:cs="Arial" w:ascii="Arial" w:hAnsi="Arial"/>
          <w:sz w:val="22"/>
          <w:szCs w:val="22"/>
          <w:u w:val="single"/>
        </w:rPr>
        <w:t>paylaşılmayacaktır</w:t>
      </w:r>
      <w:r>
        <w:rPr>
          <w:rFonts w:cs="Arial" w:ascii="Arial" w:hAnsi="Arial"/>
          <w:sz w:val="22"/>
          <w:szCs w:val="22"/>
        </w:rPr>
        <w:t xml:space="preserve">. Lütfen kimliğinizi ifade edecek herhangi bir ifade </w:t>
      </w:r>
      <w:r>
        <w:rPr>
          <w:rFonts w:cs="Arial" w:ascii="Arial" w:hAnsi="Arial"/>
          <w:sz w:val="22"/>
          <w:szCs w:val="22"/>
          <w:u w:val="single"/>
        </w:rPr>
        <w:t>yazmayını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0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916"/>
        <w:gridCol w:w="567"/>
        <w:gridCol w:w="463"/>
        <w:gridCol w:w="104"/>
        <w:gridCol w:w="463"/>
        <w:gridCol w:w="104"/>
        <w:gridCol w:w="463"/>
        <w:gridCol w:w="104"/>
        <w:gridCol w:w="463"/>
        <w:gridCol w:w="104"/>
        <w:gridCol w:w="463"/>
        <w:gridCol w:w="567"/>
      </w:tblGrid>
      <w:tr>
        <w:trPr>
          <w:trHeight w:val="1747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napToGrid w:val="false"/>
              <w:spacing w:lineRule="auto" w:line="276"/>
              <w:ind w:left="9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nlikle Katılıyor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ıyor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men Katılıyor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mıyor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Hiç Katılmıyorum</w:t>
            </w:r>
          </w:p>
          <w:p>
            <w:pPr>
              <w:pStyle w:val="Normal"/>
              <w:spacing w:lineRule="auto" w:line="360"/>
              <w:ind w:left="113"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. Yaptığım işte tüm potansiyelimi kullanabiliyoru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2. Yaptığım işte yetki ve sorumluluklarım açık şekilde belirlenmişti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. Yaptığım iş kişisel gelişimime katkı sağlamaktad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. Sadece işimin gerektirdiği faaliyetlerle uğraşmaktay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. Üniversitesinin bir üyesi olmaktan mutluyu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. Üniversitesinin diğer üniversiteler arasında saygın bir yeri olduğu inancınday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. Ders yüküm diğer akademik faaliyetlerimi engelleyecek düzeyded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8. Alanımla ilgili olmayan derslere girmek zorunda kalıyoru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. Üniversitede bilimsel araştırma projeleri için kolaylaştırıcı bir ortam vard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. Üniversitede bilimsel araştırma projeleri için yeterli bütçe desteği bulunmaktad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. Üniversitede akademik yükseltme ve atama kriterleri</w:t>
            </w:r>
            <w:ins w:id="2" w:author="Hakem" w:date="2022-03-19T08:04:00Z">
              <w:r>
                <w:rPr>
                  <w:rFonts w:cs="Arial" w:ascii="Arial" w:hAnsi="Arial"/>
                  <w:sz w:val="20"/>
                  <w:szCs w:val="20"/>
                </w:rPr>
                <w:t>,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akademik performansı değerlendirmek için yeterlidi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. Üniversite yeni fikirlere açıktı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. Üniversitede akademik personelin uzmanlık alanı ile ilgili yaptığı teklifler dikkate alını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. Görüş, öneri ve sorunlarımı rahatlıkla ilgili yöneticiye iletebiliri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5. Üniversitede iyi bir bilgi akışı vardı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.Görev alanımla ilgili faaliyetlerde fikrim alın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. Üniversitede öğretim elemanları arasında ortak çalışma kültürü vard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8. Çalıştığım birimdeki yöneticimin (Dekan, Müdür vd.) görev ve sorumluluklarını yerine getirdiğini düşünüyoru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9. Çalıştığım birimdeki yöneticimin (Dekan, Müdür vd.) objektif olduğu inancındayı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. Çalıştığım birimdeki yöneticim (Dekan, Müdür vd.) işimle ilgili konularda bana destek olu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1. Çalıştığım birimdeki yöneticim (Dekan, Müdür vd.) liderlik özelliğine sahipti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23. Aşağıdaki sorularda </w:t>
      </w:r>
      <w:r>
        <w:rPr>
          <w:rFonts w:cs="Arial" w:ascii="Arial" w:hAnsi="Arial"/>
          <w:sz w:val="22"/>
          <w:szCs w:val="22"/>
          <w:u w:val="single"/>
        </w:rPr>
        <w:t>üniversitedeki fiziksel ortam ve olanakları değerlendirmeniz</w:t>
      </w:r>
      <w:r>
        <w:rPr>
          <w:rFonts w:cs="Arial" w:ascii="Arial" w:hAnsi="Arial"/>
          <w:sz w:val="22"/>
          <w:szCs w:val="22"/>
        </w:rPr>
        <w:t xml:space="preserve"> istenmektedir.</w:t>
      </w:r>
      <w:del w:id="3" w:author="Hakem" w:date="2022-03-19T08:2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 Üniversitenin sahip olduğu yerleşkelerden cevaplamak istediğiniz yerleşkeye yönelik mevcut durumu en iyi ifade eden seçeneği işaretleyiniz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bookmarkStart w:id="0" w:name="_Hlk98083430"/>
      <w:bookmarkEnd w:id="0"/>
      <w:r>
        <w:rPr>
          <w:rFonts w:cs="Arial" w:ascii="Arial" w:hAnsi="Arial"/>
          <w:sz w:val="22"/>
          <w:szCs w:val="22"/>
        </w:rPr>
        <w:t>Üniversite Yerleşkeleri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Merkez Yerleşke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Diğer Yerleşke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Eğer yerleşkenizde söz konusu ortam ve olanak yok ise lütfen “Hizmeti kullanmadım” seçeneğini işaretleyiniz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1" w:name="_Hlk98083430"/>
      <w:bookmarkStart w:id="2" w:name="_Hlk98083430"/>
      <w:bookmarkEnd w:id="2"/>
    </w:p>
    <w:tbl>
      <w:tblPr>
        <w:tblW w:w="8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850"/>
        <w:gridCol w:w="851"/>
        <w:gridCol w:w="992"/>
        <w:gridCol w:w="992"/>
        <w:gridCol w:w="950"/>
      </w:tblGrid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M VE OLANAK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zmeti Kullanmadım/Bulunma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ok i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y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öt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ok kötü</w:t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 Sağlık Hizmeti (Mediko, Tıp Fakültesi Hastanesi vb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2. Yerleşke İçi Ulaşı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3. Merkezi Kütüphane Hizmetleri (Uzaktan ve Fizi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 İnternet Erişi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 Çalışma Ofisin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. Laboratuvar ve Uygulama Alan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. Sportif Faaliyet Alan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. Kültürel Faaliyet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. Sosyal Tesis Yemek Hizm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. Sosyal Tesis Konaklama v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11. Yemekh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. Kreş Hizm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3. Hizmet İçi Eğitim Olana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14.Yerleşke Güvenli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5. Çalışma Ortamı Temizlik Hizm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24. Üniversitenin en güçlü yönü sizce ned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25. Üniversitenin öncelikli olarak iyileşmeye açık yönü sizce ned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sz w:val="20"/>
          <w:szCs w:val="20"/>
        </w:rPr>
        <w:t>A26. Eklemek istediğiniz görüş ve önerilerinizi lütfen aşağıdaki alana belirtiniz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OGRAFİK SORULA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1. Görev yaptığınız fakülte/ yüksekokul/ meslek yüksekokulu/ idari birimi seçiniz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2. Unvanınız ned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rofesör</w:t>
      </w:r>
      <w:del w:id="4" w:author="Hakem" w:date="2022-03-19T08:31:00Z">
        <w:r>
          <w:rPr>
            <w:rFonts w:cs="Arial" w:ascii="Arial" w:hAnsi="Arial"/>
            <w:b/>
            <w:sz w:val="20"/>
            <w:szCs w:val="20"/>
          </w:rPr>
          <w:delText>.</w:delText>
        </w:r>
      </w:del>
      <w:ins w:id="5" w:author="Hakem" w:date="2022-03-19T08:31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D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Doçent D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Öğretim Üye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Öğretim Görevlis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aştırma Görevli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irtmek istemiyor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3. Akademisyen olarak toplam çalışma süreniz nedir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ı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4. Akdeniz Üniversitesindeki toplam çalışma süreniz ned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ı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5. Cinsiyetiniz nedir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Kadı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Erk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6. Yaşınız kaçtır? 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6" w:author="Rıdvan Soysal" w:date="2022-03-22T15:19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kademik Personel Memnuniyet Anketi</w:t>
    </w:r>
    <w:r>
      <w:rPr>
        <w:rFonts w:cs="Cambria" w:ascii="Cambria" w:hAnsi="Cambria"/>
      </w:rPr>
      <w:tab/>
    </w:r>
    <w:r>
      <w:rPr>
        <w:rFonts w:cs="Arial" w:ascii="Arial" w:hAnsi="Arial"/>
        <w:b/>
        <w:sz w:val="18"/>
        <w:szCs w:val="18"/>
      </w:rPr>
      <w:t xml:space="preserve">Sayf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lang w:val="en-US" w:eastAsia="en-US"/>
      </w:rPr>
      <w:drawing>
        <wp:inline distT="0" distB="0" distL="0" distR="0">
          <wp:extent cx="748665" cy="723265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>
        <w:rFonts w:cs="Arial" w:ascii="Arial" w:hAnsi="Arial"/>
        <w:b/>
      </w:rPr>
      <w:t>T.C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9155</wp:posOffset>
              </wp:positionH>
              <wp:positionV relativeFrom="paragraph">
                <wp:posOffset>-11430</wp:posOffset>
              </wp:positionV>
              <wp:extent cx="4976495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649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KDENİZ ÜNİVERSİTESİ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KADEMİK PERSONEL ANKETİ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85pt;height:64.5pt;mso-wrap-distance-left:9.05pt;mso-wrap-distance-right:9.05pt;mso-wrap-distance-top:0pt;mso-wrap-distance-bottom:0pt;margin-top:-0.9pt;mso-position-vertical-relative:text;margin-left:6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KDENİZ ÜNİVERSİTESİ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KADEMİK PERSONEL ANKETİ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4.25pt" o:bullet="t">
        <v:imagedata r:id="rId1" o:title=""/>
      </v:shape>
    </w:pict>
  </w:numPicBullet>
  <w:numPicBullet w:numPicBulletId="1">
    <w:pict>
      <v:shape style="width:18.75pt;height:13.5pt" o:bullet="t">
        <v:imagedata r:id="rId2" o:title=""/>
      </v:shape>
    </w:pict>
  </w:numPicBullet>
  <w:numPicBullet w:numPicBulletId="2">
    <w:pict>
      <v:shape style="width:20.25pt;height:12.75pt" o:bullet="t">
        <v:imagedata r:id="rId3" o:title=""/>
      </v:shape>
    </w:pict>
  </w:numPicBullet>
  <w:numPicBullet w:numPicBulletId="3">
    <w:pict>
      <v:shape style="width:17.25pt;height:10.5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0:00Z</dcterms:created>
  <dc:creator>doga</dc:creator>
  <dc:description/>
  <cp:keywords/>
  <dc:language>en-US</dc:language>
  <cp:lastModifiedBy>Rıdvan Soysal</cp:lastModifiedBy>
  <cp:lastPrinted>2009-01-02T09:22:00Z</cp:lastPrinted>
  <dcterms:modified xsi:type="dcterms:W3CDTF">2023-01-23T13:20:00Z</dcterms:modified>
  <cp:revision>2</cp:revision>
  <dc:subject/>
  <dc:title> </dc:title>
</cp:coreProperties>
</file>