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15"/>
        <w:gridCol w:w="1591"/>
      </w:tblGrid>
      <w:tr>
        <w:trPr/>
        <w:tc>
          <w:tcPr>
            <w:tcW w:w="9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AKDENİZ ÜNİVERSİTESİ TIP FAKÜLTES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TOPLUMSAL DESTEK PROJESİ ÖNERİ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99030</wp:posOffset>
                  </wp:positionH>
                  <wp:positionV relativeFrom="margin">
                    <wp:posOffset>-685800</wp:posOffset>
                  </wp:positionV>
                  <wp:extent cx="914400" cy="91440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bilim Dalı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 A.D.</w:t>
            </w:r>
          </w:p>
        </w:tc>
      </w:tr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rumlu Öğretim Üyes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Dr. Levent Sarıkçıoğlu</w:t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adres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nt@akdeniz.edu.tr</w:t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2</w:t>
            </w:r>
          </w:p>
        </w:tc>
      </w:tr>
      <w:tr>
        <w:trPr>
          <w:trHeight w:val="2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DP Eğitim ekib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Levent SARIKCIOĞLU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DP’ nin kapsam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 sayısı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DP adı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ili bir ağacınız var mı?</w:t>
            </w:r>
          </w:p>
        </w:tc>
      </w:tr>
      <w:tr>
        <w:trPr>
          <w:trHeight w:val="18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ç ve Öğrenim hedefl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amızı ağaçlandırmanın önem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nım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 çalışma plan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 kapsamında yürütülmesi planlanan etkin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 başarısını değerlendirme kriterlerinizi belirtiniz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Görsel ve/veya sözel sunu, saha çalışmaları planlama ve katılım, Öğrenme kaynaklarını kullanma, Rapor hazırla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olyo, Diğer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hanging="0"/>
        <w:jc w:val="both"/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i/>
      </w:rPr>
      <w:t>Form No:45940955.FR.</w:t>
    </w:r>
    <w:r>
      <w:rPr>
        <w:i/>
      </w:rPr>
      <w:t>29                                                                                                                 Rev No:0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</w:pPr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1:00Z</dcterms:created>
  <dc:creator>Yeşim</dc:creator>
  <dc:description/>
  <cp:keywords/>
  <dc:language>en-US</dc:language>
  <cp:lastModifiedBy>genel</cp:lastModifiedBy>
  <cp:lastPrinted>2008-09-10T20:59:00Z</cp:lastPrinted>
  <dcterms:modified xsi:type="dcterms:W3CDTF">2021-10-11T11:37:00Z</dcterms:modified>
  <cp:revision>14</cp:revision>
  <dc:subject/>
  <dc:title>ÖZEL ÇALIŞMA MODÜLLERİ VE UYGULANMASINA İLİŞKİN ESASLAR</dc:title>
</cp:coreProperties>
</file>