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DENEY HAYVANI TESLİM TUTANAĞI</w:t>
      </w:r>
    </w:p>
    <w:p>
      <w:pPr>
        <w:pStyle w:val="TextBody"/>
        <w:jc w:val="right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Çalışmanın Tam</w:t>
      </w:r>
      <w:r>
        <w:rPr>
          <w:rFonts w:cs="Calibri" w:ascii="Calibri" w:hAnsi="Calibri"/>
          <w:b/>
          <w:spacing w:val="-5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Adı               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/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  <w:lang w:val="tr-TR"/>
        </w:rPr>
        <w:t>Etik Kurul Protokol No          :</w:t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ind w:left="0" w:hanging="0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 Ekibi                            :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>Çalışmada Sorumlu Yürütücü:</w:t>
      </w: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2764"/>
      </w:tblGrid>
      <w:tr>
        <w:trPr/>
        <w:tc>
          <w:tcPr>
            <w:tcW w:w="8034" w:type="dxa"/>
            <w:tcBorders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Adres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el iş    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Cep        : 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-Posta  :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</w:p>
    <w:p>
      <w:pPr>
        <w:pStyle w:val="TextBody"/>
        <w:ind w:left="0" w:hanging="0"/>
        <w:rPr>
          <w:rFonts w:ascii="Calibri" w:hAnsi="Calibri" w:eastAsia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134"/>
        <w:gridCol w:w="1134"/>
        <w:gridCol w:w="1100"/>
      </w:tblGrid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Hayvan Tür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Ir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Adet</w:t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D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>Erkek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Fare ( Mus musculus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Balb/C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ıçan (Rattus norvegic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Wistar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Sprague – Dawley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Tavşan (Oryctolagus cuniculu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Yeni Zellanda alb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Minip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>Koyu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Yukarıda adı geçen çalışmada kullanmak üzere tabloda belirtilen tür ve sayıda hayvanı sağlıklı olarak teslim edilmiştir. …../…../…….</w:t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eastAsia="Calibri" w:cs="Calibri" w:ascii="Calibri" w:hAnsi="Calibri"/>
          <w:b/>
          <w:sz w:val="22"/>
          <w:szCs w:val="22"/>
          <w:lang w:val="tr-TR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tr-TR"/>
        </w:rPr>
        <w:t>Teslim Eden</w:t>
        <w:tab/>
        <w:tab/>
        <w:tab/>
        <w:tab/>
        <w:tab/>
        <w:tab/>
        <w:tab/>
        <w:tab/>
        <w:t xml:space="preserve"> Teslim Alan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614680" cy="622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>T.C.</w:t>
          </w:r>
        </w:p>
        <w:p>
          <w:pPr>
            <w:pStyle w:val="Normal"/>
            <w:widowControl/>
            <w:ind w:right="21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  <w:t xml:space="preserve">AKDENİZ ÜNİVERSİTESİ </w:t>
          </w:r>
        </w:p>
      </w:tc>
    </w:tr>
    <w:tr>
      <w:trPr>
        <w:trHeight w:val="629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widowControl/>
            <w:snapToGrid w:val="false"/>
            <w:ind w:right="8354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tr-TR" w:eastAsia="tr-TR"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DENEY HAYVANLARI UYGULAMA VE ARAŞTIRMA MERKEZİ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tr-TR" w:eastAsia="tr-TR"/>
            </w:rPr>
            <w:t>(ADAM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spacing w:val="-9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Arial" w:cs="Arial"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2"/>
      <w:szCs w:val="22"/>
      <w:lang w:val="en-US"/>
    </w:rPr>
  </w:style>
  <w:style w:type="character" w:styleId="AltBilgiChar">
    <w:name w:val="Alt 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7:00Z</dcterms:created>
  <dc:creator>Physiologenius</dc:creator>
  <dc:description/>
  <cp:keywords/>
  <dc:language>en-US</dc:language>
  <cp:lastModifiedBy>Ömer Bozkurt</cp:lastModifiedBy>
  <cp:lastPrinted>2025-03-26T14:31:00Z</cp:lastPrinted>
  <dcterms:modified xsi:type="dcterms:W3CDTF">2025-03-26T12:15:00Z</dcterms:modified>
  <cp:revision>9</cp:revision>
  <dc:subject/>
  <dc:title/>
</cp:coreProperties>
</file>