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KDENİZ ÜNİVERSİTESİ TIP FAKÜLTE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ÖK HÜCRE ARAŞTIRMA VE UYGULAMA ÜNİTE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YİŞ ESASLA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VE FAALİYETL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Madde 1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Ünitenin kuruluş amacı, kök hücre alanında uluslararası düzeyde bilimsel ve biyoteknolojik araştırmalar yapmak, kök hücre konusunda bilimsel kurslar düzenlemek, ürettiği bilgi ve teknolojileri uygulamak ve eğitim-öğretime destek verm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Faaliyet Alanı</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Madde 2 </w:t>
      </w:r>
      <w:r>
        <w:rPr>
          <w:rFonts w:cs="Times New Roman" w:ascii="Times New Roman" w:hAnsi="Times New Roman"/>
          <w:bCs/>
          <w:sz w:val="24"/>
          <w:szCs w:val="24"/>
        </w:rPr>
        <w:t>(1)</w:t>
      </w:r>
      <w:r>
        <w:rPr>
          <w:rFonts w:cs="Times New Roman" w:ascii="Times New Roman" w:hAnsi="Times New Roman"/>
          <w:sz w:val="24"/>
          <w:szCs w:val="24"/>
        </w:rPr>
        <w:t xml:space="preserve"> Kök Hücre Araştırma ve Uygulama Ünitesi amaçları doğrultusunda aşağıda belirtilen çalışmaları yap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Ünitenin kuruluş amacına uygun olarak, kök hücre biyolojisi ve biyoteknoloji alanlarında uluslararası düzeyde nitelikli bilimsel yayına dönüşen araştırma projelerini sürdü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ücre Tabanlı Tedavi ürünlerine yönelik taleplerin karşılanabileceği modern bir alt yapının ilk basamağını oluşturmak, laboratuvarların düzeyini uluslararası standartlara eşdeğer düzeye ulaştırmak için girişimlerde bulun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kdeniz Üniversitesi ve diğer üniversitelerin araştırma fonu yönetimleriyle işbirliği çerçevesinde projelere eğitim ve teknik destek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Yurt içindeki ve yurt dışındaki üniversite, araştırma kurumları, kamu ve özel sektör kuruluşları ile ilişkiler kurmak ve işbirliğ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ğitim çalışmalarını sürdürmek ve danışmanlık yapmak, tez çalışmalarını desteklemek. Ulusal ve uluslararası düzeyde seminer, konferans, sempozyum, kongre, teorik ve uygulamalı kurs programları düze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GMP koşullarında laboratuvarların kurulması halinde ve gerekli etik izinler alınarak Kök hücre protokollerinin kullanıldığı "Hücre Tabanlı Tedavi" alanında Akdeniz Üniversitesi Hastanesi bünyesindeki tüm klinik anabilim dallarının ihtiyaçlarını karşılam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NİTENİN YÖNETİ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Ünitenin organları, Kök Hücre Araştırma ve Uygulama Ünitesi Sorumlusu ve Kök Hücre Araştırma ve Uygulama Ünitesi Yürütme Kurulundan oluşur.</w:t>
      </w:r>
    </w:p>
    <w:p>
      <w:pPr>
        <w:pStyle w:val="ListParagraph"/>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ök Hücre Araştırma ve Uygulama Ünitesi Sorumlusu, kök hücre konusunda bilimsel araştırma ve TUBİTAK projeleri yönetmiş, bu konuda en az 3 yıl deneyim kazanmış Yürütme Kurulu üyeleri arasından ve Dekan tarafından 2 (iki) yıl için görevlendirilir. Süresi biten Ünite Sorumlusu tekrar görevlendirilebileceği gibi, gerek duyulduğu zaman görev süresi dolmadan Dekan tarafından görevden alınabilir. </w:t>
      </w:r>
    </w:p>
    <w:p>
      <w:pPr>
        <w:pStyle w:val="ListParagraph"/>
        <w:spacing w:lineRule="auto" w:line="240" w:before="0" w:after="0"/>
        <w:ind w:left="73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35" w:hanging="0"/>
        <w:contextualSpacing/>
        <w:jc w:val="center"/>
        <w:rPr>
          <w:rFonts w:ascii="Times New Roman" w:hAnsi="Times New Roman" w:cs="Times New Roman"/>
          <w:b/>
          <w:b/>
          <w:sz w:val="24"/>
          <w:szCs w:val="24"/>
        </w:rPr>
      </w:pPr>
      <w:r>
        <w:rPr>
          <w:rFonts w:cs="Times New Roman" w:ascii="Times New Roman" w:hAnsi="Times New Roman"/>
          <w:b/>
          <w:sz w:val="24"/>
          <w:szCs w:val="24"/>
        </w:rPr>
        <w:t>F-104</w:t>
      </w:r>
    </w:p>
    <w:p>
      <w:pPr>
        <w:pStyle w:val="ListParagraph"/>
        <w:spacing w:lineRule="auto" w:line="240" w:before="0" w:after="0"/>
        <w:ind w:left="73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Ünite Sorumlusu Yardımcısı, Ünite Sorumlusu tarafından Yürütme Kurulu üyeleri arasından belirlen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Ünite Sorumlusunun görevleri şunlardır: Üniteyi temsil etmek, Yürütme Kuruluna başkanlık etmek. Yürütme Kurulunun aldığı kararları uygulamak. Yürütme Kurulunca onaylanan yıllık ve aylık çalışma programını uygulamak, ünitenin ihtiyaçlarını belirlemek, öneriler hazırlamak. Dekanlığa, ünitenin çalışmaları ile ilgili yıllık raporlar vermek. Ünitenin her düzeydeki teknik ve idari personeli üzerinde genel gözetim ve denetim görevlerini yapma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ök Hücre Araştırma ve Uygulama Ünitesi Yürütme Kurulu; ünite sorumlusunun tam gün statü ile çalışan kök hücre araştırmaları ile ilgili İç Hastalıkları (Hematoloji),Kadın Hastalıkları ve Doğum, Deri ve Zührevi Hastalıkları, Histoloji ve Embriyoloji, Tıbbi Mikrobiyoloji, Tıbbi Biyoloji, Biyofizik Anabilim Dallarından birer kişi olmak üzere Dekan tarafından 2(iki) yıl süre ile görevlendirilir. Görev süresi dolan yürütme kurulu üyesi tekrar görevlendirilebilir. Yürütme Kurulu üyelerinden gerek duyulduğu zaman görev süresi dolmadan Dekan tarafından görevden alınabilir.</w:t>
      </w:r>
    </w:p>
    <w:p>
      <w:pPr>
        <w:pStyle w:val="ListParagraph"/>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ök Hücre Araştırma ve Uygulama Ünitesi Yürütme Kurulunun görevleri şunlardır: Ünitenin çalışmaları ve yönetimi ile ilgili konularda kararlar almak. Yürütme Kurulunun oluşumunu sağlamak. Yürütme Kurulunun sunduğu önerileri karara bağlamak. Ünitenin çalışma esaslarına ilişkin yönergeleri hazırlamak ve uygulanmasını sağlamak. Ünite sorumlusu tarafından her yıl hazırlanacak bir yıl önceye ait yıllık çalışma raporu ile gelecek yılın çalışma programını değerlendirmek ve sonuçlarını Dekana sunmak. Üniversite içinden veya dışından gelebilecek işbirliği önerilerini değerlendirmek. Ulusal ve uluslararası projelere katılmak, yurt içi ve yurt dışı kaynaklardan proje sunarak maddi kaynak temin edip ünitede aralıksız araştırma imkânı sağlayacak maddi kaynaklar yaratmak. Eğitim faaliyetleri için, seminer, sempozyum, konferans ve kursların planlamasını yapm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ÜRÜRLÜK VE YÜRÜTM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color w:val="222222"/>
          <w:sz w:val="24"/>
          <w:szCs w:val="24"/>
          <w:lang w:eastAsia="tr-TR"/>
        </w:rPr>
      </w:pPr>
      <w:r>
        <w:rPr>
          <w:rFonts w:cs="Times New Roman" w:ascii="Times New Roman" w:hAnsi="Times New Roman"/>
          <w:b/>
          <w:bCs/>
          <w:sz w:val="24"/>
          <w:szCs w:val="24"/>
        </w:rPr>
        <w:t xml:space="preserve">Madde 4 </w:t>
      </w:r>
      <w:r>
        <w:rPr>
          <w:rFonts w:cs="Times New Roman" w:ascii="Times New Roman" w:hAnsi="Times New Roman"/>
          <w:sz w:val="24"/>
          <w:szCs w:val="24"/>
        </w:rPr>
        <w:t xml:space="preserve">(1) </w:t>
      </w:r>
      <w:r>
        <w:rPr>
          <w:rFonts w:cs="Times New Roman" w:ascii="Times New Roman" w:hAnsi="Times New Roman"/>
          <w:color w:val="222222"/>
          <w:sz w:val="24"/>
          <w:szCs w:val="24"/>
          <w:lang w:eastAsia="tr-TR"/>
        </w:rPr>
        <w:t>Bu işleyiş esasları Akdeniz Üniversite Senato Kararı tarihinde yürürlüğe gir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color w:val="222222"/>
          <w:sz w:val="24"/>
          <w:szCs w:val="24"/>
          <w:lang w:eastAsia="tr-TR"/>
        </w:rPr>
      </w:pPr>
      <w:r>
        <w:rPr>
          <w:rFonts w:cs="Times New Roman" w:ascii="Times New Roman" w:hAnsi="Times New Roman"/>
          <w:b/>
          <w:bCs/>
          <w:sz w:val="24"/>
          <w:szCs w:val="24"/>
        </w:rPr>
        <w:t xml:space="preserve">Madde 5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color w:val="222222"/>
          <w:sz w:val="24"/>
          <w:szCs w:val="24"/>
          <w:lang w:eastAsia="tr-TR"/>
        </w:rPr>
        <w:t>Bu işleyiş esasları Akdeniz Üniversitesi Rektörü tarafından yürütülü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23.03.2016 tarih ve 06/50</w:t>
      </w:r>
      <w:bookmarkStart w:id="0" w:name="_GoBack"/>
      <w:bookmarkEnd w:id="0"/>
      <w:r>
        <w:rPr>
          <w:rFonts w:cs="Times New Roman" w:ascii="Times New Roman" w:hAnsi="Times New Roman"/>
          <w:sz w:val="24"/>
          <w:szCs w:val="24"/>
        </w:rPr>
        <w:t xml:space="preserve"> sayılı Senato Kararı ile kabul edildi.</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center"/>
        <w:rPr>
          <w:rFonts w:ascii="Times New Roman" w:hAnsi="Times New Roman" w:cs="Times New Roman"/>
        </w:rPr>
      </w:pPr>
      <w:r>
        <w:rPr>
          <w:rFonts w:cs="Times New Roman" w:ascii="Times New Roman" w:hAnsi="Times New Roman"/>
          <w:b/>
          <w:sz w:val="24"/>
          <w:szCs w:val="24"/>
        </w:rPr>
        <w:t>F-105</w:t>
      </w:r>
    </w:p>
    <w:sectPr>
      <w:type w:val="nextPage"/>
      <w:pgSz w:w="11906" w:h="16838"/>
      <w:pgMar w:left="1417" w:right="1274"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474974"/>
    <w:pPr>
      <w:spacing w:lineRule="auto" w:line="240" w:beforeAutospacing="1" w:after="240"/>
      <w:outlineLvl w:val="2"/>
    </w:pPr>
    <w:rPr>
      <w:rFonts w:ascii="Times New Roman" w:hAnsi="Times New Roman" w:eastAsia="Times New Roman" w:cs="Times New Roman"/>
      <w:b/>
      <w:bCs/>
      <w:color w:val="111111"/>
      <w:sz w:val="31"/>
      <w:szCs w:val="31"/>
      <w:lang w:val="x-none"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20242b"/>
    <w:rPr>
      <w:rFonts w:ascii="Tahoma" w:hAnsi="Tahoma" w:cs="Tahoma"/>
      <w:sz w:val="16"/>
      <w:szCs w:val="16"/>
    </w:rPr>
  </w:style>
  <w:style w:type="character" w:styleId="Balk3Char" w:customStyle="1">
    <w:name w:val="Başlık 3 Char"/>
    <w:basedOn w:val="DefaultParagraphFont"/>
    <w:link w:val="Heading3"/>
    <w:uiPriority w:val="9"/>
    <w:qFormat/>
    <w:rsid w:val="00474974"/>
    <w:rPr>
      <w:rFonts w:ascii="Times New Roman" w:hAnsi="Times New Roman" w:eastAsia="Times New Roman" w:cs="Times New Roman"/>
      <w:b/>
      <w:bCs/>
      <w:color w:val="111111"/>
      <w:sz w:val="31"/>
      <w:szCs w:val="31"/>
      <w:lang w:val="x-none" w:eastAsia="tr-TR"/>
    </w:rPr>
  </w:style>
  <w:style w:type="character" w:styleId="StbilgiChar" w:customStyle="1">
    <w:name w:val="Üstbilgi Char"/>
    <w:basedOn w:val="DefaultParagraphFont"/>
    <w:link w:val="Header"/>
    <w:uiPriority w:val="99"/>
    <w:qFormat/>
    <w:rsid w:val="00474974"/>
    <w:rPr/>
  </w:style>
  <w:style w:type="character" w:styleId="AltbilgiChar" w:customStyle="1">
    <w:name w:val="Altbilgi Char"/>
    <w:basedOn w:val="DefaultParagraphFont"/>
    <w:link w:val="Footer"/>
    <w:uiPriority w:val="99"/>
    <w:qFormat/>
    <w:rsid w:val="004749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ff2"/>
    <w:pPr>
      <w:spacing w:before="0" w:after="200"/>
      <w:ind w:left="720" w:hanging="0"/>
      <w:contextualSpacing/>
    </w:pPr>
    <w:rPr/>
  </w:style>
  <w:style w:type="paragraph" w:styleId="BalloonText">
    <w:name w:val="Balloon Text"/>
    <w:basedOn w:val="Normal"/>
    <w:link w:val="BalonMetniChar"/>
    <w:uiPriority w:val="99"/>
    <w:semiHidden/>
    <w:unhideWhenUsed/>
    <w:qFormat/>
    <w:rsid w:val="002024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47497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7497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9</Words>
  <Characters>3876</Characters>
  <CharactersWithSpaces>45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05:00Z</dcterms:created>
  <dc:creator>filizturk</dc:creator>
  <dc:description/>
  <dc:language>en-US</dc:language>
  <cp:lastModifiedBy>yazı işleri</cp:lastModifiedBy>
  <cp:lastPrinted>2016-03-28T10:57:00Z</cp:lastPrinted>
  <dcterms:modified xsi:type="dcterms:W3CDTF">2016-03-3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