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AKDENİZ ÜNİVERSİTESİ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Ş HEKİMLİĞİ FAKÜLT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UZMANLIK EĞİTİMİ VE SINAV YÖNERGESİ </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maç, Kapsam, Dayanak ve Tanımla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spacing w:lineRule="auto" w:line="240" w:before="0" w:after="0"/>
        <w:ind w:firstLine="567"/>
        <w:jc w:val="both"/>
        <w:rPr/>
      </w:pPr>
      <w:r>
        <w:rPr>
          <w:rFonts w:cs="Times New Roman" w:ascii="Times New Roman" w:hAnsi="Times New Roman"/>
          <w:b/>
          <w:sz w:val="24"/>
          <w:szCs w:val="24"/>
        </w:rPr>
        <w:t>Madde 1-</w:t>
      </w:r>
      <w:r>
        <w:rPr>
          <w:rFonts w:cs="Times New Roman" w:ascii="Times New Roman" w:hAnsi="Times New Roman"/>
          <w:sz w:val="24"/>
          <w:szCs w:val="24"/>
        </w:rPr>
        <w:t>(1) Bu yönergenin amacı; Akdeniz Üniversitesi Diş Hekimliği Fakültesi bünyesinde yer alan Anabilim Dallarında verilen uzmanlık eğitiminin usul ve esaslarını belirlemekt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240" w:before="0" w:after="0"/>
        <w:ind w:firstLine="567"/>
        <w:jc w:val="both"/>
        <w:rPr/>
      </w:pPr>
      <w:r>
        <w:rPr>
          <w:rFonts w:cs="Times New Roman" w:ascii="Times New Roman" w:hAnsi="Times New Roman"/>
          <w:b/>
          <w:sz w:val="24"/>
          <w:szCs w:val="24"/>
        </w:rPr>
        <w:t>Madde 2-</w:t>
      </w:r>
      <w:r>
        <w:rPr>
          <w:rFonts w:cs="Times New Roman" w:ascii="Times New Roman" w:hAnsi="Times New Roman"/>
          <w:sz w:val="24"/>
          <w:szCs w:val="24"/>
        </w:rPr>
        <w:t>(1) Bu Yönerge, Akdeniz Üniversitesi, Diş Hekimliği Fakültesi, kurum yöneticisini, program yöneticilerini, uzmanlık öğrencilerini, eğiticileri, tez danışmanlarını, uzmanlık eğitimi ile ilgili programları ve Diş Hekimliği Fakültesi Uzmanlık Eğitimi Koordinasyon Alt Kurulu üyelerini kapsa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Dayana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Madde 3-</w:t>
      </w:r>
      <w:r>
        <w:rPr>
          <w:rFonts w:cs="Times New Roman" w:ascii="Times New Roman" w:hAnsi="Times New Roman"/>
          <w:sz w:val="24"/>
          <w:szCs w:val="24"/>
        </w:rPr>
        <w:t>(1) Bu yönerge, 1219 sayılı Tababet ve Şuabatı Sanatlarının Tarzı İcrasına Dair Kanun, 26 Nisan 2014 tarih ve 28983 sayılı Resmi Gazete’de yayımlanarak yürürlüğe giren ve 09 Nisan 2015 tarih ve 29321 sayılı resmi gazetede yayınlanan karar ile değişiklik yapılan, Tıpta ve Diş Hekimliğinde Uzmanlık Eğitimi Yönetmeliği’ne dayanılarak hazırlanmıştı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Tanımlar ve Kısaltmalar</w:t>
      </w:r>
    </w:p>
    <w:p>
      <w:pPr>
        <w:pStyle w:val="Normal"/>
        <w:spacing w:lineRule="auto" w:line="240" w:before="0" w:after="0"/>
        <w:ind w:firstLine="567"/>
        <w:jc w:val="both"/>
        <w:rPr/>
      </w:pPr>
      <w:r>
        <w:rPr>
          <w:rFonts w:cs="Times New Roman" w:ascii="Times New Roman" w:hAnsi="Times New Roman"/>
          <w:b/>
          <w:sz w:val="24"/>
          <w:szCs w:val="24"/>
        </w:rPr>
        <w:t>Madde 4-</w:t>
      </w:r>
      <w:r>
        <w:rPr>
          <w:rFonts w:cs="Times New Roman" w:ascii="Times New Roman" w:hAnsi="Times New Roman"/>
          <w:sz w:val="24"/>
          <w:szCs w:val="24"/>
        </w:rPr>
        <w:t>(1) Bu Yönergede geçen;</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4"/>
          <w:szCs w:val="24"/>
        </w:rPr>
        <w:t>a)  Bakanlık: Sağlık Bakanlığını,</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4"/>
          <w:szCs w:val="24"/>
        </w:rPr>
        <w:t>b) Çekirdek eğitim müfredatı: Uzmanlık eğitimi yapılabilmesi için bir programın uygulaması gereken asgari eğitim ve öğretimi,</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4"/>
          <w:szCs w:val="24"/>
        </w:rPr>
        <w:t>c)  Çizelgeler: 1219 sayılı Kanunun eki tıpta ve diş hekimliğinde uzmanlık dalları ve eğitim sürelerine dair ekteki çizelgeleri,</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4"/>
          <w:szCs w:val="24"/>
        </w:rPr>
        <w:t>ç)  Donanım: Programın yatak sayısı, eğitim araç ve gereçleri, tıbbi cihazları gibi fiziki yapısını,</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4"/>
          <w:szCs w:val="24"/>
        </w:rPr>
        <w:t>d)  DUS: Diş Hekimliğinde Uzmanlık Eğitimi Giriş Sınavını,</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4"/>
          <w:szCs w:val="24"/>
        </w:rPr>
        <w:t>e)  Eğitici: Uzmanlık eğitimi verme yetkisine sahip kişileri,</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  Genel Müdürlük: Sağlık Hizmetleri Genel Müdürlüğünü,</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 Genişletilmiş eğitim müfredatı: Her program için çekirdek eğitim müfredatını da içeren ve o programa özgü eğitim ve öğretimi,</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ğ)  Kurul: Tıpta ve Diş Hekimliğinde Uzmanlık Kurulu</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4"/>
          <w:szCs w:val="24"/>
        </w:rPr>
        <w:t>h)  Üniversite: Akdeniz Üniversitesi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ı) Kurum: Akdeniz Üniversitesi Diş Hekimliği Fakültesi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Kurum yöneticisi: Akdeniz Üniversitesi Diş Hekimliği Fakültesi Dekanını,</w:t>
      </w:r>
    </w:p>
    <w:p>
      <w:pPr>
        <w:pStyle w:val="Normal"/>
        <w:spacing w:lineRule="auto" w:line="240" w:before="0" w:after="0"/>
        <w:ind w:firstLine="567"/>
        <w:jc w:val="both"/>
        <w:rPr/>
      </w:pPr>
      <w:r>
        <w:rPr>
          <w:rFonts w:cs="Times New Roman" w:ascii="Times New Roman" w:hAnsi="Times New Roman"/>
          <w:sz w:val="24"/>
          <w:szCs w:val="24"/>
        </w:rPr>
        <w:t>j) ÖSYM: Ölçme, Seçme ve Yerleştirme Merkezi Başkanlığını,</w:t>
      </w:r>
    </w:p>
    <w:p>
      <w:pPr>
        <w:pStyle w:val="Normal"/>
        <w:spacing w:lineRule="auto" w:line="240" w:before="0" w:after="0"/>
        <w:ind w:firstLine="567"/>
        <w:jc w:val="both"/>
        <w:rPr/>
      </w:pPr>
      <w:r>
        <w:rPr>
          <w:rFonts w:cs="Times New Roman" w:ascii="Times New Roman" w:hAnsi="Times New Roman"/>
          <w:sz w:val="24"/>
          <w:szCs w:val="24"/>
        </w:rPr>
        <w:t>k) Program: Bir ya da birden fazla kurum tarafından ilgili uzmanlık dalının eğitimine yönelik eğitim standardını da içeren çekirdek eğitim müfredatını karşılayacak şekilde yapılandırılmış fonksiyonel yapıyı,</w:t>
      </w:r>
    </w:p>
    <w:p>
      <w:pPr>
        <w:pStyle w:val="Normal"/>
        <w:spacing w:lineRule="auto" w:line="240" w:before="0" w:after="0"/>
        <w:ind w:firstLine="567"/>
        <w:jc w:val="both"/>
        <w:rPr/>
      </w:pPr>
      <w:r>
        <w:rPr>
          <w:rFonts w:cs="Times New Roman" w:ascii="Times New Roman" w:hAnsi="Times New Roman"/>
          <w:sz w:val="24"/>
          <w:szCs w:val="24"/>
        </w:rPr>
        <w:t>l) Program standardı: Bir programın uzmanlık eğitimi verebilmesi için sahip olması gereken asgari donanım, eğitici ve portföy düzeyini gösteren müfredat bileşenini,</w:t>
      </w:r>
    </w:p>
    <w:p>
      <w:pPr>
        <w:pStyle w:val="Normal"/>
        <w:spacing w:lineRule="auto" w:line="240" w:before="0" w:after="0"/>
        <w:ind w:firstLine="567"/>
        <w:jc w:val="both"/>
        <w:rPr/>
      </w:pPr>
      <w:r>
        <w:rPr>
          <w:rFonts w:cs="Times New Roman" w:ascii="Times New Roman" w:hAnsi="Times New Roman"/>
          <w:sz w:val="24"/>
          <w:szCs w:val="24"/>
        </w:rPr>
        <w:t>m) Portföy: Bir programın uzmanlık eğitimi için gereken vaka, ameliyat, tetkik ve diğer tıbbi iş ve işlem çeşitliliği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 Program yöneticisi: İlgili programdaki eğitimin koordinasyonunda yetkili ve sorumlu olan eğiticiyi,</w:t>
      </w:r>
    </w:p>
    <w:p>
      <w:pPr>
        <w:pStyle w:val="Normal"/>
        <w:spacing w:lineRule="auto" w:line="240" w:before="0" w:after="0"/>
        <w:ind w:firstLine="567"/>
        <w:jc w:val="both"/>
        <w:rPr/>
      </w:pPr>
      <w:r>
        <w:rPr>
          <w:rFonts w:cs="Times New Roman" w:ascii="Times New Roman" w:hAnsi="Times New Roman"/>
          <w:sz w:val="24"/>
          <w:szCs w:val="24"/>
        </w:rPr>
        <w:t>o) Rotasyon: Uzmanlık öğrencisinin uzmanlık eğitimi süresi içerisinde, kendi dalı dışında Kurul tarafından belirlenen ve tamamlanması zorunlu olan eğitimi,</w:t>
      </w:r>
    </w:p>
    <w:p>
      <w:pPr>
        <w:pStyle w:val="Normal"/>
        <w:spacing w:lineRule="auto" w:line="240" w:before="0" w:after="0"/>
        <w:ind w:firstLine="567"/>
        <w:jc w:val="both"/>
        <w:rPr/>
      </w:pPr>
      <w:r>
        <w:rPr>
          <w:rFonts w:cs="Times New Roman" w:ascii="Times New Roman" w:hAnsi="Times New Roman"/>
          <w:sz w:val="24"/>
          <w:szCs w:val="24"/>
        </w:rPr>
        <w:t>ö) UETS: Uzmanlık Eğitimi Takip Sistemini,</w:t>
      </w:r>
    </w:p>
    <w:p>
      <w:pPr>
        <w:pStyle w:val="Normal"/>
        <w:spacing w:lineRule="auto" w:line="240" w:before="0" w:after="0"/>
        <w:ind w:firstLine="567"/>
        <w:jc w:val="both"/>
        <w:rPr/>
      </w:pPr>
      <w:r>
        <w:rPr>
          <w:rFonts w:cs="Times New Roman" w:ascii="Times New Roman" w:hAnsi="Times New Roman"/>
          <w:sz w:val="24"/>
          <w:szCs w:val="24"/>
        </w:rPr>
        <w:t>p) Uzman: Çizelgelerde yer alan dallardan birinde uzmanlık eğitimini tamamlayarak o dalda sanatını uygulama hakkı ve uzmanlık unvanını kullanma yetkisi kazanmış olanları,</w:t>
      </w:r>
    </w:p>
    <w:p>
      <w:pPr>
        <w:pStyle w:val="Normal"/>
        <w:spacing w:lineRule="auto" w:line="240" w:before="0" w:after="0"/>
        <w:ind w:firstLine="567"/>
        <w:jc w:val="both"/>
        <w:rPr/>
      </w:pPr>
      <w:r>
        <w:rPr>
          <w:rFonts w:cs="Times New Roman" w:ascii="Times New Roman" w:hAnsi="Times New Roman"/>
          <w:sz w:val="24"/>
          <w:szCs w:val="24"/>
        </w:rPr>
        <w:t>r) Uzmanlık eğitimi: Tıp veya diş hekimliğinde uzman olabilmek için gereken eğitim ve öğretimi,</w:t>
      </w:r>
    </w:p>
    <w:p>
      <w:pPr>
        <w:pStyle w:val="Normal"/>
        <w:spacing w:lineRule="auto" w:line="240" w:before="0" w:after="0"/>
        <w:ind w:firstLine="567"/>
        <w:jc w:val="both"/>
        <w:rPr/>
      </w:pPr>
      <w:r>
        <w:rPr>
          <w:rFonts w:cs="Times New Roman" w:ascii="Times New Roman" w:hAnsi="Times New Roman"/>
          <w:sz w:val="24"/>
          <w:szCs w:val="24"/>
        </w:rPr>
        <w:t>s) Uzmanlık öğrencisi: Kurumlarındaki kadro ve pozisyonları ne olursa olsun bu Yönetmelik hükümlerine göre uzmanlık eğitimi gören kişi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ş) YÖK: Yükseköğretim Kurulunu,</w:t>
      </w:r>
    </w:p>
    <w:p>
      <w:pPr>
        <w:pStyle w:val="Normal"/>
        <w:spacing w:lineRule="auto" w:line="240" w:before="0" w:after="0"/>
        <w:ind w:firstLine="567"/>
        <w:jc w:val="both"/>
        <w:rPr/>
      </w:pPr>
      <w:r>
        <w:rPr>
          <w:rFonts w:cs="Times New Roman" w:ascii="Times New Roman" w:hAnsi="Times New Roman"/>
          <w:sz w:val="24"/>
          <w:szCs w:val="24"/>
        </w:rPr>
        <w:t>t) DUEK: Diş Hekimliği Uzmanlık Eğitimi Koordinasyon Alt Kurulunu,</w:t>
      </w:r>
    </w:p>
    <w:p>
      <w:pPr>
        <w:pStyle w:val="Normal"/>
        <w:spacing w:lineRule="auto" w:line="240" w:before="0" w:after="0"/>
        <w:ind w:firstLine="567"/>
        <w:jc w:val="both"/>
        <w:rPr/>
      </w:pPr>
      <w:r>
        <w:rPr>
          <w:rFonts w:cs="Times New Roman" w:ascii="Times New Roman" w:hAnsi="Times New Roman"/>
          <w:sz w:val="24"/>
          <w:szCs w:val="24"/>
        </w:rPr>
        <w:t>u) Tez Danışmanı: Uzmanlık öğrencisinin tez çalışmasını her aşamasından birinci dereceden sorumlu eğitim sorumlusu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ş Hekimliği Uzmanlık Eğitimi Koordinasyon Alt Kurulunun (DUEK) Teşkili ve Görev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Kurulun Teşkili ve Çalışma Esasları</w:t>
      </w:r>
    </w:p>
    <w:p>
      <w:pPr>
        <w:pStyle w:val="Normal"/>
        <w:spacing w:lineRule="auto" w:line="240" w:before="0" w:after="0"/>
        <w:ind w:firstLine="567"/>
        <w:jc w:val="both"/>
        <w:rPr/>
      </w:pPr>
      <w:r>
        <w:rPr>
          <w:rFonts w:cs="Times New Roman" w:ascii="Times New Roman" w:hAnsi="Times New Roman"/>
          <w:b/>
          <w:sz w:val="24"/>
          <w:szCs w:val="24"/>
        </w:rPr>
        <w:t>Madde 5-</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Kurul; her Anabilim Dalından bir temsilci olacak şekilde kurum yöneticisi tarafından belirlenen biri başkan, biri başkan yardımcısı ve altısı üye olmak üzere toplam sekiz eğiticiden oluşur. Kurum yöneticisi katıldığı toplantılara başkanlık eder. </w:t>
      </w:r>
      <w:r>
        <w:rPr>
          <w:rFonts w:cs="Times New Roman" w:ascii="Times New Roman" w:hAnsi="Times New Roman"/>
          <w:color w:val="000000"/>
          <w:sz w:val="24"/>
          <w:szCs w:val="24"/>
        </w:rPr>
        <w:t>Uzmanlı</w:t>
      </w:r>
      <w:r>
        <w:rPr>
          <w:rFonts w:cs="Times New Roman" w:ascii="Times New Roman" w:hAnsi="Times New Roman"/>
          <w:sz w:val="24"/>
          <w:szCs w:val="24"/>
        </w:rPr>
        <w:t xml:space="preserve">k öğrencilerinin kendi içlerinden seçeceği bir uzmanlık öğrencisi temsilcisi oy hakkı olmaksızın davetli olarak ilgili toplantılara katılabili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Kurulun görev süresi kurum yöneticisinin görev süresi kadar olup, kurum yöneticisinin görev süresi sona erdiğinde Kurulun görev süresi de kendiliğinden sona erer. Görev süresi dolmadan boşalan üyeliğe kurum yöneticisi tarafından yeni bir üye görevlendir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Kurul, olağan olarak 6 ayda bir kez toplanır ve oy çokluğuyla karar alır. Oylarda eşitlik olması halinde başkanın taraf olduğu görüş kabul edilmiş sayılır. Kurul başkanının kararı veya 5 kurul üyesinin imzası ile kurul olağanüstü olarak toplanır. Kurul kararları karar defterine yazılır ve toplantıya katılan üyelerce imzalanır. Karara karşı olanlar, karşı görüş gerekçesini yazılı olarak belirtmek sureti ile kararlara imza atarl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Üst üste üç toplantıya mazeretsiz olarak katılmayanların kurul üyeliği düşer. Boşalan üyeliğe kurum yöneticisi tarafından yeni bir görevlendirme yapılı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Kurulun Görevleri</w:t>
      </w:r>
    </w:p>
    <w:p>
      <w:pPr>
        <w:pStyle w:val="Normal"/>
        <w:spacing w:lineRule="auto" w:line="240" w:before="0" w:after="0"/>
        <w:ind w:firstLine="567"/>
        <w:jc w:val="both"/>
        <w:rPr/>
      </w:pPr>
      <w:r>
        <w:rPr>
          <w:rFonts w:cs="Times New Roman" w:ascii="Times New Roman" w:hAnsi="Times New Roman"/>
          <w:b/>
          <w:sz w:val="24"/>
          <w:szCs w:val="24"/>
        </w:rPr>
        <w:t>Madde 6-</w:t>
      </w:r>
      <w:r>
        <w:rPr>
          <w:rFonts w:cs="Times New Roman" w:ascii="Times New Roman" w:hAnsi="Times New Roman"/>
          <w:sz w:val="24"/>
          <w:szCs w:val="24"/>
        </w:rPr>
        <w:t>(1) Diş Hekimliği uzmanlık eğitiminin hedeflerini belirleme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Uzmanlık eğitimi veren veya verme talebinde bulunan programların uygunluğunu denetlemek.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DUS’u takiben uzmanlık eğitimine başlayan uzmanlık öğrencileri için (ilki uzmanlık öğrencilerinin göreve başlamalarını takiben en kısa süre içerisinde olmak üzere) yılda en az bir kez Fakülteyi tanıtıcı bilgiler, kanuni sorumluluk, iletişim ve deontoloji konularının işlendiği adaptasyon toplantıları düzenleme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Anabilim Dallarında verilen uzmanlık eğitimlerinin, TUK tarafından belirlenen uzmanlık dallarının Çekirdek Eğitim Müfredatına uygunluğunu denetlemek,</w:t>
      </w:r>
    </w:p>
    <w:p>
      <w:pPr>
        <w:pStyle w:val="Normal"/>
        <w:spacing w:lineRule="auto" w:line="240" w:before="0" w:after="0"/>
        <w:ind w:firstLine="567"/>
        <w:jc w:val="both"/>
        <w:rPr/>
      </w:pPr>
      <w:r>
        <w:rPr>
          <w:rFonts w:cs="Times New Roman" w:ascii="Times New Roman" w:hAnsi="Times New Roman"/>
          <w:sz w:val="24"/>
          <w:szCs w:val="24"/>
        </w:rPr>
        <w:t>(5) Anabilim Dallarının Çekirdek Eğitim Müfredatı doğrultusunda hazırlayacakları uzmanlık öğrencisi karnesinin şekli, kapsamı, kullanılması ve denetlenmesine ilişkin ilkeleri belirleme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Uzmanlık öğrencilerinin sosyal ve kültürel durumlarını iyileştirici etkinlikleri destekleme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Uzmanlık tezlerinin yazım kurallarını belirlemek,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Uzmanlık eğitimi bitirme sınavına başvuran uzmanlık öğrencilerinin dosyasında yer alması gereken belgeleri kontrol eder, eksiklikleri belirler,</w:t>
      </w:r>
    </w:p>
    <w:p>
      <w:pPr>
        <w:pStyle w:val="Normal"/>
        <w:spacing w:lineRule="auto" w:line="240" w:before="0" w:after="0"/>
        <w:ind w:firstLine="567"/>
        <w:jc w:val="both"/>
        <w:rPr/>
      </w:pPr>
      <w:r>
        <w:rPr>
          <w:rFonts w:cs="Times New Roman" w:ascii="Times New Roman" w:hAnsi="Times New Roman"/>
          <w:sz w:val="24"/>
          <w:szCs w:val="24"/>
        </w:rPr>
        <w:t>(9) Mezuniyet sonrası eğitim konusunda düzenlenecek ulusal toplantılarda Fakülteyi temsil etmek; bu konudaki yasal düzenlemeleri takip etme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Fakültede yürütülecek olan akreditasyon çalışmalarına destek olma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Mezuniyet sonrası eğitimin aksayan yönlerini belirlemek ve bunun giderilmesine yönelik yönetime önerilerde bulunma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Uzmanlık öğrencilerinin bilimsel araştırma yapmalarını özendirmek, araştırma olanaklarının arttırılması, yapılan araştırmaların kalitesinin yükseltilmesi konularında çalışmalar yapma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Uzmanlık eğitimi ile ilgili her konuda Kurum Yöneticisine danışmanlık yapmak,</w:t>
      </w:r>
    </w:p>
    <w:p>
      <w:pPr>
        <w:pStyle w:val="Normal"/>
        <w:spacing w:lineRule="auto" w:line="240" w:before="0" w:after="0"/>
        <w:ind w:left="567" w:hanging="0"/>
        <w:jc w:val="both"/>
        <w:rPr/>
      </w:pPr>
      <w:r>
        <w:rPr>
          <w:rFonts w:cs="Times New Roman" w:ascii="Times New Roman" w:hAnsi="Times New Roman"/>
          <w:sz w:val="24"/>
          <w:szCs w:val="24"/>
        </w:rPr>
        <w:t>(14) Anabilim dallarının bir sonraki DUS sınav döneminde Uzmanlık öğrencisi isteklerini değerlendirmek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Uzmanlık Eğitim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Göreve Başla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Madde 7-</w:t>
      </w:r>
      <w:r>
        <w:rPr>
          <w:rFonts w:cs="Times New Roman" w:ascii="Times New Roman" w:hAnsi="Times New Roman"/>
          <w:sz w:val="24"/>
          <w:szCs w:val="24"/>
        </w:rPr>
        <w:t>(1) ÖSYM tarafından yerleştirilenler, uzmanlık eğitimine başlatılmak üzere gereken işlemlerin yapılması için sonuçların ilan tarihinden itibaren on iş günü içerisinde kuruma başvurur. Uzmanlık eğitimine ve göreve başlatma işlemleri kırk beş gün içinde tamamlanır. Göreve başlayan uzmanlık öğrencileri için kimlik, iletişim ve eğitim bilgilerinin işlendiği Uzmanlık Öğrencisi Tanıtım Formu (Ek-1) doldurulur. Uzmanlık eğitimine başlamasına mani ve kabul edilebilir kanuni gerekçeleri olmaksızın süresi içinde görevine başlamayanların atamaları iptal edilir.</w:t>
      </w:r>
    </w:p>
    <w:p>
      <w:pPr>
        <w:pStyle w:val="Normal"/>
        <w:spacing w:lineRule="auto" w:line="240" w:before="0" w:after="0"/>
        <w:ind w:firstLine="567"/>
        <w:jc w:val="both"/>
        <w:rPr/>
      </w:pPr>
      <w:r>
        <w:rPr>
          <w:rFonts w:cs="Times New Roman" w:ascii="Times New Roman" w:hAnsi="Times New Roman"/>
          <w:sz w:val="24"/>
          <w:szCs w:val="24"/>
        </w:rPr>
        <w:t>(2) ÖSYM tarafından programlara yerleştirilenlerin ataması kurumun kendi mevzuatınca program yöneticisinin bulunduğu birime göre yapılır.</w:t>
      </w:r>
    </w:p>
    <w:p>
      <w:pPr>
        <w:pStyle w:val="Normal"/>
        <w:spacing w:lineRule="auto" w:line="240" w:before="0" w:after="0"/>
        <w:ind w:firstLine="567"/>
        <w:jc w:val="both"/>
        <w:rPr/>
      </w:pPr>
      <w:r>
        <w:rPr>
          <w:rFonts w:cs="Times New Roman" w:ascii="Times New Roman" w:hAnsi="Times New Roman"/>
          <w:sz w:val="24"/>
          <w:szCs w:val="24"/>
        </w:rPr>
        <w:t>(3) Kurumun atama şartlarını taşımaksızın sınava girip bir programa yerleştirilmiş olanlar uzmanlık eğitimine başlatılmazlar. Şartlardan herhangi birini taşımadığı sonradan anlaşılanlar ile uzmanlık eğitimi sırasında bu şartlardan herhangi birini kaybedenlerin uzmanlık eğitimine son verilir.</w:t>
      </w:r>
    </w:p>
    <w:p>
      <w:pPr>
        <w:pStyle w:val="Normal"/>
        <w:spacing w:lineRule="auto" w:line="240" w:before="0" w:after="0"/>
        <w:ind w:firstLine="567"/>
        <w:jc w:val="both"/>
        <w:rPr/>
      </w:pPr>
      <w:r>
        <w:rPr>
          <w:rFonts w:cs="Times New Roman" w:ascii="Times New Roman" w:hAnsi="Times New Roman"/>
          <w:sz w:val="24"/>
          <w:szCs w:val="24"/>
        </w:rPr>
        <w:t>(4) Adayların tercih etmemesi, adayların yerleştirilmesine rağmen durumlarının atanmaya uygun olmaması veya yerleştirilmesi yapılan adayların başvuru süresi içinde başvurmaması nedeniyle boş kalan kontenjanlar, kurum yöneticisi tarafından başvuru süresinin sona ermesinden itibaren on iş günü içinde ÖSYM'ye bildirilir. ÖSYM tarafından ilgili sınav döneminde bir defaya mahsus olmak üzere otuz gün içinde ek yerleştirme yap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Uzmanlık öğrencilerinin göreve başlamalarını takiben gerçekleştirilen ilk adaptasyon eğitimine katılmaları zorunludur. Herhangi geçerli bir mazeret durumunda, yapılacak olan ilk adaptasyon eğitimine katılması gerek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Uzmanlık Öğrencilerinin Hak ve Sorumlulukları</w:t>
      </w:r>
    </w:p>
    <w:p>
      <w:pPr>
        <w:pStyle w:val="Normal"/>
        <w:spacing w:lineRule="auto" w:line="240" w:before="0" w:after="0"/>
        <w:ind w:firstLine="567"/>
        <w:jc w:val="both"/>
        <w:rPr/>
      </w:pPr>
      <w:r>
        <w:rPr>
          <w:rFonts w:cs="Times New Roman" w:ascii="Times New Roman" w:hAnsi="Times New Roman"/>
          <w:b/>
          <w:sz w:val="24"/>
          <w:szCs w:val="24"/>
        </w:rPr>
        <w:t>Madde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Uzmanlık öğrencisi; kurumdaki kadro unvanı ne olursa olsun, bu ilgili yönetmelik ve mevzuat hükümleri çerçevesinde programlarda uzmanlık eğitimi gören, araştırma ve uygulama yapan kişilerd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Uzmanlık öğrencisi muayenehane açamaz, uzmanlık eğitiminin gerektirdiği durumlar dışında aylıklı veya aylıksız hiçbir işte çalışamaz. Bu şekilde çalıştığı tespit edilen uzmanlık öğrencisinin kurum ile ilişiği kesilir. </w:t>
      </w:r>
    </w:p>
    <w:p>
      <w:pPr>
        <w:pStyle w:val="Normal"/>
        <w:spacing w:lineRule="auto" w:line="240" w:before="0" w:after="0"/>
        <w:ind w:firstLine="567"/>
        <w:jc w:val="both"/>
        <w:rPr/>
      </w:pPr>
      <w:r>
        <w:rPr>
          <w:rFonts w:cs="Times New Roman" w:ascii="Times New Roman" w:hAnsi="Times New Roman"/>
          <w:sz w:val="24"/>
          <w:szCs w:val="24"/>
        </w:rPr>
        <w:t>(3) Uzmanlık öğrencileri, uzmanlık eğitimi uygulamasından sayılmayan işlerde görevlendirilemez.</w:t>
      </w:r>
    </w:p>
    <w:p>
      <w:pPr>
        <w:pStyle w:val="Normal"/>
        <w:spacing w:lineRule="auto" w:line="240" w:before="0" w:after="0"/>
        <w:ind w:firstLine="567"/>
        <w:jc w:val="both"/>
        <w:rPr/>
      </w:pPr>
      <w:r>
        <w:rPr>
          <w:rFonts w:cs="Times New Roman" w:ascii="Times New Roman" w:hAnsi="Times New Roman"/>
          <w:sz w:val="24"/>
          <w:szCs w:val="24"/>
        </w:rPr>
        <w:t>(4) Uzmanlık öğrencilerinin nöbet uygulaması üç günde birden daha sık olmayacak şekilde düzenlenir.</w:t>
      </w:r>
    </w:p>
    <w:p>
      <w:pPr>
        <w:pStyle w:val="Normal"/>
        <w:spacing w:lineRule="auto" w:line="240" w:before="0" w:after="0"/>
        <w:ind w:firstLine="567"/>
        <w:jc w:val="both"/>
        <w:rPr/>
      </w:pPr>
      <w:r>
        <w:rPr>
          <w:rFonts w:cs="Times New Roman" w:ascii="Times New Roman" w:hAnsi="Times New Roman"/>
          <w:sz w:val="24"/>
          <w:szCs w:val="24"/>
        </w:rPr>
        <w:t>(5) Uzmanlık öğrencisinin programlarda, kurul tarafından belirlenmiş müfredat ve standartlarda verilmesinin sağlanmasını isteme hakkı vardır. Nöbet, çalışma ve eğitim odaları gibi eğitsel ve sosyal gereksinimleri karşılayan altyapı ve diğer standartlar kurumca sağlan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Uzmanlık öğrencisi, programda bulunan bütün eğiticilerin gözetim ve denetiminde araştırma ve eğitim çalışmalarında ve sağlık hizmeti sunumunda görev alır, deontolojik ve etik kurallara uy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Uzmanlık öğrencileri yukarıda belirtilen hususlardaki itiraz başvurularını değerlendirilmek üzere DUEK’e yapar.</w:t>
      </w:r>
    </w:p>
    <w:p>
      <w:pPr>
        <w:pStyle w:val="Normal"/>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Uzmanlık eğitim süreleri ve rotasyonlar</w:t>
      </w:r>
    </w:p>
    <w:p>
      <w:pPr>
        <w:pStyle w:val="Normal"/>
        <w:spacing w:lineRule="auto" w:line="240" w:before="0" w:after="0"/>
        <w:ind w:firstLine="567"/>
        <w:jc w:val="both"/>
        <w:rPr/>
      </w:pPr>
      <w:r>
        <w:rPr>
          <w:rFonts w:cs="Times New Roman" w:ascii="Times New Roman" w:hAnsi="Times New Roman"/>
          <w:b/>
          <w:sz w:val="24"/>
          <w:szCs w:val="24"/>
        </w:rPr>
        <w:t>Madde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Uzmanlık süreleri ve rotasyonlar, Tıpta ve Diş Hekimliğinde Uzmanlık Eğitimi Yönetmeliği ve TUK tarafından belirlendiği şekliyle uygulanır. Anabilim Dalı Akademik Kurulları, uzmanlık öğrencilerine, uzmanlık süresini aşmamak kaydıyla Yönetmelikte belirtilmeyen rotasyonları DUEK onayı alarak yaptırabilir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Senelik izin ve bilimsel içerikli toplantılar için verilen izin süreleri hariç olmak üzere, uzmanlık eğitiminde fiilen geçmeyen süreler uzmanlık eğitimi ve rotasyon sürelerinden sayılmaz. Diş Hekimliğinde uzmanlık öğrencilerinin sıhhi izin, doğum izni, mazeret izni (refakat, ölüm, doğum vb.) ve ücretsiz izin nedeniyle eğitimle ilgili çalışmalara katılamadığı süreler, Tıpta ve Diş Hekimliğinde Uzmanlık Eğitimi Yönetmeliğinde belirtilen uzmanlık süresine eklenir.</w:t>
      </w:r>
    </w:p>
    <w:p>
      <w:pPr>
        <w:pStyle w:val="Normal"/>
        <w:spacing w:lineRule="auto" w:line="240" w:before="0" w:after="0"/>
        <w:ind w:firstLine="567"/>
        <w:jc w:val="both"/>
        <w:rPr/>
      </w:pPr>
      <w:r>
        <w:rPr>
          <w:rFonts w:cs="Times New Roman" w:ascii="Times New Roman" w:hAnsi="Times New Roman"/>
          <w:sz w:val="24"/>
          <w:szCs w:val="24"/>
        </w:rPr>
        <w:t xml:space="preserve">(3) Uzmanlık öğrencilerinin bilimsel içerikli toplantılara katılımı Anabilim Dalı Akademik Kurullarında kararlaştırılır.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Eğitim süreleri ve rotasyonların kazanılan birimin bulunduğu üniversitede yaptırılması esastır. Ancak, üniversitede ilgili uzmanlık dalına ait rotasyonların yapılacağı eğitim biriminin bulunmaması veya bulunsa bile asgari uygulamaları yapmasına yeterli olmaması veya başka kurumda yapılmasında program yöneticisi tarafından fayda görülmesi halinde, kurum yöneticisince uygun görülen yerlerde, yazılı kabul belgesi sağlanmak koşuluyla uzmanlık öğrencisi rotasyona tabi tutulabilir.</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Eğitime kabul belgesi sağlayan uzmanlık öğrencilerine program yöneticisinin ve yetkili kılınan akademik kurulların uygun görüşü alınarak yurt içinde veya yurt dışında başka kurumlarda uzmanlık eğitimi alması için tabi oldukları mevzuata göre toplam en fazla bir yıla kadar izin verilebilir. Kurum içerisinde yapılamayan rotasyonlar bu süreden sayılmaz. Eğitimin yurt dışında yapılması sebebiyle müfredatın ve rotasyonların tamamlanamadığı durumlarda akademik kurullarca yurt dışında geçen süreyi aşmamak üzere uygun görülen süre uzmanlık eğitimi süresine eklenir. Eğitimin yurt dışında yapılması halinde uzmanlık öğrencisi izinli sayılır. Yurt dışında geçirilecek sürenin planlanması, anabilim dalı akademik kurulu kararı ile program yöneticisi tarafından DUEK’in değerlendirmesine sunulur ve kurum yöneticisi tarafından onaylanır.</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6) Kurul tarafından belirlenip ilan edilen tamamlanması zorunlu rotasyon eğitimleri süreleri tamamlandığında o rotasyon ile ulaşılması istenilen hedeflere ulaşılıp ulaşılmadığı yönünden rotasyon eğitimini veren eğiticiler tarafından UETS üzerinden değerlendirilir. İstenilen hedeflere ulaşıldığı hallerde rotasyon eğitiminde yeterlilik elde edilmiş olur; aksi durumda yetersizlik nedeniyle rotasyon eğitimi tekrarlanır ve bu süre uzmanlık eğitimi süresine eklenir. Tekrarlanan rotasyon eğitiminde de yetersizlik durumunda ilk iki kurum dışında bir kurumda rotasyon eğitimi son kez tekrarlanır ve süresi uzmanlık eğitimi süresine eklenir. Bunda da yetersizlik alan uzmanlık öğrencisinin uzmanlık öğrenciliği ile ilişiği kesilir. </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7) Uzmanlık öğrencileri, rotasyon eğitimleri sonunda, rotasyon yaptıkları Anabilim/Bilim Dalından Uzmanlık Öğrencisi Rotasyon ve Yeterlilik Belgesi’ni (Ek-2) almak ve Program yöneticisi aracılığı ile kurum yöneticisine iletmek zorundadırlar.</w:t>
      </w:r>
    </w:p>
    <w:p>
      <w:pPr>
        <w:pStyle w:val="Normal"/>
        <w:spacing w:lineRule="auto" w:line="240" w:before="0" w:after="0"/>
        <w:ind w:firstLine="567"/>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Uzmanlık Eğitim Programının Takibi ve Değerlendirilmesi</w:t>
      </w:r>
    </w:p>
    <w:p>
      <w:pPr>
        <w:pStyle w:val="Normal"/>
        <w:spacing w:lineRule="auto" w:line="240" w:before="0" w:after="0"/>
        <w:ind w:firstLine="567"/>
        <w:jc w:val="both"/>
        <w:rPr/>
      </w:pPr>
      <w:r>
        <w:rPr>
          <w:rFonts w:cs="Times New Roman" w:ascii="Times New Roman" w:hAnsi="Times New Roman"/>
          <w:b/>
          <w:sz w:val="24"/>
          <w:szCs w:val="24"/>
        </w:rPr>
        <w:t>Madde 10-</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Program yöneticisi koordinasyonunda yeni başlayan uzmanlık öğrencisine, kuruma adaptasyon için kurumu tanıtıcı bilgiler verilir, kanuni sorumlulukları, mesleki gelişimi, iletişim ve deontoloji ile ilgili uyum programları düzenlenir.</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Uzmanlık öğrencilerinin eğitim ve öğretimi, TUK tarafından o alan için belirlenen Çekirdek Eğitim Müfredatını kapsayacak şekilde Program yöneticileri tarafından hazırlanan programlara göre yapılır. Eğitimlerin çekirdek eğitim müfredatına uygunluğundan program yöneticisi sorumludur.</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Uzmanlık öğrencileri eğitime başlamak üzere kayıt işlemlerini gerçekleştirdiklerinde, kayıt yaptırdıkları uzmanlık alanının Çekirdek Eğitim Müfredatı ile genişletilmiş eğitim müfredatının, eğitim süresinin, tez ve rotasyon gibi uygulamalı faaliyetlerin işlendiği eğitim karnesini program yöneticisinden alırlar. Uzmanlık öğrencisinin yaptığı teorik ve pratik tüm etkinlikler uzmanlık öğrencisi tarafından bu karnelere işlenir. Karnelerin doldurulması ve takibi uzmanlık öğrencisinin sorumluğundadır. Karneler, uzmanlık eğitimi sonunda uzmanlık tez danışmanı, program yöneticisi ve kurum yöneticisi tarafından onaylanır. Çekirdek Eğitim Müfredatının uzmanlık eğitimi süresince tamamlatılması zorunludur. Anabilim dallarının örnek eğitim karneleri DUEK tarafından en az yılda bir defa olacak şekilde kontrol edilir. Varsa eksiklikler ve güncellemeler süresi içerisinde tamamlattırılır.</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rogram yöneticisi kanaati: Program yöneticisi altı aylık dönemler halinde uzmanlık öğrencisinin göreve bağlılık, çalışma, araştırma ve yönetme yeteneği ile meslek ahlakı hakkındaki görüş ve kanaatini, uzmanlık tez danışmanı görüşünü dikkate alarak, Ek-3’te belirtilen formu doldurur ve kurum yöneticisinin onayına sunar. Kurum yöneticisinin onayını takiben form UETS’ye kaydedilir. </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Uzmanlık eğitiminin altı aylık değerlendirme devresinin birden fazla birimde geçmesi halinde, bu kaydı yanında en uzun süre geçirilen birimin sorumlusu yapar. </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Bu değerlendirme sonucunda olumsuz görüş ve kanaat notu alanlar kurum yöneticisi tarafından yazılı olarak uyarılır. Üst üste iki kez olumsuz kanaat notu alan uzmanlık öğrencisinin bu durumu Kurula bildirilir. UETS’de üst üste iki kez olumsuz kanaat notu alan uzmanlık öğrencisinin programı Kurulca değiştirilir. Yeni eğitim programında da üst üste iki kez olumsuz kanaat notu alan uzmanlık öğrencisinin hizmet süresi ne olursa olsun uzmanlık öğrenciliğiyle ilişkisi kesilir. </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manlık eğitiminin takibi ve değerlendirilmesi Bakanlık tarafından elektronik ağ ortamı kullanılarak kurulan UETS çerçevesinde ilgili yönetmelikte belirtildiği şekilde yapılır.</w:t>
      </w:r>
    </w:p>
    <w:p>
      <w:pPr>
        <w:pStyle w:val="Normal"/>
        <w:numPr>
          <w:ilvl w:val="0"/>
          <w:numId w:val="1"/>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Bilgilerin UETS ye işlenmesi Kurum yöneticisinin sorumluluğundadır.</w:t>
      </w:r>
    </w:p>
    <w:p>
      <w:pPr>
        <w:pStyle w:val="Normal"/>
        <w:numPr>
          <w:ilvl w:val="0"/>
          <w:numId w:val="1"/>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Tıpta ve Diş Hekimliğinde Uzmanlık Eğitimi Yönetmeliğinin Madde 16’da belirtilen durumlarda yatay geçiş ile kurumumuzda göreve başlayan uzmanlık öğrencisinden, önceki kurumundaki geçirmiş olduğu süre, çekirdek eğitim müfredatı kapsamında yapmış olduğu teorik ve pratik eğitimler ve yapmış olduğu rotasyonlar ile ilgili alınan belgeler incelenir. Eksik yapıldığı belirlenen ya da yeterli görülmeyen rotasyonların tekrarlanması Program yöneticisinin önerisi (Anabilim Dalı Akademik Kurul Kararı ile) ve DUEK’in onayı ile uzmanlık öğrencisinden istenebilir. Tekrar edilen rotasyon süreleri uzmanlık eğitim süresine eklenir.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Uzmanlık Tez Danışmanı, Tez Konusu ve Tezin Değerlendirilmesi</w:t>
      </w:r>
    </w:p>
    <w:p>
      <w:pPr>
        <w:pStyle w:val="Normal"/>
        <w:spacing w:lineRule="auto" w:line="240" w:before="0" w:after="0"/>
        <w:ind w:firstLine="567"/>
        <w:jc w:val="both"/>
        <w:rPr/>
      </w:pPr>
      <w:r>
        <w:rPr>
          <w:rFonts w:cs="Times New Roman" w:ascii="Times New Roman" w:hAnsi="Times New Roman"/>
          <w:b/>
          <w:sz w:val="24"/>
          <w:szCs w:val="24"/>
        </w:rPr>
        <w:t>Madde 11-</w:t>
      </w:r>
    </w:p>
    <w:p>
      <w:pPr>
        <w:pStyle w:val="Normal"/>
        <w:spacing w:lineRule="auto" w:line="240" w:before="0" w:after="0"/>
        <w:ind w:firstLine="567"/>
        <w:jc w:val="both"/>
        <w:rPr/>
      </w:pPr>
      <w:r>
        <w:rPr>
          <w:rFonts w:cs="Times New Roman" w:ascii="Times New Roman" w:hAnsi="Times New Roman"/>
          <w:sz w:val="24"/>
          <w:szCs w:val="24"/>
        </w:rPr>
        <w:t>(1) Uzmanlık öğrencilerinin, uzmanlık sınavına girebilmeleri için uzmanlık eğitimi gördükleri dala ait bir konu üzerinde tez hazırlamaları zorunludur.</w:t>
      </w:r>
    </w:p>
    <w:p>
      <w:pPr>
        <w:pStyle w:val="Normal"/>
        <w:spacing w:lineRule="auto" w:line="240" w:before="0" w:after="0"/>
        <w:ind w:firstLine="567"/>
        <w:jc w:val="both"/>
        <w:rPr/>
      </w:pPr>
      <w:r>
        <w:rPr>
          <w:rFonts w:cs="Times New Roman" w:ascii="Times New Roman" w:hAnsi="Times New Roman"/>
          <w:sz w:val="24"/>
          <w:szCs w:val="24"/>
        </w:rPr>
        <w:t>(2) Uzmanlık öğrencisinin göreve başlamasını takiben 6 ay içerisinde Anabilim Dalı Akademik Kurulu tarafından uzmanlık tez danışmanı tayin edilir. Bu durum Uzmanlık Tez Danışmanı Atama Formu (Ek-4) doldurularak uzmanlık öğrencisine ve kurum yöneticisine bildirilir.</w:t>
      </w:r>
    </w:p>
    <w:p>
      <w:pPr>
        <w:pStyle w:val="Normal"/>
        <w:spacing w:lineRule="auto" w:line="240" w:before="0" w:after="0"/>
        <w:ind w:firstLine="567"/>
        <w:jc w:val="both"/>
        <w:rPr/>
      </w:pPr>
      <w:r>
        <w:rPr>
          <w:rFonts w:cs="Times New Roman" w:ascii="Times New Roman" w:hAnsi="Times New Roman"/>
          <w:sz w:val="24"/>
          <w:szCs w:val="24"/>
        </w:rPr>
        <w:t xml:space="preserve">(3) Uzmanlık eğitimi süresinin ilk yarısı içinde uzmanlık öğrencisine bir tez konusu belirlenir. Tez konusu, uzmanlık öğrencisinin talebi de dikkate alınarak tez danışmanı tarafından belirlenir ve Anabilim Dalı Akademik Kurulunda onaylandıktan sonra Tez Konusu Bildirim Formu (Ek-5) doldurularak uzmanlık öğrencisine ve kurum yöneticisine bildirili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Tez danışmanı; ilgili Anabilim Dalında görevli Profesör, Doçent veya Doktor Öğretim Üyesi kadrosundaki eğiticiler arasından seçili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Tez çalışmasının niteliğinin birden fazla danışman gerektirdiği durumlarda ikinci tez danışmanı Anabilim Dalı Akademik Kurullarında kararlaştırılmak şartı ile atanabilir. İkinci tez danışmanı, Fakültedeki diğer Anabilim Dallarında, üniversitenin diğer fakültelerinde ya da başka üniversitelerde görevli olan öğretim üyelerinden seçilebili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Tez çalışmaları, iki tez danışmanı ile birlikte başlatılabileceği gibi, uzmanlık öğrencisinin eğitim süreci içerisindeki herhangi bir aşamada, gerekli görüldüğü takdirde, gerekçeleri bildirilerek ikinci tez danışmanı belirleneb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Yürütülmekte olan çalışmalar için ikinci tez danışmanı gerekli görüldüğünde, tez danışmanı tarafından Tez Danışmanlığı Değişiklik Bildirim Formu (Ek-6) doldurularak Program yöneticisi aracılığıyla kurum yöneticisinin onayına sunul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Herhangi bir nedenle ve altı aydan daha uzun süre ile kurumdan ayrılan öğretim üyeleri Tez Danışmanlığı Değişiklik Bildirim Formu (Ek-6) doldurarak kurum yöneticisine sunmakla yükümlüdür. Ancak; tez danışmanlığı olan, ancak devretmek ya da ikinci tez danışmanı tayin edilmesini istemeyen tez danışmanı, Anabilim Dalı Akademik Kurullarında karar alınması ve program yöneticisi ve kurum yöneticisinin onaylaması kaydıyla danışmanlık görevine devam edebilir.</w:t>
      </w:r>
    </w:p>
    <w:p>
      <w:pPr>
        <w:pStyle w:val="Normal"/>
        <w:spacing w:lineRule="auto" w:line="240" w:before="0" w:after="0"/>
        <w:ind w:firstLine="567"/>
        <w:jc w:val="both"/>
        <w:rPr/>
      </w:pPr>
      <w:r>
        <w:rPr>
          <w:rFonts w:cs="Times New Roman" w:ascii="Times New Roman" w:hAnsi="Times New Roman"/>
          <w:sz w:val="24"/>
          <w:szCs w:val="24"/>
        </w:rPr>
        <w:t>(9) Tez danışmanı öğretim üyesinin başka bir akademik kuruma geçerek ayrılması durumunda ilgili öğretim üyesinin isteği ve Anabilim Dalı Akademik Kurul kararı ile ikinci tez danışmanı olarak devam edebilir.</w:t>
      </w:r>
    </w:p>
    <w:p>
      <w:pPr>
        <w:pStyle w:val="Normal"/>
        <w:spacing w:lineRule="auto" w:line="240" w:before="0" w:after="0"/>
        <w:ind w:firstLine="567"/>
        <w:jc w:val="both"/>
        <w:rPr/>
      </w:pPr>
      <w:r>
        <w:rPr>
          <w:rFonts w:cs="Times New Roman" w:ascii="Times New Roman" w:hAnsi="Times New Roman"/>
          <w:sz w:val="24"/>
          <w:szCs w:val="24"/>
        </w:rPr>
        <w:t>(10) Tez konusu uzmanlık öğrencisine bildirildikten sonra uzmanlık öğrencisi tez danışmanı tarafından 6 ayda bir Uzmanlık Eğitimi Tez Çalışması Takip Formu (Ek-7) doldurularak uzmanlık öğrencisinin tez çalışmasının hangi aşamada olduğu tez danışmanı ve program yöneticisi aracılığı ile kurum yöneticisine rapor edilir.</w:t>
      </w:r>
    </w:p>
    <w:p>
      <w:pPr>
        <w:pStyle w:val="Normal"/>
        <w:spacing w:lineRule="auto" w:line="240" w:before="0" w:after="0"/>
        <w:ind w:firstLine="567"/>
        <w:jc w:val="both"/>
        <w:rPr/>
      </w:pPr>
      <w:r>
        <w:rPr>
          <w:rFonts w:cs="Times New Roman" w:ascii="Times New Roman" w:hAnsi="Times New Roman"/>
          <w:sz w:val="24"/>
          <w:szCs w:val="24"/>
        </w:rPr>
        <w:t xml:space="preserve">(11) Tez yazım kuralları olarak Akdeniz Üniversitesi Diş Hekimliği Fakültesi Tez Hazırlama ve Yazım Kılavuzu esas alınır (Ek 1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Anabilim Dalı Akademik Kurulu tarafından asıl üyelerinden en az biri kurum dışından olmak üzere ve en az üç asıl, iki yedek üyeden oluşan tez savunma jürisi tez bitim süresine en geç 3 ay kala belirleni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Tez, en geç uzmanlık eğitimi süresinin bitiminden üç ay öncesinde, sunulmak üzere program yöneticisine en az 5 nüsha olacak şekilde teslim edilir.</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Program yöneticisi gerekli görevlendirmelerin yapılabilmesi ve izinlerin alınması amacıyla jüri ve sınav takvimini kurum yöneticisine bildirir.</w:t>
      </w:r>
    </w:p>
    <w:p>
      <w:pPr>
        <w:pStyle w:val="Normal"/>
        <w:spacing w:lineRule="auto" w:line="240" w:before="0" w:after="0"/>
        <w:ind w:firstLine="567"/>
        <w:jc w:val="both"/>
        <w:rPr/>
      </w:pPr>
      <w:r>
        <w:rPr>
          <w:rFonts w:cs="Times New Roman" w:ascii="Times New Roman" w:hAnsi="Times New Roman"/>
          <w:sz w:val="24"/>
          <w:szCs w:val="24"/>
        </w:rPr>
        <w:t>(15) Program yöneticisi teslim edilen tezleri en fazla 5 iş günü içerisinde belirlenen jüri üyelerine gönderilmesini sağlar.</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eastAsia="Times New Roman" w:cs="Times New Roman" w:ascii="Times New Roman" w:hAnsi="Times New Roman"/>
          <w:sz w:val="24"/>
          <w:szCs w:val="24"/>
        </w:rPr>
        <w:t>Tez, jüriye gönderildiği tarihten itibaren en geç bir ay içerisinde jüri üyelerince incelenir ve tez uzmanlık öğrencisi tarafından savunulur.</w:t>
      </w:r>
      <w:r>
        <w:rPr>
          <w:rFonts w:cs="Times New Roman" w:ascii="Times New Roman" w:hAnsi="Times New Roman"/>
          <w:sz w:val="24"/>
          <w:szCs w:val="24"/>
        </w:rPr>
        <w:t xml:space="preserve"> Kurum yöneticisi veya program yöneticisinin gerekli görmesi durumunda tez sunumu sesli kamera sistemi ile kayıt altına alınabilir. Tez Değerlendirme Formu (Ek-8) doldurulur ve sonucu yazılı ve gerekçeli olarak uzmanlık öğrencisi ile program yöneticisine bildirilir. Tez Sonuç Bildirme Formu (Ek 9), program yöneticisi tarafından doldurarak kurum yöneticisine bildirilir.</w:t>
      </w:r>
    </w:p>
    <w:p>
      <w:pPr>
        <w:pStyle w:val="Normal"/>
        <w:spacing w:lineRule="auto" w:line="240" w:before="0" w:after="0"/>
        <w:ind w:firstLine="567"/>
        <w:jc w:val="both"/>
        <w:rPr/>
      </w:pPr>
      <w:r>
        <w:rPr>
          <w:rFonts w:cs="Times New Roman" w:ascii="Times New Roman" w:hAnsi="Times New Roman"/>
          <w:sz w:val="24"/>
          <w:szCs w:val="24"/>
        </w:rPr>
        <w:t>(17) Jüri tez çalışmasını yeterli bulmazsa, eksikliklerin tamamlanması ve gerekli düzeltmelerin yapılması için uzmanlık öğrencisine altı aylık ek bir süre verir. Bu sürenin uzmanlık eğitimini aşan kısmı uzmanlık eğitimi süresine eklenir.</w:t>
      </w:r>
    </w:p>
    <w:p>
      <w:pPr>
        <w:pStyle w:val="Normal"/>
        <w:spacing w:lineRule="auto" w:line="240" w:before="0" w:after="0"/>
        <w:ind w:firstLine="567"/>
        <w:jc w:val="both"/>
        <w:rPr/>
      </w:pPr>
      <w:r>
        <w:rPr>
          <w:rFonts w:cs="Times New Roman" w:ascii="Times New Roman" w:hAnsi="Times New Roman"/>
          <w:sz w:val="24"/>
          <w:szCs w:val="24"/>
        </w:rPr>
        <w:t xml:space="preserve">(18) Bu altı aylık süre içerisinde tez çalışmasının tamamlanması halinde tezin değerlendirilmesi ve uzmanlık eğitimi bitirme sınavı için eklenen sürenin bitmesi beklenmez. </w:t>
      </w:r>
    </w:p>
    <w:p>
      <w:pPr>
        <w:pStyle w:val="Normal"/>
        <w:spacing w:lineRule="auto" w:line="240" w:before="0" w:after="0"/>
        <w:ind w:firstLine="567"/>
        <w:jc w:val="both"/>
        <w:rPr/>
      </w:pPr>
      <w:r>
        <w:rPr>
          <w:rFonts w:cs="Times New Roman" w:ascii="Times New Roman" w:hAnsi="Times New Roman"/>
          <w:sz w:val="24"/>
          <w:szCs w:val="24"/>
        </w:rPr>
        <w:t xml:space="preserve">(19) Tezinde gerekli düzeltmeleri yaparak savunmaya hazır hale gelen uzmanlık öğrencisi tez danışmanı aracılığı ile program yöneticisine ve kurum yöneticisine başvurur. </w:t>
      </w:r>
    </w:p>
    <w:p>
      <w:pPr>
        <w:pStyle w:val="Normal"/>
        <w:spacing w:lineRule="auto" w:line="240" w:before="0" w:after="0"/>
        <w:ind w:firstLine="567"/>
        <w:jc w:val="both"/>
        <w:rPr/>
      </w:pPr>
      <w:r>
        <w:rPr>
          <w:rFonts w:cs="Times New Roman" w:ascii="Times New Roman" w:hAnsi="Times New Roman"/>
          <w:sz w:val="24"/>
          <w:szCs w:val="24"/>
        </w:rPr>
        <w:t xml:space="preserve">(20) Tez, en geç 5 iş günü içerisinde jüri tarafından değerlendirilmek üzere program yöneticisi tarafından gönderilmesi sağlanır. Tez en geç bir ay içerisinde jüri tarafından incelenir ve uzmanlık öğrencisi jüri huzurunda tezini savunur. </w:t>
      </w:r>
    </w:p>
    <w:p>
      <w:pPr>
        <w:pStyle w:val="Normal"/>
        <w:spacing w:lineRule="auto" w:line="240" w:before="0" w:after="0"/>
        <w:ind w:firstLine="567"/>
        <w:jc w:val="both"/>
        <w:rPr/>
      </w:pPr>
      <w:r>
        <w:rPr>
          <w:rFonts w:cs="Times New Roman" w:ascii="Times New Roman" w:hAnsi="Times New Roman"/>
          <w:sz w:val="24"/>
          <w:szCs w:val="24"/>
        </w:rPr>
        <w:t xml:space="preserve">(21) Tezin ikinci defa kabul edilmemesi halinde, uzmanlık öğrencisinin uzmanlık öğrenciliği ile ilişiği kesilir. İlişiği kesilen uzmanlık öğrencisi iki yıl içinde uzman adayı olarak aynı kurumda tezini ya da uygun görülen yeni bir tezi tamamlayabilir. Bu süre içinde de tezini sunmayan veya tezi kabul edilmeyen uzman adayının uzmanlık eğitimi ile ilişiği kesili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Tezi Kabul edilen uzmanlık öğrencisi, Akdeniz Üniversitesi Diş Hekimliği Fakültesi Tez Yazım Kılavuzuna (EK 12) uygun şekilde hazırlanarak basılmış en az 7 nüshasını (3 adeti tez savunma sınavı jüri üyeleri, 1 adet program yöneticisi, 1 adet personel işleri, 1 adet fakülte kütüphanesi 1 adet üniversite kütüphanesine teslim edilmek üzere) tez danışmanı ve program yöneticisi aracılığı ile kurum yöneticisine teslim edilir. Tez savunma sınavına dışarıdan katılan jüri üyesi/üyelerine basılmış olan tez nüshasının/nüshalarının ulaştırılması ve ulaştığına dair kargo/posta bilgilerinin ibraz edilmesi uzmanlık öğrencisinin sorumluluğundadır.</w:t>
      </w:r>
    </w:p>
    <w:p>
      <w:pPr>
        <w:pStyle w:val="Normal"/>
        <w:spacing w:lineRule="auto" w:line="240" w:before="0" w:after="0"/>
        <w:ind w:firstLine="567"/>
        <w:jc w:val="both"/>
        <w:rPr/>
      </w:pPr>
      <w:r>
        <w:rPr>
          <w:rFonts w:cs="Times New Roman" w:ascii="Times New Roman" w:hAnsi="Times New Roman"/>
          <w:sz w:val="24"/>
          <w:szCs w:val="24"/>
        </w:rPr>
        <w:t xml:space="preserve">(23) </w:t>
      </w:r>
      <w:r>
        <w:rPr>
          <w:rFonts w:cs="Times New Roman" w:ascii="Times New Roman" w:hAnsi="Times New Roman"/>
          <w:color w:val="000000"/>
          <w:sz w:val="24"/>
          <w:szCs w:val="24"/>
        </w:rPr>
        <w:t>Tez savunması, jürinin salt çoğunluğunun fiilen sınava katılması şartı ile diğer jüri üyesinin/üyelerinin/öğrencinin şehir dışı ya da yurt dışından gelememesi durumunda program yöneticisinin talebi, Ana Bilim Dalı Kurul kararı ve kurum yöneticisinin onayı ile video konferans sistemi kullanılarak elektronik ortamda yapılab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Uzmanlık Eğitimi Bitirme Sınavı</w:t>
      </w:r>
    </w:p>
    <w:p>
      <w:pPr>
        <w:pStyle w:val="Normal"/>
        <w:spacing w:lineRule="auto" w:line="240" w:before="0" w:after="0"/>
        <w:ind w:firstLine="567"/>
        <w:jc w:val="both"/>
        <w:rPr/>
      </w:pPr>
      <w:r>
        <w:rPr>
          <w:rFonts w:cs="Times New Roman" w:ascii="Times New Roman" w:hAnsi="Times New Roman"/>
          <w:b/>
          <w:sz w:val="24"/>
          <w:szCs w:val="24"/>
        </w:rPr>
        <w:t>Madde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Tezi kabul edilen, uzmanlık eğitimi süresini ve rotasyonlarını başarıyla tamamlayan, uzmanlık eğitimi karnesinin çekirdek eğitim müfredatını belirleyen kısmının tamamlandığı ilgili program yöneticisi tarafından onaylanan ve bu belgeler DUEK tarafından kontrol edilen uzmanlık öğrencileri, uzmanlık eğitimi bitirme sınavına girmeye hak kazanır. </w:t>
      </w:r>
    </w:p>
    <w:p>
      <w:pPr>
        <w:pStyle w:val="Normal"/>
        <w:spacing w:lineRule="auto" w:line="240" w:before="0" w:after="0"/>
        <w:ind w:firstLine="567"/>
        <w:jc w:val="both"/>
        <w:rPr/>
      </w:pPr>
      <w:r>
        <w:rPr>
          <w:rFonts w:cs="Times New Roman" w:ascii="Times New Roman" w:hAnsi="Times New Roman"/>
          <w:sz w:val="24"/>
          <w:szCs w:val="24"/>
        </w:rPr>
        <w:t>(2) Bu durum onbeş gün içerisinde sınav jürileri, sınav yeri ve tarihi belirlenmek üzere kurum yöneticine, Uzmanlık Eğitimi Bitirme Sınavı Başvuru Formu’yla (Ek-10) UETS’ye kaydedilmek suretiyle bildirilir ve işlemleri tamamlanmış olan uzmanlık öğrencisi sınava alınır. Uzmanlık eğitimini bitirme sınavları UETS’de ilan edilen yer ve tarihte sınav jürilerince yapılır. UETS faaliyete geçinceye kadar sınavın tarihinin ve yerinin belirlenmesi ve ilan edilmesi kurum yöneticisi tarafından sağlan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Jüriler, en az üç üyesi sınav yapılan daldan olmak üzere, uzmanlık dalının rotasyon alanlarının veya kurulun uygun gördüğü dalların eğiticilerinden olmak üzere (Değişik Karar Metni:28.06.2013 tarih ve 376 nolu TUK Kararı) beş kişiden oluşur. Jürinin tamamı sınav yapılan dalın eğiticilerinden oluşturulabilir. Ayrıca iki kişi yedek üye olarak seçilir. Jüri üyeleri kendi aralarından bir başkan ve kâtip üye seçer.   </w:t>
      </w:r>
    </w:p>
    <w:p>
      <w:pPr>
        <w:pStyle w:val="Normal"/>
        <w:spacing w:lineRule="auto" w:line="240" w:before="0" w:after="0"/>
        <w:ind w:firstLine="567"/>
        <w:jc w:val="both"/>
        <w:rPr/>
      </w:pPr>
      <w:r>
        <w:rPr>
          <w:rFonts w:cs="Times New Roman" w:ascii="Times New Roman" w:hAnsi="Times New Roman"/>
          <w:sz w:val="24"/>
          <w:szCs w:val="24"/>
        </w:rPr>
        <w:t>(4) Uzmanlık sınavı, aşağıda belirtilen biri mesleki bilgi, diğeri uygulama ve beceri sınavı olmak üzere iki aşamada yapılır. Kurum yöneticisi veya program yöneticisinin gerekli görmesi durumunda Uzmanlık Eğitimi Bitirme Sınavı sesli kamera sistemi ile kayıt altına alınabilir.</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a) Mesleki bilgi sınavında aday, jüri tarafından seçilen vakanın anamnezini alarak muayenesini yapar, teşhis ve tedavisi hakkında yorumlarını sunar. Laboratuvar dallarında jürinin seçtiği konular üzerinde adayın yorumları alınır. Gerektiğinde materyal verilerek uygulamalar izlenir. Mesleki bilgi sınavı tek oturum halinde yapılır. Her üye adaya sorular sormakla yükümlüdür. Sorular içerik açısından adayın uzmanlık dalındaki bilgisini değerlendirmek amacıyla ilgili dalın çekirdek eğitim müfredatı çerçevesinde yöneltilir.</w:t>
      </w:r>
    </w:p>
    <w:p>
      <w:pPr>
        <w:pStyle w:val="Normal"/>
        <w:spacing w:lineRule="auto" w:line="240" w:before="0" w:after="0"/>
        <w:ind w:firstLine="993"/>
        <w:jc w:val="both"/>
        <w:rPr/>
      </w:pPr>
      <w:r>
        <w:rPr>
          <w:rFonts w:cs="Times New Roman" w:ascii="Times New Roman" w:hAnsi="Times New Roman"/>
          <w:sz w:val="24"/>
          <w:szCs w:val="24"/>
        </w:rPr>
        <w:t>b) Uygulama ve beceri sınavı, uzmanlık dalının özelliğine göre teşhis ve tedavi için gerekli olan müdahale ve ameliyatlar, laboratuvar, görüntüleme, teknik uygulama ve becerileri ölçmeyi amaçl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Her bir jüri üyesi mesleki bilgi ile uygulama ve beceri sınavında ayrı ayrı yüz üzerinden puan verir. Sorulan sorular ve alınan cevaplar kâtip üye tarafından Ek-11’da yer alan Uzmanlık Eğitimini Bitirme Sınavı Tutanağının ilgili bölümüne kaydedilir ve jüri üyeleri tarafından imzalanır.</w:t>
      </w:r>
    </w:p>
    <w:p>
      <w:pPr>
        <w:pStyle w:val="Normal"/>
        <w:spacing w:lineRule="auto" w:line="240" w:before="0" w:after="0"/>
        <w:ind w:firstLine="567"/>
        <w:jc w:val="both"/>
        <w:rPr/>
      </w:pPr>
      <w:r>
        <w:rPr>
          <w:rFonts w:cs="Times New Roman" w:ascii="Times New Roman" w:hAnsi="Times New Roman"/>
          <w:sz w:val="24"/>
          <w:szCs w:val="24"/>
        </w:rPr>
        <w:t xml:space="preserve">(6) Mesleki bilgi sınavı ile uygulama ve beceri sınavında jüri üyelerinin sorduğu sorular ve alınan cevaplar kâtip üye tarafından Ek-11’da yer alan Uzmanlık Eğitimini Bitirme Sınavı Tutanağının ilgili bölümüne kaydedili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Verilen puanların ortalamaları alınır ve Ek-11’da yer alan Uzmanlık Eğitimini Bitirme Sınavı Tutanağının ilgili bölümüne kaydedilir ve üyelerce imzalanır. Ortalamaları her iki sınav için de ayrı ayrı altmış ve üzeri ise aday başarılı kabul edilir. Sınav sonucu jüri başkanı tarafından program yöneticisi aracılığı ile kurum yöneticisine bildirilir. </w:t>
      </w:r>
    </w:p>
    <w:p>
      <w:pPr>
        <w:pStyle w:val="Normal"/>
        <w:spacing w:lineRule="auto" w:line="240" w:before="0" w:after="0"/>
        <w:ind w:firstLine="567"/>
        <w:jc w:val="both"/>
        <w:rPr/>
      </w:pPr>
      <w:r>
        <w:rPr>
          <w:rFonts w:cs="Times New Roman" w:ascii="Times New Roman" w:hAnsi="Times New Roman"/>
          <w:sz w:val="24"/>
          <w:szCs w:val="24"/>
        </w:rPr>
        <w:t xml:space="preserve">(8) Girdikleri uzmanlık eğitimini bitirme sınavında başarı gösteremeyenler veya sınava girmeyenler 6 ay içerisinde tekrar sınava alınır. Bu süre içerisinde uzmanlık öğrencilerinin kadrolarıyla ilişikleri kesilmez. Girdikleri ikinci sınavda da başarılı olamayanların veya bu sınava girmeyenlerin, uzmanlık öğrenciliği ile ilişikleri kesilir. Bu suretle uzmanlık öğrenciliği ile ilişiği kesilenlere, takip eden altı ay içerisinde jüri üyelerini ve yapılacağı kurumu kurulun belirleyeceği iki sınav için başvuru hakkı verilir. Bu sınavlarda da başarılı olamayanlar veya sınavlara girmeyenlerin bu eğitimlerine bağlı hakları sona erer. </w:t>
      </w:r>
    </w:p>
    <w:p>
      <w:pPr>
        <w:pStyle w:val="Normal"/>
        <w:spacing w:lineRule="auto" w:line="240" w:before="0" w:after="0"/>
        <w:ind w:firstLine="567"/>
        <w:jc w:val="both"/>
        <w:rPr/>
      </w:pPr>
      <w:r>
        <w:rPr>
          <w:rFonts w:cs="Times New Roman" w:ascii="Times New Roman" w:hAnsi="Times New Roman"/>
          <w:sz w:val="24"/>
          <w:szCs w:val="24"/>
        </w:rPr>
        <w:t>(9) Uzmanlık Eğitimi Bitirme Sınavı, jürinin salt çoğunluğunun fiilen sınava katılması şartı ile diğer jüri üyesinin/üyelerinin/öğrencinin şehir dışı ya da yurt dışından gelememesi durumunda program yöneticisinin talebi, Ana Bilim Dalı Kurul kararı ve kurum yöneticisinin onayı ile video konferans sistemi kullanılarak elektronik ortamda yapılabilir." şeklinde düzenlenmesinin isabetli olacağı, görüş ve kanaatine varılmıştı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Uzmanlık eğitiminin tamamlanması</w:t>
      </w:r>
    </w:p>
    <w:p>
      <w:pPr>
        <w:pStyle w:val="Normal"/>
        <w:spacing w:lineRule="auto" w:line="240" w:before="0" w:after="0"/>
        <w:ind w:firstLine="567"/>
        <w:jc w:val="both"/>
        <w:rPr/>
      </w:pPr>
      <w:r>
        <w:rPr>
          <w:rFonts w:cs="Times New Roman" w:ascii="Times New Roman" w:hAnsi="Times New Roman"/>
          <w:b/>
          <w:sz w:val="24"/>
          <w:szCs w:val="24"/>
        </w:rPr>
        <w:t>Madde 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Uzmanlık eğitiminin tamamlanması için;</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Ana dal uzmanlık öğrencileri için tezin kabul edilmiş olması ve tezin Akdeniz Üniversitesi Diş Hekimliği Fakültesi Tez Yazım Kılavuzuna (EK 12) uygun şekilde hazırlanarak basılmış en az 9 nüshasının tez danışmanı ve program yöneticisi aracılığı ile kurum yöneticisine teslim edilmiş olması,</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b) Çizelgelerde belirtilen uzmanlık dalı ile ilgili uzmanlık eğitimi süresinin ve rotasyonların tamamlanmış bulunması,</w:t>
      </w:r>
    </w:p>
    <w:p>
      <w:pPr>
        <w:pStyle w:val="Normal"/>
        <w:spacing w:lineRule="auto" w:line="240" w:before="0" w:after="0"/>
        <w:ind w:firstLine="1134"/>
        <w:jc w:val="both"/>
        <w:rPr/>
      </w:pPr>
      <w:r>
        <w:rPr>
          <w:rFonts w:cs="Times New Roman" w:ascii="Times New Roman" w:hAnsi="Times New Roman"/>
          <w:sz w:val="24"/>
          <w:szCs w:val="24"/>
        </w:rPr>
        <w:t>c) Uzmanlık eğitimi karnesinin çekirdek eğitim müfredatını belirleyen kısmının ilgili program yöneticisi tarafından onaylanmış bulunması,</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ç) Uzmanlık eğitimini bitirme sınavında başarılı olunması, şarttır.</w:t>
      </w:r>
    </w:p>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Uzmanlık belgelerinin düzenlenmesi ve tescil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adde 14-</w:t>
      </w:r>
    </w:p>
    <w:p>
      <w:pPr>
        <w:pStyle w:val="Normal"/>
        <w:spacing w:lineRule="auto" w:line="240" w:before="0" w:after="0"/>
        <w:ind w:firstLine="567"/>
        <w:jc w:val="both"/>
        <w:rPr/>
      </w:pPr>
      <w:r>
        <w:rPr>
          <w:rFonts w:cs="Times New Roman" w:ascii="Times New Roman" w:hAnsi="Times New Roman"/>
          <w:sz w:val="24"/>
          <w:szCs w:val="24"/>
        </w:rPr>
        <w:t>(1) Uzmanlık eğitimini bitirme sınavı sonuçları, uzmanlığın tescili için gerekli olan belgelerle birlikte en geç on beş gün içinde, programın bağlı olduğu kurum yöneticisi tarafından Bakanlığa gönder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Uzmanlık eğitimini başarıyla tamamlayanların uzmanlık belgeleri Bakanlıkça düzenlenir ve tescil ed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Uzmanlık eğitiminin ilgili Yönetmeliğe uygun olarak yapılmadığının tespiti halinde Bakanlıkça tescil işlemi yapılmaz, yapılmış ise iptal ed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eşitli ve Son Hükümle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Madde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Bu Yönergede hüküm bulunmayan hallerde; 26 Nisan 2014 tarih ve 28983 sayılı Resmi Gazete’de yayımlanarak yürürlüğe giren ve 09 Nisan 2015 tarih ve 29321 sayılı resmi gazetede yayınlanan karar ile değişiklik yapılan, Tıpta ve Diş Hekimliğinde Uzmanlık Eğitimi Yönetmeliği hükümleri uygulanır.</w:t>
      </w:r>
    </w:p>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spacing w:lineRule="auto" w:line="240" w:before="0" w:after="0"/>
        <w:ind w:firstLine="567"/>
        <w:jc w:val="both"/>
        <w:rPr/>
      </w:pPr>
      <w:r>
        <w:rPr>
          <w:rFonts w:cs="Times New Roman" w:ascii="Times New Roman" w:hAnsi="Times New Roman"/>
          <w:b/>
          <w:sz w:val="24"/>
          <w:szCs w:val="24"/>
        </w:rPr>
        <w:t>Madde 16-</w:t>
      </w:r>
    </w:p>
    <w:p>
      <w:pPr>
        <w:pStyle w:val="Normal"/>
        <w:spacing w:lineRule="auto" w:line="240" w:before="0" w:after="0"/>
        <w:ind w:firstLine="567"/>
        <w:jc w:val="both"/>
        <w:rPr/>
      </w:pPr>
      <w:r>
        <w:rPr>
          <w:rFonts w:cs="Times New Roman" w:ascii="Times New Roman" w:hAnsi="Times New Roman"/>
          <w:sz w:val="24"/>
          <w:szCs w:val="24"/>
        </w:rPr>
        <w:t>(1) Bu yönerge Akdeniz Üniversitesi Senatosu’nda kabul edildiği tarihten itibaren yürürlüğe girer.</w:t>
      </w:r>
    </w:p>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spacing w:lineRule="auto" w:line="240" w:before="0" w:after="0"/>
        <w:ind w:firstLine="567"/>
        <w:jc w:val="both"/>
        <w:rPr/>
      </w:pPr>
      <w:r>
        <w:rPr>
          <w:rFonts w:cs="Times New Roman" w:ascii="Times New Roman" w:hAnsi="Times New Roman"/>
          <w:b/>
          <w:sz w:val="24"/>
          <w:szCs w:val="24"/>
        </w:rPr>
        <w:t>Madde 1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yönerge hükümlerini Akdeniz Üniversitesi Rektörü yürüt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7.2013 tarih ve 14/125 sayılı Senato Kararı ile kabul edildi.</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9.11.2016 tarih ve 20/152 sayılı Senato Kararı ile yapılan değişiklik.</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2.11.2017 tarih ve 26/247 sayılı Senato Kararı ile yapılan değişiklik.</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07.2019 tarih ve 17/10 sayılı Senato Kararı ile yapılan değişiklik.</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EKLE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EK-1 Uzmanlık Öğrencisi Tanıtım For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K-2 Rotasyon ve Yeterlilik For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K-3 Program Yöneticisi Kanaat For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K-4 Uzmanlık Tezi Danışman Tayini For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K-5 Tez Konusu Bildirim For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K-6 Tez Danışmanlığı Değişiklik Bildirim For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K-7 Uzmanlık Eğitimi Tez Çalışması Takip For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K-8 Tez Değerlendirme For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K-9 Tez Sonuç Bildirme Formu</w:t>
      </w:r>
    </w:p>
    <w:p>
      <w:pPr>
        <w:pStyle w:val="Normal"/>
        <w:spacing w:lineRule="auto" w:line="240" w:before="0" w:after="0"/>
        <w:ind w:firstLine="567"/>
        <w:jc w:val="both"/>
        <w:rPr/>
      </w:pPr>
      <w:r>
        <w:rPr>
          <w:rFonts w:cs="Times New Roman" w:ascii="Times New Roman" w:hAnsi="Times New Roman"/>
          <w:sz w:val="24"/>
          <w:szCs w:val="24"/>
        </w:rPr>
        <w:t>EK-10 Bitirme Sınavı Başvuru Formu</w:t>
      </w:r>
    </w:p>
    <w:p>
      <w:pPr>
        <w:pStyle w:val="Normal"/>
        <w:spacing w:lineRule="auto" w:line="240" w:before="0" w:after="0"/>
        <w:ind w:firstLine="567"/>
        <w:jc w:val="both"/>
        <w:rPr/>
      </w:pPr>
      <w:r>
        <w:rPr>
          <w:rFonts w:cs="Times New Roman" w:ascii="Times New Roman" w:hAnsi="Times New Roman"/>
          <w:sz w:val="24"/>
          <w:szCs w:val="24"/>
        </w:rPr>
        <w:t>EK-11 Bitirme Sınavı Tutanağ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K-12 Tez Yazım Kılavuzu</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42:00Z</dcterms:created>
  <dc:creator>KARADENİZ TEKNİK ÜNİVERSİTESİ</dc:creator>
  <dc:description/>
  <cp:keywords/>
  <dc:language>en-US</dc:language>
  <cp:lastModifiedBy>NUKHET</cp:lastModifiedBy>
  <cp:lastPrinted>2013-03-12T10:32:00Z</cp:lastPrinted>
  <dcterms:modified xsi:type="dcterms:W3CDTF">2019-07-17T07:20:00Z</dcterms:modified>
  <cp:revision>8</cp:revision>
  <dc:subject/>
  <dc:title/>
</cp:coreProperties>
</file>