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89"/>
        <w:gridCol w:w="3351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23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FAKÜL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IT SİLME TAL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ORM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11.02</w:t>
            </w:r>
          </w:p>
        </w:tc>
      </w:tr>
      <w:tr>
        <w:trPr>
          <w:trHeight w:val="412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5022" w:leader="none"/>
              </w:tabs>
              <w:spacing w:lineRule="auto" w:line="360"/>
              <w:jc w:val="center"/>
              <w:rPr/>
            </w:pPr>
            <w:r>
              <w:rPr>
                <w:b/>
                <w:sz w:val="21"/>
                <w:szCs w:val="21"/>
              </w:rPr>
              <w:t>………</w:t>
            </w:r>
            <w:r>
              <w:rPr>
                <w:b/>
                <w:sz w:val="21"/>
                <w:szCs w:val="21"/>
              </w:rPr>
              <w:t>.………………………………..……………… BÖLÜM BAŞKANLIĞINA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5022" w:leader="none"/>
              </w:tabs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/>
              <w:t xml:space="preserve">Fakülteniz …………………………………………………………. Bölümü ………………… numaralı öğrencisiyim. …………………………………………………………………….………... …………… sebeplerden dolayı kendi isteğimle Fakültenizdeki kaydımı sildirmek istiyorum.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Gereğini arz ederi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 :…………………        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.                    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.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ayanak: Üniversitemiz Ön Lisans ve Lisans Eğitim-Öğretim ve Sınav Yönetmeliğinin 39. Maddesi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6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DE 39 – </w:t>
            </w:r>
          </w:p>
          <w:p>
            <w:pPr>
              <w:pStyle w:val="Normal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</w:rPr>
              <w:t>(1) Üniversiteden kendi isteği ile ayrılmak isteyen öğrencinin bir dilekçeyle kayıtlı olduğu birime başvurması halinde kayıt silme işlemi gerçekleşir.</w:t>
            </w:r>
          </w:p>
          <w:p>
            <w:pPr>
              <w:pStyle w:val="Normal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</w:rPr>
              <w:t>(3) Üniversiteden ayrılanların yazılı istekleri halinde, Üniversiteye girişte alınan belgelerden sadece diploması, ilgili birim yöneticisinin onayladığı bir sureti alınarak iade edilir.</w:t>
            </w:r>
          </w:p>
          <w:p>
            <w:pPr>
              <w:pStyle w:val="Normal"/>
              <w:ind w:firstLine="56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4:00Z</dcterms:created>
  <dc:creator>admin</dc:creator>
  <dc:description/>
  <cp:keywords/>
  <dc:language>en-US</dc:language>
  <cp:lastModifiedBy>Windows Kullanıcısı</cp:lastModifiedBy>
  <cp:lastPrinted>2011-01-06T16:05:00Z</cp:lastPrinted>
  <dcterms:modified xsi:type="dcterms:W3CDTF">2022-07-22T14:31:00Z</dcterms:modified>
  <cp:revision>6</cp:revision>
  <dc:subject/>
  <dc:title>KOD</dc:title>
</cp:coreProperties>
</file>