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62635" cy="800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KDENİZ ÜNİVERSİTESİ TIP FAKÜLTES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KTOR NÖBET ÇALIŞMA CETVEL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17"/>
        <w:gridCol w:w="963"/>
        <w:gridCol w:w="1440"/>
        <w:gridCol w:w="1440"/>
        <w:gridCol w:w="2520"/>
      </w:tblGrid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ı Soyad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im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cil No :</w:t>
            </w:r>
          </w:p>
          <w:p>
            <w:pPr>
              <w:pStyle w:val="Normal"/>
              <w:rPr/>
            </w:pPr>
            <w:r>
              <w:rPr/>
              <w:t>AKD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zla Çalışıla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langıç İmzas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iş </w:t>
            </w:r>
          </w:p>
          <w:p>
            <w:pPr>
              <w:pStyle w:val="Normal"/>
              <w:rPr/>
            </w:pPr>
            <w:r>
              <w:rPr/>
              <w:t>İmzas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bilim Dalı Başkanı</w:t>
            </w:r>
          </w:p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>İmzas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lama Saa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rme Saa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 Saa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ıp Fakültesi Dekan Yardımcısı Adı Soyadı İmzası                                         Prof. Dr. Adnan ASL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Dekan Yardımcısı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Donem 2</dc:creator>
  <dc:description/>
  <dc:language>en-US</dc:language>
  <cp:lastModifiedBy>feyzi</cp:lastModifiedBy>
  <cp:lastPrinted>2005-07-13T15:22:00Z</cp:lastPrinted>
  <dcterms:modified xsi:type="dcterms:W3CDTF">2013-11-25T12:22:00Z</dcterms:modified>
  <cp:revision>2</cp:revision>
  <dc:subject/>
  <dc:title/>
</cp:coreProperties>
</file>