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010</wp:posOffset>
                </wp:positionV>
                <wp:extent cx="8260080" cy="682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043"/>
                              <w:gridCol w:w="425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, 1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 2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 3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Arda TAŞATARGİL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ter Dilşad ŞANLIOĞ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eral Dilara ÖĞÜN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Bahar AKKAY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Bahar AKKAY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li İhsan BOZK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Coşkun UST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C. İbrahim BAŞSORGU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 Yasemin GÖKSU E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lif PEŞTEREL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Dijle KİPMEN KORGUN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met YARDIM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min Türkay KORGU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E. İnanç GÜRER 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ter Dilşad ŞANLI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of.Dr.Erol GÜRPINA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Dr.Elif ÇOMA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Arda TAŞATARGİ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of.Dr.Esvet MUTLU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rol GÜRPINA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Coşkun U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Gülgün ERDOĞAN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amze TANRIÖVE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ilek ÇO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Dr.Güngör KARAGÜZE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özde ÖNGÜ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Elif PEŞTEREL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Levent DÖNME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.Kemal ALİMOĞ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Prof.Dr.Erol GÜRPIN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of.Dr.M.Kemal ALİMOĞLU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utay AYDIN ASLA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of.Dr.Esvet MUT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ine GENÇ ÖZA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zmi YARA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Fahri UÇ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met UYSA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gar KELEŞ ÇELİ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Prof.Dr.Halide AKBAŞ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Özlem ELP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uray ERİ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of.Dr.Levent DÖNM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ffet ÖZTÜR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Umut ÖZSO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ehmet BÜLB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ma DEMİRÇİ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Yonca SÖNMEZ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met UY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mir ÖZDEMİ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Cahit NACİTARHA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rof.Dr.Özlem ELP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ehmet BÜLBÜ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Ebru ÖZAN SANH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rof.Dr.Pınar ÜL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 Yasemin GÖKSU ERO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ç.Dr.Gül ÖZBEY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ffet ÖZTÜ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rzu HİZA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Hülya DİRO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lih ŞANL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ç.Dr.Ayşe Esra MANGUOĞLU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Kemal Hakan GÜLKESE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mir ÖZ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Deniz KANTAR GÜ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ge GİZLİ ÇOBA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ç.Dr.Ali ERDOĞ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Hatice YAZISI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Doç.Dr.Rana CAN ÖZDEMİ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Hakan GÜLK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ihal ÖZTÜRK ERBOĞ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Özlem ÖZBEY ÜNL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ç.Dr.Levent ÖZGÖN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lem ÖZSO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r.Öğr.Üyesi Fatma Z. H ZEVKLİLE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eşe ZAYİ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Doç.Dr.Rana CAN ÖZDEMİR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İkbal ÖZEN KÜÇÜKÇETİ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oç.Dr.Ö.Ceren GÜNİZ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Devrim DEMİR DO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ezin YAKUT UZU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Öğr.Üyesi Hakan 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Demet SARIDEMİR ÜN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Öğr.Üyesi Hakan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ustafa DALOĞLU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Ege ALKA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İkbal ÖZEN KÜÇÜKÇET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Özlem KOYUNCU ÖZYUR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Esma KIRIMLIOĞ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eltem AK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Özlem ÖZBEY ÜNL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Hakan TEME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Dr.Öğr.Üyesi Mestan E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Öğr.Gör.Dr.Rahime Ş KAÇAROĞL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.Öğr.Üyesi Mustafa DALOĞ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Öğr.Gör.Dr.Rahime ŞEKERCİ KAÇAROĞLU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Ege ALKA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Öğr.Gör.Dr.Rahime ŞEKERCİ KAÇAR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.Gör.Dr.Esma KIRIMLI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37.15pt;mso-wrap-distance-left:0pt;mso-wrap-distance-right:7.05pt;mso-wrap-distance-top:0pt;mso-wrap-distance-bottom:0pt;margin-top: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043"/>
                        <w:gridCol w:w="4252"/>
                        <w:gridCol w:w="3828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, 1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 2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 3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Arda TAŞATARGİL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ter Dilşad ŞANLIOĞ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eral Dilara ÖĞÜN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Bahar AKKAY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Bahar AKKAY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li İhsan BOZK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Coşkun UST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C. İbrahim BAŞSORGU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 Yasemin GÖKSU E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lif PEŞTEREL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Dijle KİPMEN KORGUN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met YARDIM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min Türkay KORGU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E. İnanç GÜRER 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ter Dilşad ŞANLI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.Dr.Erol GÜRPINA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Dr.Elif ÇOMA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Arda TAŞATARGİ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.Dr.Esvet MUTLU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rol GÜRPINA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Coşkun U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Gülgün ERDOĞAN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amze TANRIÖVE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ilek ÇO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Dr.Güngör KARAGÜZE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özde ÖNGÜ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Elif PEŞTEREL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Levent DÖNMEZ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.Kemal ALİMOĞ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Prof.Dr.Erol GÜRPIN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.Dr.M.Kemal ALİMOĞLU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utay AYDIN ASLA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.Dr.Esvet MUT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ine GENÇ ÖZAY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zmi YARA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Fahri UÇ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met UYSA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gar KELEŞ ÇELİ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Prof.Dr.Halide AKBAŞ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Özlem ELPE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uray ERİ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.Dr.Levent DÖNM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ffet ÖZTÜR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Umut ÖZSO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ehmet BÜLB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ma DEMİRÇİ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Yonca SÖNMEZ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met UY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mir ÖZDEMİ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Cahit NACİTARHA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Prof.Dr.Özlem ELP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ehmet BÜLBÜ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Ebru ÖZAN SANH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Prof.Dr.Pınar ÜL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 Yasemin GÖKSU ERO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ç.Dr.Gül ÖZBEY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ffet ÖZTÜ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rzu HİZAY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Hülya DİRO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lih ŞANLIOĞLU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ç.Dr.Ayşe Esra MANGUOĞLU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Kemal Hakan GÜLKESE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mir ÖZ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Deniz KANTAR GÜ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ge GİZLİ ÇOBA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ç.Dr.Ali ERDOĞ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Hatice YAZISIZ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Doç.Dr.Rana CAN ÖZDEMİ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Hakan GÜLK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ihal ÖZTÜRK ERBOĞ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Özlem ÖZBEY ÜNL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ç.Dr.Levent ÖZGÖN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lem ÖZSOY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r.Öğr.Üyesi Fatma Z. H ZEVKLİLE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eşe ZAYİ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Doç.Dr.Rana CAN ÖZDEMİR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İkbal ÖZEN KÜÇÜKÇETİ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oç.Dr.Ö.Ceren GÜNİZ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Devrim DEMİR DOR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ezin YAKUT UZU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Öğr.Üyesi Hakan ER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Demet SARIDEMİR ÜN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Öğr.Üyesi Hakan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ustafa DALOĞLU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Ege ALKA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İkbal ÖZEN KÜÇÜKÇET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Özlem KOYUNCU ÖZYURT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Esma KIRIMLIOĞ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eltem AK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Özlem ÖZBEY ÜNL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Hakan TEME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Dr.Öğr.Üyesi Mestan E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Öğr.Gör.Dr.Rahime Ş KAÇAROĞLU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r.Öğr.Üyesi Mustafa DALOĞ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Öğr.Gör.Dr.Rahime ŞEKERCİ KAÇAROĞLU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Ege ALKA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Öğr.Gör.Dr.Rahime ŞEKERCİ KAÇAR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ğr.Gör.Dr.Esma KIRIMLI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8:00Z</dcterms:created>
  <dc:creator>Microsoft-PC</dc:creator>
  <dc:description/>
  <cp:keywords/>
  <dc:language>en-US</dc:language>
  <cp:lastModifiedBy>genel</cp:lastModifiedBy>
  <cp:lastPrinted>2013-10-31T14:16:00Z</cp:lastPrinted>
  <dcterms:modified xsi:type="dcterms:W3CDTF">2025-05-28T08:19:00Z</dcterms:modified>
  <cp:revision>197</cp:revision>
  <dc:subject/>
  <dc:title/>
</cp:coreProperties>
</file>