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3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27940</wp:posOffset>
                  </wp:positionV>
                  <wp:extent cx="717550" cy="7366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ÖĞRENİME ARA İZNİ TALEP FORMU</w:t>
            </w:r>
          </w:p>
        </w:tc>
      </w:tr>
      <w:tr>
        <w:trPr>
          <w:trHeight w:val="57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</w:t>
            </w:r>
            <w:r>
              <w:rPr/>
              <w:t>.. /… /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osyal Bilimler Meslek 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…………</w:t>
            </w:r>
            <w:r>
              <w:rPr>
                <w:sz w:val="20"/>
                <w:szCs w:val="20"/>
              </w:rPr>
              <w:t>.…………………… Programını  ………………………  numaralı öğrencisiyim. 20…. / 20…. Eğitim-Öğretim Yılı…………………..….. Yarıyılı/Yarıyılları için aşağıda açıkladığım nedenle öğrenimime ara vermek istiyoru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  : ………………………..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e Ara Verme Nedenim : …………………………………………………………………………..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7:00Z</dcterms:created>
  <dc:creator>admin</dc:creator>
  <dc:description/>
  <cp:keywords/>
  <dc:language>en-US</dc:language>
  <cp:lastModifiedBy>AUSBMYO</cp:lastModifiedBy>
  <cp:lastPrinted>2015-04-07T10:49:00Z</cp:lastPrinted>
  <dcterms:modified xsi:type="dcterms:W3CDTF">2021-08-13T07:06:00Z</dcterms:modified>
  <cp:revision>4</cp:revision>
  <dc:subject/>
  <dc:title>KOD</dc:title>
</cp:coreProperties>
</file>