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ntibiyotik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ta Nevzat Yalçı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toplumda ve hastanede kazanılan infeksiyonların tedavisinde kullanılan antibiyotiklerle ilgili bilgiler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ntibiyotikler, beta-laktam antibiyotikler, mikroorganizma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ik grupları;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ta-laktam antibiyotikler, Kinolonlar, Makrolidler, Linkozamidler, Aminoglikozidler, Nitroimidazoller ve diğerleri;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antibiyotik gruplarının etkili olduğu mikroorganizmaları ortaya koymak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antibiyotik gruplarının etkili olduğu infeksiyonları ortaya koymak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antibiyotik gruplarının yan etkilerini ortaya koymak,</w:t>
      </w:r>
    </w:p>
    <w:p>
      <w:pPr>
        <w:pStyle w:val="ListParagraph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antibiyotik gruplarının ilaç etkileşimleri hakkında bilgi verm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Santral sinir sistemi infeksiyon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ta Nevzat Yalçı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santral sisteminde sık karşılaşılan infeksiyonların tanımlanması (klinik, laboratuar), ve tedavisi konusunda bilgiler vermek. Gereğinde bu tür infeksiyonları uygun merkezlere yön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kut bakteriyel menenjitler, viral menenjitler, tüberküloz menenjitler, beyin abs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spacing w:before="0" w:after="0"/>
        <w:jc w:val="both"/>
        <w:rPr/>
      </w:pPr>
      <w:r>
        <w:rPr/>
        <w:t>Akut bakteriyel menenjitler: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yopatogenez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en mikrooganizmalar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uar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, Ayırıcı tanı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asyonlar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ilaksi.</w:t>
      </w:r>
    </w:p>
    <w:p>
      <w:pPr>
        <w:pStyle w:val="Normal"/>
        <w:spacing w:before="0" w:after="0"/>
        <w:ind w:left="207" w:hanging="0"/>
        <w:jc w:val="both"/>
        <w:rPr/>
      </w:pPr>
      <w:r>
        <w:rPr/>
        <w:t>Viral menenjitler ve ensefalitler: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yopatogenez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en viruslar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uar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, Ayırıcı tanı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asyonlar,</w:t>
      </w:r>
    </w:p>
    <w:p>
      <w:pPr>
        <w:pStyle w:val="ListParagraph"/>
        <w:numPr>
          <w:ilvl w:val="0"/>
          <w:numId w:val="4"/>
        </w:numPr>
        <w:spacing w:lineRule="auto" w:line="276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.</w:t>
      </w:r>
    </w:p>
    <w:p>
      <w:pPr>
        <w:pStyle w:val="Normal"/>
        <w:spacing w:before="0" w:after="0"/>
        <w:jc w:val="both"/>
        <w:rPr/>
      </w:pPr>
      <w:r>
        <w:rPr/>
        <w:t>Tüberküloz menenjitler :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yopatogenez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uar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, Ayırıcı tanı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asyonlar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.</w:t>
      </w:r>
    </w:p>
    <w:p>
      <w:pPr>
        <w:pStyle w:val="Normal"/>
        <w:spacing w:before="0" w:after="0"/>
        <w:jc w:val="both"/>
        <w:rPr/>
      </w:pPr>
      <w:r>
        <w:rPr/>
        <w:t>Beyin abseleri: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yopatogenez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en mikroorganizmal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u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, Ayırıcı tanı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asyonl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Cinsel yolla bulaşan hastalıkla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ta Nevzat Yalçı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Öğrencilere sık karşılaşılan cinsel yolla  bulaşan infeksiyonların tanımlanması (klinik, laboratuar), ve tedavisi konusunda bilgiler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Cinsel yolla bulaşan hastalıklar, sfiliz, uretrit</w:t>
      </w:r>
      <w:r>
        <w:rPr>
          <w:b/>
          <w:lang w:val="tr-TR"/>
        </w:rPr>
        <w:t xml:space="preserve">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akıntı ile seyreden CYBH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lvik enflamatuar hastalık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ülserler ile seyreden CYBH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siğil ile seyreden CYBH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insel yolla bulaşan hastalıkların klinik belirtileri, tanı, tedavisi ve korunma ile ilgili bilgiler vermek ve gerektiğinde bu tür hastaları ileri merkezlere yönlendir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Sepsi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Filiz GÜNSERE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sepsisin tanımlanması,  acil tedavisi ve bir uzmana yönlendirilmesi  ile ilgili bilgiler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epsis, septik şok, MOD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psis, septik şok ve çoklu organ yetmezliğini (MODS) tanısını koya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psisin acil tedavisini başlatı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r uzmana yönlendir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ıtma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Filiz GÜNSERE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sıtmanın dünyadaki epidemiyolojisi, patogenezi, kliniği, tanı ve tedavisi ile ilgili bilgiler vermek ve sıtmadan korunma önlemlerini tanıt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ıtma, malarya, plazmodyu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ıtmanın klinik belirtilerini tanımlar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ıtmanın tanısına yönelik neleri yapacağını sayar ve bir uzmana yönlendirir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ıtmadan korunma yollarını bil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überküloz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Filiz GÜNSERE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akciğerdışı tüberkülozun patogenezi, kliniği, tanısı, tedavisi ve tüberkülozdan korunma yolları ile ilgili bilgiler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kciğerdışı, tüberkülo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iğerdışı tüberkülozun patogenezini bilmeli, klinik belirtilerini tanımlar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iğerdışı tüberkülozun tanısına yönelik neleri yapacağını sayabilmeli ve bir uzmana yönlendirir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überkülozdan korunma yollarını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 xml:space="preserve">Kuduz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Filiz GÜNSERE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kuduzun dünyadaki epidemiyolojisi, patogenezi, kliniği, tanı ve tedavisi ile ilgili bilgiler vermek ve korunma önlemlerini tanıtma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uduz, profilaksi, aş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eninin temel özelliklerini, bulaş yollarını ve risk gruplarını sıralar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ığın patogenezini açıklar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ve laboratuar bulgularını tanımlar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r uzmana yönlendirir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as öncesi ve sonrası proflaksi kriterlerini sayar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hbar ve bildirimini yap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etano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Filiz GÜNSERE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tetanozun patogenezi, kliniği, tanı, tedavisi ve korunma önlemleri ile ilgili bilgiler vermek.</w:t>
      </w:r>
      <w:r>
        <w:rPr>
          <w:b/>
          <w:lang w:val="tr-TR"/>
        </w:rPr>
        <w:t xml:space="preserve"> Anahtar kelimeler</w:t>
      </w:r>
    </w:p>
    <w:p>
      <w:pPr>
        <w:pStyle w:val="Normal"/>
        <w:spacing w:before="0" w:after="0"/>
        <w:jc w:val="both"/>
        <w:rPr/>
      </w:pPr>
      <w:r>
        <w:rPr/>
        <w:t>Clostridium tetani, tetanoz, aş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tanozun tanı ve ayırıcı tanısını bilir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cil müdahale yapar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r uzmana yönlendirir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hbar ve bildirimini yapar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as öncesi ve sonrası tetanoz proflaksisini yap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Salmonella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Filiz GÜNSERE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 xml:space="preserve">Öğrencilere </w:t>
      </w:r>
      <w:r>
        <w:rPr>
          <w:i/>
        </w:rPr>
        <w:t>Salmonella</w:t>
      </w:r>
      <w:r>
        <w:rPr/>
        <w:t>’ların patogenezi, kliniği, tanı, tedavisi ve korunma önlemleri ile ilgili bilgiler ver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almonella, enterik ateş, tifo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eninin temel özelliklerini bilir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yvanlarda ve insanlarda bulaş yollarını açıklar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ptığı hastalıkları, klinik belirti ve bulgularını tanımlar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llanılabilecek laboratuar yöntemlerini sayar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yırıcı tanısındaki hastalıkları ayrıştırır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sini açıklar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unmada genel önlemleri say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ntibiyotik Kullanım İlke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Latife MAMI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Antibiyotik kullanımının temel ilkelerini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ntibiyotikler, Antibiyotik tedavisi, mikroorganizma ile ilgili faktörler, hasta ile ilgili faktör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erapide başarı hedeflerinin öğrenir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erapide hasta ile ilgili faktörlerin öğrenir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erapide, mikroorganizma ile ilgili faktörleri öğrenir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erapide, antibiyotik ile ilgili faktörleri öğrenir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ptimal Antibiyotik seçimindeki adımları öğrenir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erapiye cevapsızlık nedenlerini öğren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Enfeksiyon Hastalıklarına Giriş ve Genel Bilgi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Latife MAMI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Enfeksiyon hastalıklarıyla ile ilgili genel bilgileri ve tanımları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Enfeksiyon hastalıkları, tanımlar, bulaşma yolları, korunma yol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feksiyon hastalıklarıyla ilgili tanımları öğreni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feksiyon hastalıklarıyla ilgili bulaşma yollarını öğreni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feksiyon hastalıklarıyla ilgili önlem ve kontrolü genel ilkeleriyle öğren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Üst Solunum Yolları Enfeksiyon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Latife MAMI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Üst solunum yolu enfeksiyonlarını genel olarak tanıtmak, ayırt edilmesini öğretmek, tanı ve tedavi yönünden bilgi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Üst solunum yolları, enfeksiyon tanı, tedavi, antibiyotik kullanım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Üst solunum yolu enfeksiyonlarının tiplerini, ayırt edilmesini, sebep olan etkenleri, bunları nasıl tanımlayacağını öğrenir.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enfeksiyon tipinde hangi antibiyotikleri reçete edeceğini öğrenir.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ik sürelerini öğren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rusello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Latife MAMI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Bruselloz’u genel olarak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rusella, klinik tablolar, tanı, tedav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görünümlerini öğret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 yöntemlerini öğret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ilkeleri ve kullanılacak antibiyotiklerin tedavi süresini ve takiplerini öğret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unma yollarını tanıtm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İntestinal Parazitozla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Latife MAMIK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İnsan sindirim sisteminde yerleşen parazitleri genel olarak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İntastinal helmintler, protozoa, tanı, tedavi, korunma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estinal helmintlerin tanımlarını öğreni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testinal helmintlerin tedavilerini öğreni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tozoaların tanımlarını öğrenir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Parazitozlardan korunmayı öğren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Üriner Sistem İnfeksiyon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Dilara İN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Üriner sistem infeksiyonlarının epidemiyoloji, klinik, tanı ve tedavisini anlatma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Üriner sistem infeksiyon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rişkin hastada akut basit sistit, akut komplike olmayan piyelonefrit ve komplike üriner sistem infeksiyonu (ÜSİ)  tanısını koyma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e ve komplike olmayan ÜSİ ayırıcı tanısını yapma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krarlayan ÜSİ ve asemptomatik ÜSİ’nı tanısını koyma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drarın mikroskopik bakısında lökosit, lökosit kümesi, lökosit silendirlerini ve bakteriüriyi tanıma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drar kültürü sonuçlarını değerlendirebilme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basit sistit, akut komplike olmayan piyelonefrit, tekrarlayan ÜSİ ve asemptomatik ÜSİ olan hastalarda tedaviyi planlayabilm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ağlık Hizmetiyle İlişkili İnfeksiyonlar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Dilara İN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ağlık hizmetiyle ilişkili infeksiyonları tanımlamak ve önemini vurgula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ağlık Hizmetiyle İlişkili İnfeksiyon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 hizmetiyle ilişkili infeksiyonların tanımını yapabilmek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infeksiyonlara yol açan risk faktörlerini bilmek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infeksiyonlara neden olan etkenleri bilmek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Ülkemiz ve kendi hastanemizin infeksiyon dansitelerini ve etkenlerini öğren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ağlık Hizmetiyle İlişkili İnfeksiyonların Önlenmesi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Dilara İN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ağlık hizmetiyle ilişkili infeksiyonların önlenebilmesi için alınması gereken önlemleri, özellikle el hijyenini önemini anla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El hijyeni, izolasyon önlemler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 hijyeninin sağlık hizmetiyle ilişkili infeksiyonların önlenmesindeki önemini bilmek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zolasyon önemlerini bilmek,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zolasyon önlemlerini gereken durumlarda uygulam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Viral Hepatit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Dilara İN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Viral hepatitlerin etkenleri, kliniği, laboratuvar bulguları, tedavi yaklaşımları hakkında bilgi aktar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Viral hepatit, seroloji, aş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ral hepatitlere sebep olan etkenleri öğrenmek, 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viral hepatitlerin klinik bulgularını tanımak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viral hepatitlerin laboratuvar bulgularını ve serolojik tanısını bilmek, akut-kronik hepatit ayrımı yapabilmek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viral hepatitli hastaların hangilerinin yatırılması gerektiğini bilip hızla uzman bulunan bir merkeze sevkini sağlayabilmek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veya kronik hepatitli hastanın ev halkı veya okul-iş arkadaşlarının korunmasını planlayabilmek,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onik hepatit tedavileri hakkında bilgi sahibi olarak bu hastalara ön tanı koymak ve hastaları tedavi veren merkezlere yönlendir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HIV-AIDS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Dilara İN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HIV-AIDS hastalığının klinik, tanı, tedavi yaklaşımları ve korunma konusunda bilgi sahibi olmalarını sağla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HIV, AIDS, ELISA testi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V-AIDS hastalığının kliniği hakkında bilgi sahibi olmak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IV-AIDS hastalığında kullanılan tanı yöntemleri hakkında bilgi sahibi olmak, 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DS indikatör hastalıkları bilmek ve bu hastalıklar görüldüğünde hastadan HIV ELISA testi istemesi gerektiğini bilmek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V-AIDS hastalığı düşündüğünde veya tarama test sonucu pozitif gelen bir hastayla karşılaştığında hastayı HIV-AIDS izleyen bir merkeze yönlendirmek,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V-AIDS hastalığının tedavisi hakkında fikir sahibi olmak.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V’den bireylerin nasıl korunabileceklerini bilmek ve bu bilgiye ihtiyaç duyanlara bunu aktarabil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Erişkin aşılam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Özge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erişkinlerde aşılamanın önemini ve prensiplerini öğret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şı</w:t>
      </w:r>
      <w:r>
        <w:rPr>
          <w:b/>
          <w:lang w:val="tr-TR"/>
        </w:rPr>
        <w:t xml:space="preserve">, </w:t>
      </w:r>
      <w:r>
        <w:rPr/>
        <w:t>İnfluenza</w:t>
      </w:r>
      <w:r>
        <w:rPr>
          <w:b/>
          <w:lang w:val="tr-TR"/>
        </w:rPr>
        <w:t xml:space="preserve">, </w:t>
      </w:r>
      <w:r>
        <w:rPr/>
        <w:t>Tetanoz</w:t>
      </w:r>
      <w:r>
        <w:rPr>
          <w:b/>
          <w:lang w:val="tr-TR"/>
        </w:rPr>
        <w:t xml:space="preserve">, </w:t>
      </w:r>
      <w:r>
        <w:rPr/>
        <w:t xml:space="preserve">Pnömokok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rişkin aşılamanın genel prensiplerini bilir,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aşıları kimlere uygulayacağını kavrar, analiz eder, değerlendirir,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aendike durumları bilir, analiz ed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fektif ishal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Özge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ishalle gelen hastayı değerlendirip tedavi edebilmeyi öğretmek.Besin zehirlenmesini tanıyıp tedavi edebilmeyi öğret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İshal, Besin zehirlenmesi, Dehidratasyo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fektif ishal etkenlerini bilir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ishalle gelen hastaya yaklaşımı kavrar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fektif ishalde tedavi yaklaşımlarını analiz eder, değerlendirir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sin zehirlenmesini kavrar; tedavisini uygular, değerlendirir,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cil durumları bilir, kavrar, sentezler, değerlendir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eri yumuşak doku infeksiyon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Özge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Deri ve yumuşak dokunun toplumda sık görülen bakteriyel infeksiyonlarını tanımlamak, klinik görünümleri, tanı ve tedavi yaklaşımlarını belirle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Follikülit,  Fronkül, Karbonkül,İmpetigo,Ektima,Erizipel,Selülit,Lenfanjit,Nekrozitan deri ve yumuşak doku infeksiyonlar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zyonları kavrar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yırıcı tanıları bilir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lerini analiz eder, değerlendirir,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cil durumları bilir, kavrar, sentezler, değerlendir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Kemoprofilaks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Özge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“Kemoprofilaksi nedir? Neden, hangi durumlarda, kimlere, nasıl yapılır?” yanıtlarını öğret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Menenjit profilaksisi, ARA profilaksisi, İnfektif endokardit profilaksisi, Kemoprofilaksi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kal profilaksinin etkin olduğu durumları bilir, kavrar ve analiz eder,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ime verileceğini bilir, uygular, sentezler,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ilacı ne zaman verileceğini bilir, uygular, sentezl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Viral kanamalı ateş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Özge TURH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İnfeksiyon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e viral kanamalı ateşlerin sık görülenlerinin etkenlerini, klinik tablolarını, korunma ve kontrol yöntemlerini ve tedavi yaklaşımlarını öğret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Kırım Kongo kanamalı ateşi, Hantavirus, Batı Nil virusu,Kene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Ülkemizde sık görülen viral kanamalı ateş etkenlerini bilir, kavrar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enlerin bulaş yollarını analiz eder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isk gruplarını analiz eder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tablolarını bilir, kavrar, sentezler, değerlendirir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unma ve kontrol yöntemlerini bilir, kavrar, sentezler, değerlendirir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yöntemlerini bilir, değerlendir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HAns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a9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a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3</Pages>
  <Words>2218</Words>
  <Characters>12643</Characters>
  <CharactersWithSpaces>1483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4:00Z</dcterms:created>
  <dc:creator>user</dc:creator>
  <dc:description/>
  <dc:language>en-US</dc:language>
  <cp:lastModifiedBy>Genel</cp:lastModifiedBy>
  <dcterms:modified xsi:type="dcterms:W3CDTF">2016-08-11T07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