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ENSTİTÜ KURULU KARARLA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3379"/>
        <w:gridCol w:w="340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2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49695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7.85pt,2.45pt" to="-507.85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</w:p>
    <w:p>
      <w:pPr>
        <w:pStyle w:val="Normal"/>
        <w:ind w:firstLine="708"/>
        <w:rPr/>
      </w:pPr>
      <w:r>
        <w:rPr>
          <w:sz w:val="24"/>
        </w:rPr>
        <w:t>Enstitü Kurulu 18.03.2005 tarihinde toplanarak aşağıdaki gündem maddesini görüşt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8. </w:t>
      </w:r>
      <w:r>
        <w:rPr/>
        <w:t xml:space="preserve">  </w:t>
      </w:r>
      <w:r>
        <w:rPr>
          <w:sz w:val="24"/>
        </w:rPr>
        <w:t>Enstitümüz, Anabilim Dallarında, 2005-2006 Eğitim – Öğretim “ Güz ve Bahar “ Yarıyılında Yüksek Lisans, Tezsiz Yüksek Lisans ve Doktora programı dersleri ve dersleri yürütecek öğretim üyeleri görüşüldü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*  İşletme Anabilim Dalı 2005-2006 Eğitim-Öğretim Yılı Güz ve Bahar Yarıyıllarında açılacak ve yürütülecek Lisansüstü derslerin Anabilim Dalından geldiği şekliyle kabulün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</w:rPr>
        <w:t xml:space="preserve">BİLİMSEL HAZIRLIK PROGRA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ÜZ YARIYILI</w:t>
      </w:r>
    </w:p>
    <w:tbl>
      <w:tblPr>
        <w:tblW w:w="9985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2011"/>
        <w:gridCol w:w="2751"/>
        <w:gridCol w:w="1313"/>
        <w:gridCol w:w="850"/>
        <w:gridCol w:w="993"/>
        <w:gridCol w:w="850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C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İşletme Yönetim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Doç.Dr. Nilgün ANAFAR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tistik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 Doç. Dr. İrfan ÖZC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l Muhaseb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Öğr.Gör. Dr. Hakan ER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nel Ekonomi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rd.Doç.Dr.Sayım IŞIK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öneylem Araştırmas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rof. Dr. Orhan   KURUÜZÜ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 xml:space="preserve">        </w:t>
      </w:r>
      <w:r>
        <w:rPr>
          <w:b/>
        </w:rPr>
        <w:t>BAHAR YARIYILI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6346190" cy="158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985"/>
                              <w:gridCol w:w="2978"/>
                              <w:gridCol w:w="1134"/>
                              <w:gridCol w:w="993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RS ADI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TİM ÜYES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S 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/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 + U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ED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1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REDİS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04025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vranış Bilimleri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. Dr. Ferda ERD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+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04025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zarlama İlkeleri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. Dr. Şafak AKSO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+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04025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Üretim Yönetimi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. Dr. Orhan KURUÜZÜ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+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04025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inansal Yönetim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ç. Dr. Mehmet Ş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+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04025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İş Hukuku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Doç.Dr. Nergi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ÜTEVELLİOĞL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+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124.7pt;mso-wrap-distance-left:7.05pt;mso-wrap-distance-right:7.05pt;mso-wrap-distance-top:0pt;mso-wrap-distance-bottom:0pt;margin-top:1.7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985"/>
                        <w:gridCol w:w="2978"/>
                        <w:gridCol w:w="1134"/>
                        <w:gridCol w:w="993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RS KOD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RS ADI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TİM ÜYES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S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/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AT</w:t>
                            </w:r>
                          </w:p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 + U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ED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13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ind w:left="-70" w:right="-13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REDİS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04025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vranış Bilimleri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. Dr. Ferda ERD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+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04025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zarlama İlkeleri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. Dr. Şafak AKSO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+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04025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Üretim Yönetimi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. Dr. Orhan KURUÜZÜ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+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04025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nansal Yönetim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ç. Dr. Mehmet Ş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+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04025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İş Hukuku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oç.Dr. Nerg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ÜTEVELLİOĞL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+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6050</wp:posOffset>
                </wp:positionH>
                <wp:positionV relativeFrom="paragraph">
                  <wp:posOffset>142875</wp:posOffset>
                </wp:positionV>
                <wp:extent cx="0" cy="9258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1.25pt" to="-11.5pt,7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ENSTİTÜ KURULU KARARLARI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305"/>
        <w:gridCol w:w="3305"/>
      </w:tblGrid>
      <w:tr>
        <w:trPr>
          <w:trHeight w:val="30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6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 xml:space="preserve">YÜKSEK LİSANS PROGR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901"/>
        <w:gridCol w:w="850"/>
        <w:gridCol w:w="709"/>
        <w:gridCol w:w="718"/>
        <w:gridCol w:w="103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 AD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ÖĞRETİM ÜYE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+ U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ED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REDİSİ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rgütsel Davranı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Ferda ER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lama Yönetim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 Dr. Şafak AK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önetim Ekonomis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Orhan KURUÜZ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yet ve Yönetim Muhasebes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ten E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syon Teoris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Fulya SAR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uslar arası İşletmecili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örevlendi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lama Araştırmalar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Şafak AK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zeme İhtiyaç Planlam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Yaşar Baki CENGİ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ar Destek Sistemler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Prof. Dr. Orhan KURUÜZ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hasebe Denetim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Öğr. Gör. Dr.Aslıhan E. BOZC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al Pazarlar ve Kurumla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Öğr. Gör. Dr.Aslıhan E. BOZC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 Yönetim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Orhan KURUÜZ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Doğrusal Olmayan Programlam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Prof. Dr. Ayşe KURUÜZ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üçük İşletmeler ve Girişimcilik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. Dr. Ferda ERD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k Programlam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Prof. Dr. Ayşe KURUÜZ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ve Bank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Öğr. Gör. Dr.Aslıhan E. BOZC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letme Semineri G (Güz)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Şafak  AK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+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61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letmede Özel Konula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ışman Öğretim Üye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5"/>
        <w:gridCol w:w="2835"/>
        <w:gridCol w:w="908"/>
        <w:gridCol w:w="651"/>
        <w:gridCol w:w="718"/>
        <w:gridCol w:w="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 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ÖĞRETİM ÜYES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/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+ U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ED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EDİS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tratejik Yönet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Fulya SARV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ısal Araştırma Yönte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şe KURUÜZÜ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retim Kontrol Siste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Orhan KURUÜZÜ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al Tablolar Anal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ten ERSO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al Yönet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ç. Dr. Mehmet ŞE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san Kaynakları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Doç.Dr. Nilgün ANAFAR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lam Kalite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Fulya SARV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uslar arası Pazarl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örevlendir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önetim Bilişim Siste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 Doç.Dr. Can Deniz KÖKS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nek Üretim Siste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Yaşar Baki CENGİZ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kul Kıymetler  ve Portföy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r.Gör.Dr. Hakan 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luslararası Fina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r.Gör.Dr. Aslıhan E. BOZCU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gulamalı Stokastik Süreç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şe KURUÜZÜ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zmet Pazarla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Şafak AKSO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malat Kaynaklarını Planl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Orhan KURUÜZÜ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0402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ortacılı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r.Gör.Dr. Hakan 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letme Semineri B (Bahar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Şafak AKSO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+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2560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letmelerde Özel Kon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ışman Öğretim Üyeler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* İşletme Semineri derslerinden birini alıp başarmak yeterlidi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ENSTİTÜ KURULU KARARLARI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305"/>
        <w:gridCol w:w="3305"/>
      </w:tblGrid>
      <w:tr>
        <w:trPr>
          <w:trHeight w:val="34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40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01130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1.9pt,2.45pt" to="-511.9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DOKTORA PROGRAMI GÜZ YARIYILI</w:t>
        <w:tab/>
        <w:tab/>
        <w:tab/>
        <w:tab/>
        <w:tab/>
        <w:tab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118"/>
        <w:gridCol w:w="2426"/>
        <w:gridCol w:w="872"/>
        <w:gridCol w:w="612"/>
        <w:gridCol w:w="768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/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+ U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ED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REDİSİ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04026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statistik Uygulamalar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şe KURUÜZÜ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Çağdaş Örgüt Kuram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Fulya SARV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güt Geliştirme Semine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Ferda ERD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tejik Yönetim Semine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Prof. Dr. Fulya SARV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Örgütsel Davranış Araştırma Yöntemleri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Ferda ERD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güt Tasarımı ve Yap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Fulya SARV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gütsel Davranışın Temelle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Ferda ERD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zarlama Araştırmaları Semine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rof</w:t>
            </w:r>
            <w:r>
              <w:rPr>
                <w:rFonts w:cs="Arial" w:ascii="Arial" w:hAnsi="Arial"/>
                <w:sz w:val="16"/>
              </w:rPr>
              <w:t>. Dr. Şafak AKSO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tejik Pazarlama Yönetim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rof</w:t>
            </w:r>
            <w:r>
              <w:rPr>
                <w:rFonts w:cs="Arial" w:ascii="Arial" w:hAnsi="Arial"/>
                <w:sz w:val="16"/>
              </w:rPr>
              <w:t xml:space="preserve"> Dr. Şafak AKSO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 Ticar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d.Doç.Dr.Can Deniz KÖKS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tundurma Yönetim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rof</w:t>
            </w:r>
            <w:r>
              <w:rPr>
                <w:rFonts w:cs="Arial" w:ascii="Arial" w:hAnsi="Arial"/>
                <w:sz w:val="16"/>
              </w:rPr>
              <w:t xml:space="preserve"> Dr. Şafak AKSO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804026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föy Teorisi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ç. Dr. Mehmet ŞE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 Teor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ç. Dr. Mehmet ŞE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uslararası Finans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 xml:space="preserve">Öğr.Gör.Dr. Aslıhan ERSOY BOZCUK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Uluslararası İşletmecilik Semine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Fulya SARV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+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hasebe Araştırmaları Semine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ten ERSO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eri Finansal Muhasebe ve Uluslararası Muhaseb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ten ERSO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üncel Finans Konuları Semine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Hakan 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ygulamalı Enflasyon Muhasebesi ve Finansal Tablolar Analiz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ten ERSO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ygulamalı İleri Maliyet Muhasebesi ve Problemleri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ten ERSO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de Çok Amaçlı Optimizasyon Uygulamalar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Prof. Dr. Ayşe KURUÜZÜ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malat Otomasyon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Orhan KURUÜZÜ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izasyon ve Belgeleme Sistemle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Orhan KURUÜZÜ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 Simülasyonu Semine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Orhan KURUÜZÜ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şletmelerde Performans Ölçme ve Değerlendir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Orhan KURUÜZÜ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zm İşletmelerinde Çağdaş Yönetim Biçimleri ve Yönetici  Geliştir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ç. Dr. Akın AKS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zm İşletmelerinde Verimlilik Artış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 xml:space="preserve">Yrd.Doç.Dr.Can Deniz KÖKSAL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zmde Büyüme ve İşbirliği Stratejile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örevlendir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zmde Ürün Yönetim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örevlendir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61-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şletmelerde Özel Konula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ışman Öğretim Üyeler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008080"/>
          <w:sz w:val="18"/>
        </w:rPr>
      </w:pPr>
      <w:r>
        <w:rPr>
          <w:rFonts w:cs="Verdana" w:ascii="Verdana" w:hAnsi="Verdana"/>
          <w:color w:val="000000"/>
          <w:sz w:val="20"/>
        </w:rPr>
        <w:t xml:space="preserve">(*) Doktora öğrencileri, her iki yarıyılda, biri kredisiz seminer dersi olmak üzere en az dört </w:t>
        <w:br/>
        <w:t xml:space="preserve">seçmeli ders almak zorundadır. Derslerin seçimi danışman öğretim üyesinin desteği ile, </w:t>
        <w:br/>
        <w:t>öğrencinin uzmanlaşmak istediği alan ve eksik yönleri dikkate alınarak yapılır. Danışman</w:t>
        <w:br/>
        <w:t xml:space="preserve">gerekli gördüğü hallerde, öğrenciden yüksek lisans programında yürütülmekte bulunan </w:t>
        <w:br/>
        <w:t>derslerden bazılarını önkoşul ders olarak almasını talep edebilir.</w:t>
      </w:r>
    </w:p>
    <w:p>
      <w:pPr>
        <w:pStyle w:val="Normal"/>
        <w:jc w:val="both"/>
        <w:rPr>
          <w:rFonts w:ascii="Arial" w:hAnsi="Arial" w:cs="Arial"/>
          <w:color w:val="008080"/>
          <w:sz w:val="18"/>
        </w:rPr>
      </w:pPr>
      <w:r>
        <w:rPr>
          <w:rFonts w:cs="Arial" w:ascii="Arial" w:hAnsi="Arial"/>
          <w:color w:val="008080"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ENSTİTÜ KURULU KARARLARI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3309"/>
        <w:gridCol w:w="3309"/>
      </w:tblGrid>
      <w:tr>
        <w:trPr>
          <w:trHeight w:val="3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08115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2.45pt,2.45pt" to="-512.45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327"/>
        <w:gridCol w:w="2484"/>
        <w:gridCol w:w="851"/>
        <w:gridCol w:w="567"/>
        <w:gridCol w:w="718"/>
        <w:gridCol w:w="9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+ U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ED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REDİSİ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04026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gisayar Destekli Matematiksel Modelle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Orhan KURUÜZ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0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im Felsefes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örevlendir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0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tejik İnsan Kaynakları Yönetim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Ferda ER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Araştırmaları Metodolojisi Semine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şe KURUÜZ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+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gütsel Güç ve Politi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Fulya SAR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Örgüt Kültürü Semine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 Ferda ER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+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tejik Planlama Sistemle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Fulya SAR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uslararası Pazarlam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rof</w:t>
            </w:r>
            <w:r>
              <w:rPr>
                <w:rFonts w:cs="Arial" w:ascii="Arial" w:hAnsi="Arial"/>
                <w:sz w:val="16"/>
              </w:rPr>
              <w:t xml:space="preserve"> Dr. Şafak AKS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üncel Pazarlama Konuları Semine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rof</w:t>
            </w:r>
            <w:r>
              <w:rPr>
                <w:rFonts w:cs="Arial" w:ascii="Arial" w:hAnsi="Arial"/>
                <w:sz w:val="16"/>
              </w:rPr>
              <w:t xml:space="preserve"> Dr. Şafak AKS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+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ni Ürün Yönetim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Prof.Dr</w:t>
            </w:r>
            <w:r>
              <w:rPr>
                <w:rFonts w:cs="Arial" w:ascii="Arial" w:hAnsi="Arial"/>
                <w:sz w:val="16"/>
              </w:rPr>
              <w:t>. Şafak AKS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zmet Pazarlaması Semine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rof</w:t>
            </w:r>
            <w:r>
              <w:rPr>
                <w:rFonts w:cs="Arial" w:ascii="Arial" w:hAnsi="Arial"/>
                <w:sz w:val="16"/>
              </w:rPr>
              <w:t xml:space="preserve"> Dr. Şafak AKS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+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3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ranışsal Muhasebe Semine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ten ERS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+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ygulamalı Yönetim Muhasebesi Analizle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Prof. Dr. Ayten ERS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ış Denetim ve Denetim Standartlar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Öğr.Gör.Dr. Aslıhan E. BOZC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şletme Bütçeleri Uygulamalar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ten ERS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uslararası İşletme Yönetim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Fulya SAR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 Araştırmaları Yöntemle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Ögr.Gör.Dr. Hakan 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al Araştırma Semine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Ögr.Gör.Dr. Hakan 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+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Yönetim Uygulamalar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ç. Dr. Mehmet Ş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4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uslararası Karşılaştırmalı Yönetim Araştırmalar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Fulya SAR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4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ygulamalı Oyun Teoris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şe KURUÜZ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4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lam Kalite Yönetiminde Ölçme ve Değerlendir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rd.Doç.Dr.Can Deniz KÖKS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5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Kalite Güvence Sistemleri Semine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Orhan KURUÜZ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+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gisayarla Bütünleşik İmal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 .Orhan KURUÜZ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4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retim Sistemlerinde Yeniden Yapılanm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Orhan KURUÜZ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Ağırlama hizmet İşletmeciliğinin Örgütsel ve Yönetsel Sorun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ç. Dr. Akın AK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5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gütsel İklimin  Gelişmesi ve Verimlilik Artışına Etki Eden Faktör olarak Haberleş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örevlendir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5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zmde Promosyon Yönetim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örevlendir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0265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Turizmde Proje Yönetim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örevlendir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402660-80 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şletmede Özel Kon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+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008080"/>
          <w:sz w:val="18"/>
        </w:rPr>
      </w:pPr>
      <w:r>
        <w:rPr>
          <w:rFonts w:cs="Verdana" w:ascii="Verdana" w:hAnsi="Verdana"/>
          <w:color w:val="000000"/>
          <w:sz w:val="20"/>
        </w:rPr>
        <w:t xml:space="preserve">(*) Doktora öğrencileri, her iki yarıyılda, biri kredisiz seminer dersi olmak üzere en az dört </w:t>
        <w:br/>
        <w:t xml:space="preserve">seçmeli ders almak zorundadır. Derslerin seçimi danışman öğretim üyesinin desteği ile, </w:t>
        <w:br/>
        <w:t>öğrencinin uzmanlaşmak istediği alan ve eksik yönleri dikkate alınarak yapılır. Danışman</w:t>
        <w:br/>
        <w:t xml:space="preserve">gerekli gördüğü hallerde, öğrenciden yüksek lisans programında yürütülmekte bulunan </w:t>
        <w:br/>
        <w:t>derslerden bazılarını önkoşul ders olarak almasını talep edebilir.</w:t>
      </w:r>
    </w:p>
    <w:p>
      <w:pPr>
        <w:pStyle w:val="Heading1"/>
        <w:rPr>
          <w:rFonts w:ascii="Arial" w:hAnsi="Arial" w:cs="Arial"/>
          <w:color w:val="008080"/>
          <w:sz w:val="18"/>
        </w:rPr>
      </w:pPr>
      <w:r>
        <w:rPr>
          <w:rFonts w:cs="Arial" w:ascii="Arial" w:hAnsi="Arial"/>
          <w:color w:val="00808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ENSTİTÜ KURULU KARARLARI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307"/>
        <w:gridCol w:w="3307"/>
      </w:tblGrid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04940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2.2pt,2.45pt" to="-512.2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</w:p>
    <w:p>
      <w:pPr>
        <w:pStyle w:val="Normal"/>
        <w:rPr>
          <w:sz w:val="24"/>
        </w:rPr>
      </w:pPr>
      <w:r>
        <w:rPr>
          <w:b/>
          <w:sz w:val="24"/>
        </w:rPr>
        <w:t>TEZSİZ YÜKSEK LİSANS PROGRAM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GÜZ Dönemi </w:t>
      </w:r>
    </w:p>
    <w:tbl>
      <w:tblPr>
        <w:tblW w:w="9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835"/>
        <w:gridCol w:w="908"/>
        <w:gridCol w:w="623"/>
        <w:gridCol w:w="851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/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+ U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ED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REDİSİ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hasebenin Temel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ten ERSO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al Tablolar Anal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ten ERSO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letme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Doç.Dr.Nilgün ANAFAR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uslararası İşletmeci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Görevlendir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syon Teor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Fulya SARV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zarlama İlkele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Şafak AKSO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ygulamalı İstatist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 Doç. Dr. İrfan ÖZC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gisayar Destekli Karar Ver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şe KURUÜZÜ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Üretim Planlama Kontr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Orhan KURUÜZÜ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rgütsel Davranı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Ferda ERD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önetim Bilişim Siste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 Doç. Dr. Can Deniz KÖKS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İşletme Bütçe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ten ERSO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uslararası Fin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Ögr.Gör.Dr. Aslıhan E. BOZCU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ğdaş Finans Teknik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Ögr.Gör.Dr. Hakan 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kul Kıymetler  ve Portföy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 Dr. Mehmet ŞE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tejik Yönet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Fulya SARV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san Kaynakları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 Doç. Dr. Nilgün ANAFAR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zarlama Araştırmalar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Şafak AKSO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ylarla Tahmin Teknik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Yrd.Doç. Dr. İrfan ÖZC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 Tica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rd.Doç.Dr. Can Deniz KÖKSAL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Orhan KURUÜZÜ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Çağdaş Maliyet Sistemle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Ayten ERSO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önem Projesi G (Güz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ışman Öğretim Üyeler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 Dönem Projesi en erken üçüncü yarıyılda alınabilir.  Dönem Projesi derslerinden birini alıp başarmak yeterli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ENSTİTÜ KURULU KARARLARI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305"/>
        <w:gridCol w:w="3305"/>
      </w:tblGrid>
      <w:tr>
        <w:trPr>
          <w:trHeight w:val="26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1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01130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1.9pt,2.45pt" to="-511.9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</w:p>
    <w:p>
      <w:pPr>
        <w:pStyle w:val="Normal"/>
        <w:jc w:val="both"/>
        <w:rPr/>
      </w:pPr>
      <w:r>
        <w:rPr/>
        <w:t>BAHAR Dönemi</w:t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48"/>
        <w:gridCol w:w="2892"/>
        <w:gridCol w:w="850"/>
        <w:gridCol w:w="709"/>
        <w:gridCol w:w="709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+ U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ED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REDİSİ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liyet Sistemleri ve Maliyet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ler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ten E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al Yöneti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Doç. Dr. Mehmet Ş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al Pazarl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Ögr.Gör.Dr. Hakan 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klı Kültürlerde Yöneti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Ferda ER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lam Kalite Yönetim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Fulya SAR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lite Kontrol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Prof. Dr. Orhan KURUÜZ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ım Geliştir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 Doç. Dr. Nilgün ANAF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lama Yönetim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Şafak AK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ştırma Yöntemler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şe KURUÜZ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k Yönetimi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Orhan KURUÜZ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mlilik Analiz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Doç. Dr. Can Deniz KÖKS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işimcilik ve Aile İşletmeler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Ferda ER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el Muhasebe Bilgiler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ten E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5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SS Uygulamalı İstatistiksel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Analiz Teknikler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 Doç. Dr. İrfan ÖZ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5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önetim ve Organizasyo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 Doç. Dr. Nilgün ANAF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lamanın Temeller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Şafak AK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6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retim Kaynaklarını Planlam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Prof. Dr. Orhan KURUÜZ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hracat Pazarlamas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Şafak AK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 Analizi ve Tasarım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Doç. Dr. Can Deniz KÖKS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0559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önem Projesi B (Bahar)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ışman Öğretim Üyele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 Dönem Projesi en erken üçüncü yarıyılda alınabilir.  Dönem Projesi derslerinden birini alıp başarmak yeterli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/>
        <w:t>ENSTİTÜ KURULU KARARL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42660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8pt,2.45pt" to="-475.8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984240" cy="3917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4"/>
                              <w:gridCol w:w="307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plantı Sayısı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arar Sayısı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rar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.03.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30.85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4"/>
                        <w:gridCol w:w="3070"/>
                        <w:gridCol w:w="3070"/>
                      </w:tblGrid>
                      <w:tr>
                        <w:trPr/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plantı Sayısı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rar Sayısı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rar Tarihi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.03.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</w:rPr>
        <w:t xml:space="preserve">MUHASEBE ve FİNANSMAN TEZSİZ YÜKSEK LİSANS PROGR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2694"/>
        <w:gridCol w:w="850"/>
        <w:gridCol w:w="992"/>
        <w:gridCol w:w="765"/>
        <w:gridCol w:w="8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 A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ÖĞRETİM ÜYE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+ U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ED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REDİSİ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al Muhaseb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gr.Gör.Dr. Hakan 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şletme Yöneti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Yrd. Doç Dr. Nilgün ANAF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zarlama İlkel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ç Dr. Şafak AK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retim Planlama ve Kontr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Orhan KURUÜZ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ket Programlı İstatistiksel Veri Anali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d. Doç. Dr. İrfan ÖZ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Bilgisayar Destekli Karar Verm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şe KURUÜZ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tejik Yönet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Fulya SAR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rişimcilik ve Aile İşletmel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Ferda Er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Ticar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d. Doç. Dr. Can Deniz KÖKS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al Tablolar Anali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ten E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şletme Bütçel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ten E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iyet Yönetimi ve Stratejik Maliyet Yöneti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ten E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iyet ve Yönetim Muhaseb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Prof. Dr. Ayten E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nansal Yöneti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d. Doç. Dr. Mehmet Ş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al Yönetim Vak’a Çalış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d. Doç. Dr. Mehmet Ş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al Pazar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d. Doç. Dr. Mehmet Ş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Menkul Kıymetler ve Portföy Yöneti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d. Doç. Dr. Mehmet Ş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al Piyasalarda Yatırımcı Davranış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d. Doç. Dr. Mehmet Ş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Çağdaş Finans Teknikler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gr.Gör.Dr. Hakan 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Çağdaş Finans Teknikleri  Vak’a Çalış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gr.Gör.Dr. Hakan 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deli İşlem Piyasalar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gr.Gör Dr. Hakan 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caret Muhaseb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gr.Gör Dr. Hakan 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düzen Muhasebe Siste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gr.Gör Dr. Aslıhan E. BOZC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Denetim – Kontr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gr.Gör Dr. Aslıhan E. BOZC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nem Proj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ışman Öğretim Üye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/>
        <w:t>ENSTİTÜ KURULU KARARL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72530</wp:posOffset>
                </wp:positionH>
                <wp:positionV relativeFrom="paragraph">
                  <wp:posOffset>50165</wp:posOffset>
                </wp:positionV>
                <wp:extent cx="0" cy="9258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3.9pt,3.95pt" to="-493.9pt,7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214110" cy="4000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0"/>
                              <w:gridCol w:w="3188"/>
                              <w:gridCol w:w="318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plantı Sayısı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arar Sayısı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rar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.03.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31.5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0"/>
                        <w:gridCol w:w="3188"/>
                        <w:gridCol w:w="318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plantı Sayısı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rar Sayısı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rar Tarihi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.03.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7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835"/>
        <w:gridCol w:w="2630"/>
        <w:gridCol w:w="908"/>
        <w:gridCol w:w="623"/>
        <w:gridCol w:w="708"/>
        <w:gridCol w:w="99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 AD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ÖĞRETİM ÜYES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/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+ 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ED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EDİSİ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l Muhaseb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gr.Gör Dr. Hakan 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ve Organizasy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d. Doç Dr. Nilgün ANAFAR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zarlamanın Temeller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ç Dr. Şafak AKSO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retim Kaynaklarını Planlam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Orhan KURUÜZÜ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SS Uygulamalı İstatistiksel Analiz Teknikler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d. Doç. Dr. İrfan ÖZC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ştırma Yöntemler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şe KURUÜZÜ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lam Kalite Yönetim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Fulya SARV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manda İstatistiksel Yönteml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gr.Gör Dr. Hakan 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nsan Kaynakları Yönetim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Ferda Erd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mlilik Analizi ve Finans Sektörü Uygulamalar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d. Doç. Dr. Can Deniz KÖKS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iyet Sistemleri ve Maliyet Analizler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ten ERSO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Çağdaş Maliyet Sistemler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ten ERSO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Mali Tablolar Analiz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ten ERSO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ütçeler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Ayten ERSO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şletme Finans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d. Doç. Dr. Mehmet ŞE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şletme Finansı Vak’a Çalışmas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d. Doç. Dr. Mehmet ŞE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maye Piyasalar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d. Doç. Dr. Mehmet ŞE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ygulamalı Menkul Kıymet Yatırımlar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d. Doç. Dr. Mehmet ŞE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al Piyasalarda Yatırım Karar Sürec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d. Doç. Dr. Mehmet ŞE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üncel Finans Teknikleri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Ögr.Gör Dr. Hakan 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üncel Finans Teknikleri  Vak’a Çalışmas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gr.Gör Dr. Hakan 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al Türevl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gr.Gör Dr. Hakan 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Şirketler Muhasebes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gr.Gör Dr. Hakan 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Bağımsız Dış Deneti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gr.Gör Dr. Aslıhan E. BOZCU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uslar arası Finan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gr.Gör Dr. Aslıhan E. BOZCU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usal ve Uluslar arası Standartl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gr.Gör Dr. Aslıhan E. BOZCU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6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nem Projes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ışman Öğretim Üyeler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ENSTİTÜ KURULU KARARLARI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305"/>
        <w:gridCol w:w="3305"/>
      </w:tblGrid>
      <w:tr>
        <w:trPr>
          <w:trHeight w:val="26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1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01130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1.9pt,2.45pt" to="-511.9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* Arkeoloji Anabilim Dalı 2005-2006 Eğitim-Öğretim Yılı Güz ve Bahar Yarıyıllarında açılacak ve yürütülecek Lisansüstü derslerin Anabilim Dalından geldiği şekliyle kabulüne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YÜKSEK LİSANS PROGR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240"/>
        <w:gridCol w:w="2824"/>
        <w:gridCol w:w="720"/>
        <w:gridCol w:w="692"/>
        <w:gridCol w:w="720"/>
        <w:gridCol w:w="91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 Z/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KREDİS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yın Eleştiris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Fahri IŞ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ya Mezarlar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Havva IŞKAN-IŞ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dolu Roma Çağı Heykelciliğ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Havva IŞKAN-IŞ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oloji Araştırmalar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Havva IŞKAN-IŞ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lişim Sürecinde Anadolu Ser. San 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ç. Dr. Taner KORKU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rılar ve Tapınakl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Nevzat ÇEV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ut Mimarisinde Planlam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Burhan VARKIVAN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lenistik Dönem Kabartmalı Ser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Gül IŞ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ünlük Kullanım Roma Seramiğ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Taner KORK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ans Dönemi Mimar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Taner KORK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61</w:t>
            </w:r>
          </w:p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keolojide Özel Konular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nışman Öğretim Üyele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2824"/>
        <w:gridCol w:w="699"/>
        <w:gridCol w:w="720"/>
        <w:gridCol w:w="720"/>
        <w:gridCol w:w="91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. Z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KREDİS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imsel Araştırma Yöntemler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Fahri IŞI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yada Ölü Gömme Gelenekler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Havva IŞKAN-IŞI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dolu Roma Çağı Heyk. Atelye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Havva IŞKAN-IŞI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konografi Araştırmalar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Havva IŞKAN-IŞI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lişim Sürecinde Anadolu Ser.San I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ç. Dr. Taner KORKU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t Alanları ve Objeler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Nevzat ÇEVİ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ut Mim. Yap.ve Bezek Donanı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Burhan VARKIVAN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dolu Hellenistik Seramiği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Gül IŞ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 Dönemi Boyalı Seramikl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Taner KORKU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ans Sanat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Taner KORKU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560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keolojide Özel Konul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ENSTİTÜ KURULU KARARLARI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305"/>
        <w:gridCol w:w="3305"/>
      </w:tblGrid>
      <w:tr>
        <w:trPr>
          <w:trHeight w:val="26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1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01130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1.9pt,2.45pt" to="-511.9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</w:p>
    <w:p>
      <w:pPr>
        <w:pStyle w:val="Normal"/>
        <w:rPr/>
      </w:pPr>
      <w:r>
        <w:rPr>
          <w:b/>
          <w:bCs/>
        </w:rPr>
        <w:t>DOKTORA PROGR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240"/>
        <w:gridCol w:w="2824"/>
        <w:gridCol w:w="720"/>
        <w:gridCol w:w="641"/>
        <w:gridCol w:w="799"/>
        <w:gridCol w:w="75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 Z/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S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k Çağda Doğu-Batı İlişkiler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Fahri IŞ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ykel Sanatında Kopye Kritiğ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Havva IŞKAN-IŞ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lenistik Çağ Portre Sanat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Havva IŞKAN-IŞ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dolu’da Bilginler ve Filozoflar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Havva IŞKAN-IŞ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mik Sanatında Yöreler ve Ately.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Taner KORK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marisi ile Antik Kent Dokusu 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Taner KORK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ar Mimaris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Nevzat ÇEV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 Mimarisinde Tasarı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Nevzat ÇEV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t Mim. Form ve İşle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Burhan VARKIVAN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maride Yapısal Bezemel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Burhan VARKIVAN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ısır,Kıbrıs ve Fenike Kültürler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Gül IŞ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k Çağlarda Mozaik Sanat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Taner KORK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61</w:t>
            </w:r>
          </w:p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keolojide Özel Konul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nışman Öğretim Üyele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240"/>
        <w:gridCol w:w="2824"/>
        <w:gridCol w:w="699"/>
        <w:gridCol w:w="720"/>
        <w:gridCol w:w="720"/>
        <w:gridCol w:w="91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. Z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KREDİS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ı Uygarlığının Doğuş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Fahri IŞI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re Sanatında Kopye Kritiğ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Havva IŞKAN-IŞI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k Dünyada Kadın,Aile ve Toplu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Havva IŞKAN-IŞI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 Çağı Portre Sanat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Havva IŞKAN-IŞI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mik Sanatında Yöreler ve Ately.I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Taner KORKU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marisi ile Antik Kent Dokusu I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Taner KORKU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doluda Ölü Gömme Gelenekler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Nevzat ÇEVİ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 Mimaris. Teknik ve Malzem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Nevzat ÇEVİ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t Dışı Kırsal Yapılaşmal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Burhan VARKIVAN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maride Ikonografik Bezemel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Burhan VARKIVAN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rüskler: Ege ve Doğu İlişkiler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Gül IŞ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k Çağlarda Resim Sanat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Dr. Taner Korku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1660</w:t>
            </w:r>
          </w:p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keolojide Özel Konul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* Sosyoloji Anabilim Dalı 2005-2006 Eğitim-Öğretim Yılı Güz ve Bahar Yarıyıllarında açılacak ve yürütülecek Lisansüstü derslerin Anabilim Dalından geldiği şekliyle kabulün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ÜKSEK LİSANS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464"/>
        <w:gridCol w:w="2707"/>
        <w:gridCol w:w="992"/>
        <w:gridCol w:w="1134"/>
        <w:gridCol w:w="850"/>
        <w:gridCol w:w="99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95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yolojide Yeni Kuraml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Sevinç Güçl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95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ç,Kültür ve Kimli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 Dr. Esma Durugön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95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Çağdaş Sosyal Probleml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 Dr. Nurşen Ad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95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onto-Sosyoloj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Dr.İsmail Tu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95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er Çalışmas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9561-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yolojide Özel Konul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ENSTİTÜ KURULU KARARLARI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307"/>
        <w:gridCol w:w="3307"/>
      </w:tblGrid>
      <w:tr>
        <w:trPr>
          <w:trHeight w:val="3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40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04940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2.2pt,2.45pt" to="-512.2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464"/>
        <w:gridCol w:w="2757"/>
        <w:gridCol w:w="993"/>
        <w:gridCol w:w="692"/>
        <w:gridCol w:w="850"/>
        <w:gridCol w:w="99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9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yolojide Araştırma Yöntem ve Teknikle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Sevinç Güç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95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k ve Irkçılı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Esma Durugön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3095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dın Çalışmalar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Dr. Nurşen Ad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95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lek Olarak Sosyoloj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İsmail Tuf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9560-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yolojide Özel Konul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Kamu Yönetimi Anabilim Dalı 2005-2006 Eğitim-Öğretim Yılı Güz ve Bahar Yarıyıllarında açılacak ve yürütülecek Lisansüstü derslerin Anabilim Dalından geldiği şekliyle kabulü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ÜKSEK LİSANS PROGRAM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2472"/>
        <w:gridCol w:w="2952"/>
        <w:gridCol w:w="850"/>
        <w:gridCol w:w="851"/>
        <w:gridCol w:w="677"/>
        <w:gridCol w:w="102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OD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 A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ĞRETİM ÜYE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 + U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EDİSİ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035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yaset Biliminde Yeni Yaklaşım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. Meral SAĞ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+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035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önetim ve Huku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rd. Doç. Dr. Aziz TAŞDE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+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035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entler ve Ekolojik İlkel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ç. Dr. Gülser KAY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+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035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ürkiye- Avrupa Birliği (Semine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rd. Doç. Dr. Erol 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+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35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rşılaştırmalı Kamu Yönetim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. Ali ÖZTEK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+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35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Özel Kon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ışman Öğretim Üye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+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6"/>
        <w:gridCol w:w="2694"/>
        <w:gridCol w:w="1041"/>
        <w:gridCol w:w="717"/>
        <w:gridCol w:w="807"/>
        <w:gridCol w:w="7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 KO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 A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ĞRETİM ÜYES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 + U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İS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035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ürk Kamu Yöneti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. Ali ÖZTEK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+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035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üncel Bölgesel Sorunlar ve Türkiy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rd. Doç. Dr. Bilgi KÜÇÜKC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+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35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yal Bilimlerde Araştırma Yönteml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Dr.Meral SAĞI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+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3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ürkiye'de Sosyo-Kültürel Yapı ve Siyas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. Meral SAĞI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+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03560-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Özel Kon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ışman Öğretim Üyeler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+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/>
        <w:t>ENSTİTÜ KURULU KARARL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86195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2.85pt,2.45pt" to="-502.85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327775" cy="3886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3"/>
                              <w:gridCol w:w="3246"/>
                              <w:gridCol w:w="324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plantı Sayısı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arar Sayısı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rar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.03.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30.6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3"/>
                        <w:gridCol w:w="3246"/>
                        <w:gridCol w:w="324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plantı Sayısı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rar Sayısı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rar Tarihi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.03.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KTORA PROGRAM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2620"/>
        <w:gridCol w:w="2694"/>
        <w:gridCol w:w="850"/>
        <w:gridCol w:w="709"/>
        <w:gridCol w:w="807"/>
        <w:gridCol w:w="88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OD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 A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ĞRETİM ÜYE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 + U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EDİSİ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36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ürkiye'de Demokrasinin Gelişimi ve Sorunlar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. Meral SAĞ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+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036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mu Yönetiminde Çağdaş Yaklaşı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. Ali ÖZTEK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+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36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yasa ve İdare Hukukunda Uygulama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rd. Doç. Dr. Aziz TAŞDE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+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036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üncel Etnik ve Dinsel Sorunlar (Semin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rd. Doç. Dr. Bilgi KÜÇÜK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+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036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vrupa Birliği Ekonomi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ç. Dr. Şükrü ER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+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36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Özel Kon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ışman Öğretim Üye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+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2620"/>
        <w:gridCol w:w="2694"/>
        <w:gridCol w:w="850"/>
        <w:gridCol w:w="635"/>
        <w:gridCol w:w="807"/>
        <w:gridCol w:w="102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 A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ĞRETİM ÜYE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 + U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EDİSİ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03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ürkiye'nin Yönetim Yapısı ve Sorunlar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. Ali ÖZTEK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+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36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Çevre Sorunları ve Çevre Yöneti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ç. Dr. Gülser KAY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+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03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vrupa Birliği Üyeliği Sürecinde Türkiye (Semin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rd. Doç. Dr. Erol 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+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036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önetimde Örgütlenme Motivasyon ve Liderl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. Ferda ER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+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03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ürkiye'nin Yönetim Yapısı ve Sorunlar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. Ali ÖZTEK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+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36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zel Konul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nışman Öğretim Üyele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+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 Her doktora öğrencisi her dönemde en az 1 adet seçimlik ders almak zorundadı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* Ortaöğretim Sosyal Alanlar Eğitimi Anabilim Dalı 2005-2006 Eğitim-Öğretim Yılı Güz ve Bahar Yarıyıllarında açılacak ve yürütülecek Lisansüstü derslerin Anabilim Dalından geldiği şekliyle kabulün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ÜRK DİLİ VE EDEBİYATI ÖĞRETMENLİĞİ PROGRAM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. Yarıyıl (Güz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1985"/>
        <w:gridCol w:w="1112"/>
        <w:gridCol w:w="881"/>
        <w:gridCol w:w="983"/>
        <w:gridCol w:w="1276"/>
      </w:tblGrid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D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TİM ÜYES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S 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</w:t>
              <w:br/>
              <w:t>T+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İSİ</w:t>
            </w:r>
          </w:p>
        </w:tc>
      </w:tr>
      <w:tr>
        <w:trPr>
          <w:trHeight w:val="1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ik  Mesleğine Giri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Ali Sabanc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im ve Öğren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Demet Önge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de Planlama ve Değerl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Günseli Or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Öğretim Yöntemleri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Yrd. Doç. Dr. Yusuf Tepel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Deneyimi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 Dr. İlksen Koça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ENSTİTÜ KURULU KARARLARI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305"/>
        <w:gridCol w:w="3305"/>
      </w:tblGrid>
      <w:tr>
        <w:trPr>
          <w:trHeight w:val="26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1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501130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1.9pt,2.45pt" to="-511.9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</w:p>
    <w:p>
      <w:pPr>
        <w:pStyle w:val="Normal"/>
        <w:rPr/>
      </w:pPr>
      <w:r>
        <w:rPr/>
        <w:t>II. Yarıyıl (Bahar)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67"/>
        <w:gridCol w:w="2293"/>
        <w:gridCol w:w="1100"/>
        <w:gridCol w:w="983"/>
        <w:gridCol w:w="1048"/>
        <w:gridCol w:w="1256"/>
      </w:tblGrid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D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ERS AD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TİM ÜY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S 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</w:t>
              <w:br/>
              <w:t>T+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İSİ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Teknolojileri ve Materyal Geliştirme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Demet ÖNG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ınıf Yönetimi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 Türkan MUSTAN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zel Öğretim Yöntemleri II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 Yusuf TEPEL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l Deneyimi II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rd.Doç.Dr. İlksen KOÇAK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 Bilimi 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 Yusuf TEPEL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atıcı Yazı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 Günseli ORAL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genlik Psikolojisi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rd.Doç.Dr. Demet ÖNGEN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yal Bilimlerde Araştırma Yöntem ve Teknikleri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rd.Doç.Dr. İlksen KOÇAK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 Felsefesi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 Osman N. YILDIRI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9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 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Öğretim Üyel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III. Yarıyıl (Güz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67"/>
        <w:gridCol w:w="2293"/>
        <w:gridCol w:w="1148"/>
        <w:gridCol w:w="850"/>
        <w:gridCol w:w="1084"/>
        <w:gridCol w:w="1256"/>
      </w:tblGrid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D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AD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TİM ÜYES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S 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</w:t>
              <w:br/>
              <w:t>T+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İSİ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 Alanı Ders Kitabı İncelemesi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Yusuf TEPELİ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menlik Uygulaması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 İlksen KOÇAK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9045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hberlik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alan YILMA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l Bilimi II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Yusuf TEPELİ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ygusal Zeka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Günseli ORAL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6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sel Sağlık Bilgileri Eğitimi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Dr.Nalan YILMAZ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90456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 Sosyolojisi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Osman N. YILDIRIM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5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 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Öğretim Üyeler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ENSTİTÜ KURULU KARARLARI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305"/>
        <w:gridCol w:w="3305"/>
      </w:tblGrid>
      <w:tr>
        <w:trPr>
          <w:trHeight w:val="34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40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01130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1.9pt,2.45pt" to="-511.9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RİH ÖĞRETMENLİĞİ PROGRAM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. Yarıyıl (Güz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660"/>
        <w:gridCol w:w="2244"/>
        <w:gridCol w:w="1116"/>
        <w:gridCol w:w="900"/>
        <w:gridCol w:w="931"/>
        <w:gridCol w:w="113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KOD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ĞRETİM ÜYES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 + U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ED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ECT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İS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3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tmenlik Mesleğine Giri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d.Doç.Dr.Ali SABANC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+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3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işim ve Öğren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Yrd.Doç.Dr. Demet ÖN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+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3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timde Plan. ve Değerlendir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d.Doç.Dr.Günseli OR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+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3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zel Öğretim Yöntemleri 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d.Doç.Dr. Haluk KORT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3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Deneyimi 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d.Doç.Dr. Türkan MUST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Yarıyıl (Bahar)</w:t>
      </w:r>
    </w:p>
    <w:tbl>
      <w:tblPr>
        <w:tblW w:w="997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2410"/>
        <w:gridCol w:w="992"/>
        <w:gridCol w:w="907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TİM ÜY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S 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</w:t>
              <w:br/>
              <w:t>T+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İS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Teknolojileri ve Materyal Geliştir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Günseli O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ınıf Yöneti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 Türkan MUST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zel Öğretim Yöntemleri 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Haluk KOR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l Deneyimi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Türkan MU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k Diplomasi Tarihi 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Dr. İsrafil KURTCEP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k Çağdaşlaşma Tarihi 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Dr. Haldun EROĞL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genlik Psikolojis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 Demet ÖNG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yal Bilimlerde Araştırma Yöntem ve Teknikle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 İlksen KOÇ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 Felsefes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 Osman N. YILDIRI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arlık Tari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Necdet EKİNC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Öğretim Üy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ENSTİTÜ KURULU KARARLARI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307"/>
        <w:gridCol w:w="3307"/>
      </w:tblGrid>
      <w:tr>
        <w:trPr>
          <w:trHeight w:val="29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4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04940</wp:posOffset>
                </wp:positionH>
                <wp:positionV relativeFrom="paragraph">
                  <wp:posOffset>60325</wp:posOffset>
                </wp:positionV>
                <wp:extent cx="0" cy="9258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2.2pt,4.75pt" to="-512.2pt,7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Yarıyıl (Güz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  <w:gridCol w:w="992"/>
        <w:gridCol w:w="901"/>
        <w:gridCol w:w="993"/>
        <w:gridCol w:w="8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K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ĞRETİM ÜY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/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 + 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ED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S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3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 Alanı Ders Kitabı İncelem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Yrd.Doç.Dr.Haldun ER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3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tmenlik Uygula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d.Doç.Dr. Mustafa O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3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hber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Öğr.Gör.Dr.Nalan YI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3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 Diplomasi Tarihi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İsrafil KURTCEP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3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 Çağdaşlaşma Tarihi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d.Doç.Dr.Haldun ER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Sağlık Bilgileri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alan YI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 Sosyolojis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rd.Doç.Dr.Osman N. YILDIRI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3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yasi Coğraf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d.Doç.Dr. İlksen KOÇ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3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yasal Düşünce Tari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d.Doç.Dr. Nejdet EKİNC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35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Öğretim Üy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>Spor Yöneticiliği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4"/>
        </w:rPr>
        <w:t>Anabilim Dalı 2005-2006 Eğitim-Öğretim Yılı Güz ve Bahar Yarıyıllarında açılacak ve yürütülecek Lisansüstü derslerin Anabilim Dalından geldiği şekliyle kabulün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GÜZ YARIYILI</w:t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59"/>
        <w:gridCol w:w="2832"/>
        <w:gridCol w:w="987"/>
        <w:gridCol w:w="997"/>
        <w:gridCol w:w="993"/>
        <w:gridCol w:w="1134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ERS KODU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ERS ADI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ÖĞRETİM ÜYESİ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S ST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/S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rFonts w:eastAsia="Arial Unicode MS"/>
              </w:rPr>
            </w:pPr>
            <w:r>
              <w:rPr/>
              <w:t xml:space="preserve">T + U 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rFonts w:eastAsia="Arial Unicode MS"/>
              </w:rPr>
            </w:pPr>
            <w:r>
              <w:rPr/>
              <w:t>KRED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ECTS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KREDİSİ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01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Örgüt Kuramları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rof. Dr. Ali ÖZTEKİ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+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03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Rekreasyon Yönetimi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rd. Doç. Dr. Faik KÜÇÜKTOPUZLU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+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11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porun Sosyolojik Yönü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Yrd. Doç. Dr. Haluk ÇEREZ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+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05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por İşletmeciliği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Yrd. Doç. Dr. Serpil YILMAZ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+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07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ürkiye’de Sporun Örgütlenmesi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Yrd. Doç. Dr. Haluk ÇEREZ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+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09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Örgütsel İletişim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Yrd. Doç. Dr. Çiğdem ŞATIR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+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13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porda Bilgisayarlı İstatistik Uygulamaları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rof. Dr. Osman SAK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+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15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porda Finans ve Bütçe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rof Dr. Ayten ERSOY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+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17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istematik Gözlem ve Değerlendirme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Doç. Dr. Mehmet YALÇINER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+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19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por Alanlarında Sağlık Sorunları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Doç. Dr. Füsun TORAMA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+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61-81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Spor da  Özel Konular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Danışman Öğretim Üyeleri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+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0</wp:posOffset>
                </wp:positionH>
                <wp:positionV relativeFrom="paragraph">
                  <wp:posOffset>174625</wp:posOffset>
                </wp:positionV>
                <wp:extent cx="0" cy="9258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3.75pt" to="-11.5pt,7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STİTÜ KURULU KARARLARI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327775" cy="45021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3"/>
                              <w:gridCol w:w="3246"/>
                              <w:gridCol w:w="324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plantı Sayısı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arar Sayısı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rar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.03.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35.45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3"/>
                        <w:gridCol w:w="3246"/>
                        <w:gridCol w:w="324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plantı Sayısı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rar Sayısı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rar Tarih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.03.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2702"/>
        <w:gridCol w:w="2749"/>
        <w:gridCol w:w="781"/>
        <w:gridCol w:w="664"/>
        <w:gridCol w:w="652"/>
        <w:gridCol w:w="1126"/>
      </w:tblGrid>
      <w:tr>
        <w:trPr>
          <w:trHeight w:val="489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ERS KODU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ERS ADI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ÖĞRETİM ÜYESİ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S ST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/S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rFonts w:eastAsia="Arial Unicode MS"/>
              </w:rPr>
            </w:pPr>
            <w:r>
              <w:rPr/>
              <w:t xml:space="preserve">T + U 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rFonts w:eastAsia="Arial Unicode MS"/>
              </w:rPr>
            </w:pPr>
            <w:r>
              <w:rPr/>
              <w:t>KREDİ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rFonts w:eastAsia="Arial Unicode MS"/>
              </w:rPr>
            </w:pPr>
            <w:r>
              <w:rPr/>
              <w:t>KREDİ</w:t>
            </w:r>
          </w:p>
        </w:tc>
      </w:tr>
      <w:tr>
        <w:trPr>
          <w:trHeight w:val="157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00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önetim Bilimi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rof. Dr. Ali ÖZTEKİN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+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02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orda Yönetim ve Organizasyon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rd. Doç. Dr. Haluk ÇEREZ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+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</w:tr>
      <w:tr>
        <w:trPr>
          <w:trHeight w:val="157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04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miner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Danışman Öğretim Üyeleri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+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06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orda Pazarlama ve Sponsorluk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rd. Doç. Dr. Serdar TETİK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+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</w:tr>
      <w:tr>
        <w:trPr>
          <w:trHeight w:val="33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08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orda Ölçme ve Değerlendirme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rof. Dr. Kamil ÖZER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+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10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or Psikolojisindeki Gelişmeler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rd. Doç. Dr. Alparslan ERMAN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+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12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or ve Hukuk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rd. Doç. Dr. Akif MENEVŞE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+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14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limsel Araştırma Teknikleri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rof. Dr. Kamil ÖZER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+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16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Özel Gruplar için Antrenman Programlaması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rof. Dr. Sedat MURATLI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+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18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ğlık için Sporda Yönetim ve Organizasyon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Kamil ÖZER</w:t>
            </w:r>
          </w:p>
          <w:p>
            <w:pPr>
              <w:pStyle w:val="Normal"/>
              <w:rPr/>
            </w:pPr>
            <w:r>
              <w:rPr/>
              <w:t>Yrd. Doç. Dr. Alparslan ERMA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Yrd. Doç. Dr. Adnan TURGUT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+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502560-80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porda Özel Konular 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Danışman Öğretim Üyeleri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+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* İktisat Anabilim Dalı 2005-2006 Eğitim-Öğretim Yılı Güz ve Bahar Yarıyıllarında açılacak ve yürütülecek Lisansüstü derslerin Anabilim Dalından geldiği şekliyle kabulün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YÜKSEK LİSAN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3087"/>
        <w:gridCol w:w="3149"/>
        <w:gridCol w:w="880"/>
        <w:gridCol w:w="534"/>
        <w:gridCol w:w="674"/>
        <w:gridCol w:w="98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İKRO EKONOM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rd.Doç.Dr. Harun DOĞ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RO EKONOM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Hacer OĞU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TATİSTİK 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rd. Doç. Dr.  Adil KORKMA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İYE EKONOMİS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Dr.Şükrü ERD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İŞME İKTİSAD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rd. Doç. Dr.  Önder OKUMU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ÜSTRİ İLİŞKİLER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Nergis MUTEVELLİOĞL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RUPA BİRLİĞ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 Şükrü ERD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ÜSTRİ EKONOMİS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Dr. Ali KO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U EKONOMİS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ahmut DUR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U HARCAMALARI TEORİS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rd. Doç. Dr. Süleyman ULUTÜR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İKSEL İKTİSA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Dr.Hacer OĞU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61-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TİSATTA ÖZEL KONULA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 Öğretim Üyeleri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/>
        <w:t>ENSTİTÜ KURULU KARARL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86195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2.85pt,2.45pt" to="-502.85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327775" cy="38862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3"/>
                              <w:gridCol w:w="3246"/>
                              <w:gridCol w:w="324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plantı Sayısı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arar Sayısı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rar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.03.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30.6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3"/>
                        <w:gridCol w:w="3246"/>
                        <w:gridCol w:w="324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plantı Sayısı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rar Sayısı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Karar Tarihi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.03.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25"/>
        <w:gridCol w:w="2957"/>
        <w:gridCol w:w="748"/>
        <w:gridCol w:w="534"/>
        <w:gridCol w:w="674"/>
        <w:gridCol w:w="9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ETR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rd. Doç. Dr. Adil KORKMA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 TEORİSİ VE POLİTİKAS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 Hacer OĞU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0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M VE GIDA SİSTEMİ </w:t>
            </w:r>
          </w:p>
          <w:p>
            <w:pPr>
              <w:pStyle w:val="Normal"/>
              <w:rPr/>
            </w:pPr>
            <w:r>
              <w:rPr/>
              <w:t>EKONOMİS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 Yavuz TEKELİOĞL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AH TEORİS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. Ali KO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IŞMA EKONOMİS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Nergis MUTEVELLİOĞL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SLARARASI FİNANSM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Önder OKUMU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015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DENİZ HAVZASI ÜLKELERİ </w:t>
            </w:r>
          </w:p>
          <w:p>
            <w:pPr>
              <w:pStyle w:val="Normal"/>
              <w:rPr/>
            </w:pPr>
            <w:r>
              <w:rPr/>
              <w:t>EKONOMİS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 Doç. Dr.  Mustafa ŞAN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 GELİRLERİ TEORİS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Zeliha GÖK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İTLER VE ÖZELLEŞTİRM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Mahmut DUR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İYE POLİTİKAS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Süleyman ULUTÜR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USLARARASI TİCARET </w:t>
            </w:r>
          </w:p>
          <w:p>
            <w:pPr>
              <w:pStyle w:val="Normal"/>
              <w:rPr/>
            </w:pPr>
            <w:r>
              <w:rPr/>
              <w:t>TEORİSİ VE  POLİTİKASI    **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ç. Dr.  Şükrü ERD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015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İZM EKONOMİS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 Doç. Dr.  Sibel M. AYKI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IRMA YÖNTEMLERİ</w:t>
            </w:r>
          </w:p>
          <w:p>
            <w:pPr>
              <w:pStyle w:val="Normal"/>
              <w:rPr/>
            </w:pPr>
            <w:r>
              <w:rPr/>
              <w:t>SEMİNER  ***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 Adil KORKMA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 EKONOMİ</w:t>
            </w:r>
          </w:p>
          <w:p>
            <w:pPr>
              <w:pStyle w:val="Normal"/>
              <w:rPr/>
            </w:pPr>
            <w:r>
              <w:rPr/>
              <w:t>MAKRO İKTİSAD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 Adil KORKMA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İNANSAL PİYASALAR </w:t>
            </w:r>
          </w:p>
          <w:p>
            <w:pPr>
              <w:pStyle w:val="Normal"/>
              <w:rPr/>
            </w:pPr>
            <w:r>
              <w:rPr/>
              <w:t>MAKRO EKONOMİS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 Doç. Dr. Sayım IŞI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560-9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KTİSATTA ÖZEL KONULA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 Öğretim Üyele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  <w:t>Güz Yarıyılı iki, Bahar Yarıyılı üç seçimlik ders alınabilir.</w:t>
      </w:r>
    </w:p>
    <w:p>
      <w:pPr>
        <w:pStyle w:val="Normal"/>
        <w:spacing w:lineRule="auto" w:line="360"/>
        <w:rPr/>
      </w:pPr>
      <w:r>
        <w:rPr/>
        <w:t>* İstatistik  dersi daha önceki güz  programında zorunlu bir ders olarak yer almıştır.</w:t>
      </w:r>
    </w:p>
    <w:p>
      <w:pPr>
        <w:pStyle w:val="Normal"/>
        <w:spacing w:lineRule="auto" w:line="360"/>
        <w:rPr/>
      </w:pPr>
      <w:r>
        <w:rPr/>
        <w:t>** Seçmeli  olan Uluslararası Ticaret Teorisi ve Politikası dersi daha önceki programda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mevcut zorunlu olan Uluslararası Ekonomi dersine eşdeğerdir.</w:t>
      </w:r>
    </w:p>
    <w:p>
      <w:pPr>
        <w:pStyle w:val="Normal"/>
        <w:rPr/>
      </w:pPr>
      <w:r>
        <w:rPr/>
        <w:t>*** Kredisiz ve zorunlu olan Seminer dersi Güz döneminden Bahar Dönemine kaydırılmıştı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DA EKONOMİSİ VE İŞLETMECİLİĞ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2603"/>
        <w:gridCol w:w="2554"/>
        <w:gridCol w:w="993"/>
        <w:gridCol w:w="692"/>
        <w:gridCol w:w="782"/>
        <w:gridCol w:w="108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45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A EKONOMİS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 Yavuz TEKELİOĞ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45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RESEL GIDA SANAYİİ </w:t>
            </w:r>
          </w:p>
          <w:p>
            <w:pPr>
              <w:pStyle w:val="Normal"/>
              <w:rPr/>
            </w:pPr>
            <w:r>
              <w:rPr/>
              <w:t>ARAŞTIRMALAR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 Yavuz TEKELİOĞ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45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DA PİYASALAR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 Ali KO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45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MSAL ÜRETİM VE </w:t>
            </w:r>
          </w:p>
          <w:p>
            <w:pPr>
              <w:pStyle w:val="Normal"/>
              <w:rPr/>
            </w:pPr>
            <w:r>
              <w:rPr/>
              <w:t>TÜKETİM  TEORİS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Dr. Ali KO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4561-8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KONULA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 Öğretim Üy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0</wp:posOffset>
                </wp:positionH>
                <wp:positionV relativeFrom="paragraph">
                  <wp:posOffset>92075</wp:posOffset>
                </wp:positionV>
                <wp:extent cx="0" cy="9258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7.25pt" to="-11.5pt,7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ENSTİTÜ KURULU KARARLARI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305"/>
        <w:gridCol w:w="3305"/>
      </w:tblGrid>
      <w:tr>
        <w:trPr>
          <w:trHeight w:val="34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40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174"/>
        <w:gridCol w:w="2590"/>
        <w:gridCol w:w="885"/>
        <w:gridCol w:w="534"/>
        <w:gridCol w:w="674"/>
        <w:gridCol w:w="98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45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DA İŞLETMELERİ STRATEJİS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Ali KO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45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USLARARASI GIDA TİCARET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Ali KO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045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DA SİSTEMLERİNDE </w:t>
            </w:r>
          </w:p>
          <w:p>
            <w:pPr>
              <w:pStyle w:val="Normal"/>
              <w:jc w:val="both"/>
              <w:rPr/>
            </w:pPr>
            <w:r>
              <w:rPr/>
              <w:t>POLİTİKA VE DÜZENLEMEL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 Yavu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ELİOĞ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45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İN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Mustafa ŞAN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4560-9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KONULA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 Öğretim Üyele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j ve Araştırma(Tez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gramdan bazı öğrenciler Montpellier IAM da kurs, staj veya araştırma olanaklarından yararlanabilecekler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TORA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118"/>
        <w:gridCol w:w="2623"/>
        <w:gridCol w:w="885"/>
        <w:gridCol w:w="534"/>
        <w:gridCol w:w="674"/>
        <w:gridCol w:w="98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6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İ MİKRO İKTİSAT 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. Ali KO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6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ERİ MAKRO İKTİSAT 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Orhan MORGİ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6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ERİ MATEMATİKSEL İKTİSA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Dr. Hacer OĞU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6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TİSADİ DÜŞÜNCE TARİH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 Mustafa ŞAN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6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N SERİSİ ANALİZ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 Adil KORKMA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USLARARASI İKTİSA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:TEORİ VE  POLİTİ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Dr. Şükrü ERD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6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İNANSAL EKONOM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Dr. Hacer OĞU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6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ÇALIŞMA EKONOMİSİ 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ç.Dr.Nergis </w:t>
            </w:r>
          </w:p>
          <w:p>
            <w:pPr>
              <w:pStyle w:val="Normal"/>
              <w:jc w:val="both"/>
              <w:rPr/>
            </w:pPr>
            <w:r>
              <w:rPr/>
              <w:t>MUTEVELLİOĞ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KINMA MİKRO EKONOMİS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Önder OKUMU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16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ÜSTRİ EKONOMİS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ALİ KO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01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MİNER 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Dr.Yavuz TEKELİOĞ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661/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ZEL KONULA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/>
        <w:t>ENSTİTÜ KURULU KARARL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86195</wp:posOffset>
                </wp:positionH>
                <wp:positionV relativeFrom="paragraph">
                  <wp:posOffset>113665</wp:posOffset>
                </wp:positionV>
                <wp:extent cx="0" cy="9258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2.85pt,8.95pt" to="-502.85pt,7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327775" cy="45021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3"/>
                              <w:gridCol w:w="3246"/>
                              <w:gridCol w:w="324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plantı Sayısı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arar Sayısı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rar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.03.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35.45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3"/>
                        <w:gridCol w:w="3246"/>
                        <w:gridCol w:w="324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plantı Sayısı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rar Sayısı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rar Tarih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.03.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057"/>
        <w:gridCol w:w="2862"/>
        <w:gridCol w:w="841"/>
        <w:gridCol w:w="534"/>
        <w:gridCol w:w="674"/>
        <w:gridCol w:w="98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OD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6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ERİ MİKRO İKTİSAT 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 Ali KO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6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ERİ MAKRO İKTİSAT 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Dr. Hacer OĞUZ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6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KONOMETRİK KURAM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 Adil KORKMAZ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6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USLARARASI PARASAL </w:t>
            </w:r>
          </w:p>
          <w:p>
            <w:pPr>
              <w:pStyle w:val="Normal"/>
              <w:rPr/>
            </w:pPr>
            <w:r>
              <w:rPr/>
              <w:t>EKONOM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Dr. Şükrü ERDE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6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TEORİSİ VE POLİTİKAS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 Sayım IŞI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6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ÇALIŞMA EKONOMİSİ 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ç.Dr. Nergis </w:t>
            </w:r>
          </w:p>
          <w:p>
            <w:pPr>
              <w:pStyle w:val="Normal"/>
              <w:rPr/>
            </w:pPr>
            <w:r>
              <w:rPr/>
              <w:t>MUTEVELLİOĞL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6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KINMA MAKRO </w:t>
            </w:r>
          </w:p>
          <w:p>
            <w:pPr>
              <w:pStyle w:val="Normal"/>
              <w:jc w:val="both"/>
              <w:rPr/>
            </w:pPr>
            <w:r>
              <w:rPr/>
              <w:t>EKONOMİS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 Önder OKUMU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016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İYASA REGÜLASYONU </w:t>
            </w:r>
          </w:p>
          <w:p>
            <w:pPr>
              <w:pStyle w:val="Normal"/>
              <w:rPr/>
            </w:pPr>
            <w:r>
              <w:rPr/>
              <w:t>TEORİLER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Dr. Ali KO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016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MİNER 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Dr. Yavuz TEKELİOĞL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66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ZEL KONULA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. GÜZ YARIYILI </w:t>
        <w:tab/>
        <w:tab/>
        <w:t>9 KRD (3 ZORUNLU DERS)</w:t>
      </w:r>
    </w:p>
    <w:p>
      <w:pPr>
        <w:pStyle w:val="TextBody"/>
        <w:rPr/>
      </w:pPr>
      <w:r>
        <w:rPr/>
        <w:t>II. GÜZ YARIYILI</w:t>
        <w:tab/>
        <w:tab/>
        <w:t>12 KRD(2 ZORUNLU 2 SEÇİMLİK DERS)</w:t>
      </w:r>
    </w:p>
    <w:p>
      <w:pPr>
        <w:pStyle w:val="TextBody"/>
        <w:rPr/>
      </w:pPr>
      <w:r>
        <w:rPr/>
        <w:t>I. BAHAR YARIYILI</w:t>
        <w:tab/>
        <w:tab/>
        <w:t>9 KRD(3 ZORUNLU DERS)</w:t>
      </w:r>
    </w:p>
    <w:p>
      <w:pPr>
        <w:pStyle w:val="Normal"/>
        <w:rPr/>
      </w:pPr>
      <w:r>
        <w:rPr/>
        <w:t>II. BAHAR YARIYLI</w:t>
        <w:tab/>
        <w:tab/>
        <w:t>6 KRD(2 SEÇİMLİK DE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ZSİZ YÜKSEK LİSANS PROGR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ÖNEM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407"/>
        <w:gridCol w:w="2862"/>
        <w:gridCol w:w="887"/>
        <w:gridCol w:w="1064"/>
        <w:gridCol w:w="1064"/>
        <w:gridCol w:w="87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RS KOD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RS AD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ÖĞRETİM ÜYES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RS ST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Z/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/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/>
              <w:t xml:space="preserve">T + U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szCs w:val="24"/>
              </w:rPr>
            </w:pPr>
            <w:r>
              <w:rPr/>
              <w:t>KRED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CT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İKRO EKONOM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f.Dr. Ali KO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AKRO EKONOM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Doç. Dr. Hacer OĞU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İSTATİSTİK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Yrd. Doç. Dr.  Adil KORKMA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İKSEL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İKTİSA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Doç.Dr. Hacer OĞU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jc w:val="left"/>
        <w:rPr/>
      </w:pPr>
      <w:r>
        <w:rPr/>
        <w:t>II. DÖNEM*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2700"/>
        <w:gridCol w:w="900"/>
        <w:gridCol w:w="1080"/>
        <w:gridCol w:w="10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RS KO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RS A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ÖĞRETİM ÜY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RS ST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Z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/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/>
              <w:t xml:space="preserve">T + U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szCs w:val="24"/>
              </w:rPr>
            </w:pPr>
            <w:r>
              <w:rPr/>
              <w:t>KRED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C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ARA TEORİSİ VE POLİTİK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Doç. Dr.  Hacer OĞ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ULUSLARARASI TİCARET TEORİSİ VE  POLİTİKASI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Doç. Dr.  Şükrü ERD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EFAH TEORİS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rof.Dr. Ali KO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İKTİSADİ BÜYÜME TEORİLER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oc.Dr.. Hacer OĞ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ALİYE TEORİSİ VE POLİTİK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Yrd. Doç. Dr. Süleyman ULUTÜ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İKTİSADİ DÜŞÜNCELERTARİH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Yrd.Doç.Dr. Mustafa ŞAN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KONOMETR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Yrd.Doç.Dr. Adil KORKM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Yukarıdaki derslerden sadece dört ders seçilecekt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ENSTİTÜ KURULU KARARLARI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307"/>
        <w:gridCol w:w="3307"/>
      </w:tblGrid>
      <w:tr>
        <w:trPr>
          <w:trHeight w:val="28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3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504940</wp:posOffset>
                </wp:positionH>
                <wp:positionV relativeFrom="paragraph">
                  <wp:posOffset>55245</wp:posOffset>
                </wp:positionV>
                <wp:extent cx="0" cy="9258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2.2pt,4.35pt" to="-512.2pt,7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</w:p>
    <w:p>
      <w:pPr>
        <w:pStyle w:val="Normal"/>
        <w:jc w:val="both"/>
        <w:rPr/>
      </w:pPr>
      <w:r>
        <w:rPr/>
        <w:t>III. DÖNEM**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92"/>
        <w:gridCol w:w="2829"/>
        <w:gridCol w:w="900"/>
        <w:gridCol w:w="1080"/>
        <w:gridCol w:w="10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RS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RS AD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ÖĞRETİM ÜY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RS ST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Z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/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/>
              <w:t xml:space="preserve">T + U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szCs w:val="24"/>
              </w:rPr>
            </w:pPr>
            <w:r>
              <w:rPr/>
              <w:t>KRED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C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ULUSLARARASI FİNANSM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Yrd. Doç. Dr. Önder OKUMU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URİZM EKONOMİS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Yrd. Doç. Dr.  Sibel M. AY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ÇIK EKONOMİ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AKRO İKTİSAD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Yrd.Doç.Dr. Adil KORKMAZ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İNANSAL EKONOM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Yrd. Doç. Dr. Sayım IŞ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ÜRKİYE EKONOMİS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rof.Dr. Yavuz TEKELİOĞ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NDÜSTRİ İKTİSAD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rof.Dr. Ali KO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VRUPA BİRLİĞ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oç.Dr. Şükrü ERD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075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ÖNEM PROJES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Yrd. Doç.Dr. Adil KORKM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</w:t>
      </w:r>
      <w:r>
        <w:rPr/>
        <w:t>* *Yukarıdaki derslerden sadece dört ders seçilecek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* Tarih Anabilim Dalı 2005-2006 Eğitim-Öğretim Yılı Güz ve Bahar Yarıyıllarında açılacak ve yürütülecek Lisansüstü derslerin Anabilim Dalından geldiği şekliyle kabulüne;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İSANS PROGR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Z YARIYI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ÜZ YARIYILI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 KO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 A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ĞRETİM ÜY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S S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 + U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KRED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CT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Dİ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sm. İmp.da Yenileşme-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Haluk KOR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m.Avr.B.Dev.İliş.-I (Tan.Dö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.Dr.İsrafil KURTCE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m.Tar.Kaynakları-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Haldun EROĞ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miner-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.Dr.İsrafil KURTCE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m. Diplomatikası-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.Dr.İsrafil KURTCE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306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m.da Siy. Partiler-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Salih TU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asik Dönem Türk Tarih Yazıcılığı-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Haluk KOR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030653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manlı Toplum Yapısı-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Haldun EROĞ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nzimat’tan Cumhuriyete Türkiye’de Tarih Anlayışı-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Salih TU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60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rihte Özel Kon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ışman Öğretim Üye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0</wp:posOffset>
                </wp:positionH>
                <wp:positionV relativeFrom="paragraph">
                  <wp:posOffset>174625</wp:posOffset>
                </wp:positionV>
                <wp:extent cx="0" cy="9258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3.75pt" to="-11.5pt,7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STİTÜ KURULU KARARL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214110" cy="45021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0"/>
                              <w:gridCol w:w="3188"/>
                              <w:gridCol w:w="318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plantı Sayısı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arar Sayısı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rar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.03.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35.45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0"/>
                        <w:gridCol w:w="3188"/>
                        <w:gridCol w:w="318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plantı Sayısı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rar Sayısı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rar Tarih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.03.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AHAR YARIYILI</w:t>
      </w:r>
    </w:p>
    <w:tbl>
      <w:tblPr>
        <w:tblW w:w="9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900"/>
        <w:gridCol w:w="748"/>
        <w:gridCol w:w="72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 KO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 A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ĞRETİM ÜY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S S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/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 + U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KRED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TS KREDİS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m. İmp.da Yenleşme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Haluk KOR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m.Avr.B.Dev.İliş.-II (Tan.Dö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.Dr.İsrafil KURTCE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m.Tar.Kaynakları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Haldun EROĞ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miner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.Dr.İsrafil KURTCE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m. Diplomatikası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.Dr.İsrafil KURTCE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m.da Siy. Partiler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Salih TU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asik Dönem Türk Tarih Yazıcılığı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Haluk KOR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manlı Toplum Yapısı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Haldun EROĞ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nzimat’tan Cumhuriyete Türkiye’de Tarih Anlayışı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Salih TU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560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rihte Özel Kon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ışman Öğretim Üye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TORA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 KO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S A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ĞRETİM ÜY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S S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 + U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TS KREDİSİ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m. Mrk.Teşki.(Tan.Dön.)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. Dr. İsrafil KURTCE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manlı Maliy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. Dr. İsrafil KURTCE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ürk Basın Tarihi-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Salih TU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m. Tar.Kaynakları-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Salih TU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6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miner-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 Haluk KOR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6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asik Dönem Osmanlı Devlet Yönetimi-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Haldun EROĞ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030661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ürk Eğitim Tarihi-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Haldun EROĞ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manlı Diplomatikası-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.Dr.İsrafil KURTCE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651-57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rihte Özel Kon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ışman Öğretim Üye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0</wp:posOffset>
                </wp:positionH>
                <wp:positionV relativeFrom="paragraph">
                  <wp:posOffset>174625</wp:posOffset>
                </wp:positionV>
                <wp:extent cx="0" cy="9258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3.75pt" to="-11.5pt,7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STİTÜ KURULU KARARLA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214110" cy="45021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0"/>
                              <w:gridCol w:w="3188"/>
                              <w:gridCol w:w="318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plantı Sayısı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arar Sayısı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rar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.03.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35.45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0"/>
                        <w:gridCol w:w="3188"/>
                        <w:gridCol w:w="318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plantı Sayısı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rar Sayısı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rar Tarih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.03.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BAHAR</w:t>
      </w:r>
    </w:p>
    <w:tbl>
      <w:tblPr>
        <w:tblW w:w="9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17"/>
        <w:gridCol w:w="2880"/>
        <w:gridCol w:w="900"/>
        <w:gridCol w:w="888"/>
        <w:gridCol w:w="72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 KOD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S A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ĞRETİM ÜY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S S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/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 + U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TS KREDİS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6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manlı İdarî Tarihi (1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Yüzyıl Sonras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. Dr. İsrafil KURTCE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6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m. İmp.da Fiki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reketleri.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Salih TU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6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ürk Basın Tarihi 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Salih TU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6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ürk Eğitim Tarihi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Haldun EROĞ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6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manlı Diplomatikası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. Dr. İsrafil KURTCE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6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er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. Dr. İsrafil KURTCE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6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asik Dönem Osmanl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let Yönetimi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rd.Doç.Dr.Haldun EROĞ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6660-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ihte Özel Kon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ışman Öğretim Üye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* Özel Hukuk Anabilim Dalı 2005-2006 Eğitim-Öğretim Yılı Güz ve Bahar Yarıyıllarında açılacak ve yürütülecek Lisansüstü derslerin Anabilim Dalından geldiği şekliyle kabulün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ÜKSEK LİSANS PROGR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2484"/>
        <w:gridCol w:w="993"/>
        <w:gridCol w:w="692"/>
        <w:gridCol w:w="709"/>
        <w:gridCol w:w="86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CT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S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İNER DERSİ:  ATİPİK SÖZLEŞMEL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KÖKSAL KOCAAĞ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Nİ HUKUKTA UZMANLIK KONULARI – 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KÖKSAL KOCAAĞ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ÇLAR GENEL HUKUKUNDA UZMANLIK KONULARI - 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KÖKSAL KOCAAĞ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ÇLAR ÖZEL HUKUKUNDA UZMANLIK KONULARI – 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KÖKSAL KOCAAĞ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İCARET HUKUKUNDA UZMANLI KONULARI - 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MURAT TÜ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VE SOSYAL GÜVENLİK HUKUKUNDA UZMANLIK KONULARI – 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LENDİ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LETLER ÖZEL HUKUKUNDA UZMANLIK KONULARI - 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LENDİ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UPA BİRLİĞİ ÖZEL HUKUKUNDA UZMANLIK KONULARI – 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LENDİ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Nİ USUL VE İCRA- İFLAS HUKUKUNDA UZMANLIK KONULARI – 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LENDİ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61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Hukukta Özel Kon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050</wp:posOffset>
                </wp:positionH>
                <wp:positionV relativeFrom="paragraph">
                  <wp:posOffset>145415</wp:posOffset>
                </wp:positionV>
                <wp:extent cx="0" cy="9258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1.45pt" to="-11.5pt,7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STİTÜ KURULU KARARLA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327775" cy="432435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3"/>
                              <w:gridCol w:w="3246"/>
                              <w:gridCol w:w="324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plantı Sayısı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arar Sayısı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rar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.03.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34.05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3"/>
                        <w:gridCol w:w="3246"/>
                        <w:gridCol w:w="324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plantı Sayısı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rar Sayısı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rar Tarihi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.03.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2201"/>
        <w:gridCol w:w="993"/>
        <w:gridCol w:w="720"/>
        <w:gridCol w:w="838"/>
        <w:gridCol w:w="99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Nİ HUKUKTA UZMANLIK KONULARI - 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KÖKSAL KOCAAĞ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ÇLAR GENEL HUKUKUNDA UZMANLIK KONULARI - 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KÖKSAL KOCAAĞ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ÇLAR ÖZEL HUKUKUNDA UZMANLIK KONULARI - 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KÖKSAL KOCAAĞ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İCARET HUKUKUNDA UZMANLIK KONULARI - 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MURAT TÜ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VE SOSYAL GÜVENLİK HUKUKUNDA UZMANLIK KONULARI - 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LENDİ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LETLER ÖZEL HUKUKUNDA UZMANLIK KONULARI - 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LENDİ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UPA BİRLİĞİ ÖZEL HUKUKUNDA UZMANLIK KONULARI – 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LENDİ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CRA VE İFLAS HUKUKUNDA UZMANLIK KONULARI - 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LENDİ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1560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Hukukta Özel Konul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 Öğretim Üy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*  Kamu Hukuk Anabilim Dalı 2005-2006 Eğitim-Öğretim Yılı Güz ve Bahar Yarıyıllarında açılacak ve yürütülecek Lisansüstü derslerin Anabilim Dalından geldiği şekliyle kabulüne;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2693"/>
        <w:gridCol w:w="1418"/>
        <w:gridCol w:w="692"/>
        <w:gridCol w:w="725"/>
        <w:gridCol w:w="9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İNER DERSİ: HUKUK DEVLETİNİN NORMATİF YAPI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HAYRETTİN ÖKÇESİ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UK DEVLETİ FELSEFESİ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HAYRETTİN ÖKÇESİ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 ÖZEL HUKUKUNDA UZMANLIK KONULARI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LENDİ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LETLER GENEL HUKUKUNDA UZMANLIK KONULARI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LENDİ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AMU HUKUKUNDA UZMANLIK KONULARI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LENDİ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 GENEL HUKUKUNDA UZMANLIK KONULARI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LENDİ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DARE HUKUKUNDA UZMANLIK KONULARI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LENDİ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YASA HUKUKUNDA UZMANLIK KONULARI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LENDİ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61-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U HUKUKUNDA ÖZEL KONUL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ŞMAN ÖĞRETİM ÜYELER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0</wp:posOffset>
                </wp:positionH>
                <wp:positionV relativeFrom="paragraph">
                  <wp:posOffset>145415</wp:posOffset>
                </wp:positionV>
                <wp:extent cx="0" cy="9258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1.45pt" to="-11.5pt,7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ENSTİTÜ KURULU KARARLARI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305"/>
        <w:gridCol w:w="3305"/>
      </w:tblGrid>
      <w:tr>
        <w:trPr>
          <w:trHeight w:val="3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6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984"/>
        <w:gridCol w:w="993"/>
        <w:gridCol w:w="709"/>
        <w:gridCol w:w="708"/>
        <w:gridCol w:w="11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UK DEVLETİ FELSEFESİ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HAYRETTİN ÖKÇESİ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 ÖZEL HUKUKUNDA UZMANLIK KONULARI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LENDİ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LETLER GENEL HUKUKUNDA UZMANLIK KONULARI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LENDİ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AMU HUKUKUNDA UZMANLIK KONULARI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LENDİ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 GENEL HUKUKUNDA UZMANLIK KONULARI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LENDİ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DARE HUKUKUNDA UZMANLIK KONULARI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LENDİ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YASA HUKUKUNDA UZMANLIK KONULARI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LENDİ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2560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U HUKUKUNDA ÖZEL KONUL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ŞMAN ÖĞRETİM ÜYELER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* Eğitim Bilimleri Anabilim Dalı 2005-2006 Eğitim-Öğretim Yılı Güz ve Bahar Yarıyıllarınd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çılacak ve yürütülecek  Lisansüstü derslerin Anabilim Dalından geldiği şekliyle kabulüne;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ZLİ YÜKSEK LİSANS PROGRAM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BİLİMSEL HAZIRLIK </w:t>
      </w:r>
    </w:p>
    <w:p>
      <w:pPr>
        <w:pStyle w:val="Normal"/>
        <w:spacing w:lineRule="auto" w:line="360"/>
        <w:rPr/>
      </w:pPr>
      <w:r>
        <w:rPr/>
        <w:t>GÜZ YARIYILI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31"/>
        <w:gridCol w:w="2781"/>
        <w:gridCol w:w="882"/>
        <w:gridCol w:w="917"/>
        <w:gridCol w:w="868"/>
        <w:gridCol w:w="97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ÜYES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S ST. Z/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+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S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901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önetim Teori ve Süreçler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rd. Doç. Dr. Türkan MUST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+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9015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Örgütsel İletişim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rd. Doç. Dr. İlhan GÜNBAY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+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901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ğitim Denetim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rd. Doç. Dr. Ali SABANC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+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901561-8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zel Konula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ışman Öğretim Üyeler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+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AHAR YARIYIL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25"/>
        <w:gridCol w:w="2237"/>
        <w:gridCol w:w="1134"/>
        <w:gridCol w:w="851"/>
        <w:gridCol w:w="992"/>
        <w:gridCol w:w="113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ÜY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S S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+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S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9015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ğitim Tarih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rd. Doç. Dr. İlhan GÜNBA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9015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rşılaştırmalı Eğitim Sistemi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rd. Doç. Dr. Türkan MU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901560-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zel Konula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ışman Öğretim Üy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ENSTİTÜ KURULU KARARLARI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305"/>
        <w:gridCol w:w="3305"/>
      </w:tblGrid>
      <w:tr>
        <w:trPr>
          <w:trHeight w:val="26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1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01130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1.9pt,2.45pt" to="-511.9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  <w:r>
        <w:rPr>
          <w:b/>
        </w:rPr>
        <w:t>TEZLİ YÜKSEK LİSANS PROGRAM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ORUNLU DÖNEM</w:t>
      </w:r>
    </w:p>
    <w:p>
      <w:pPr>
        <w:pStyle w:val="Normal"/>
        <w:spacing w:lineRule="auto" w:line="360"/>
        <w:rPr/>
      </w:pPr>
      <w:r>
        <w:rPr/>
        <w:t xml:space="preserve">GÜZ YARIYILI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162"/>
        <w:gridCol w:w="2626"/>
        <w:gridCol w:w="900"/>
        <w:gridCol w:w="720"/>
        <w:gridCol w:w="897"/>
        <w:gridCol w:w="10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ÜY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S S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+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S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1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Yönetiminin Kuramsal Temelleri ve Yeni Yönetim Yaklaşımlar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İlhan GÜNBA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etimde Yeni Yaklaşımlar ve Türk Eğitim Sisteminin Denetimi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Ali SABAN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Yönetimi ve Denetimi Seminer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İlhan GÜNBA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gütsel Davranı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Türkan MU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3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de  Araştırma Yöntem ve Teknikler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Ali SABAN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Politikas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Türkan MU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Yönteminde Bilgi Teknolojileri Kullanım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Ali SABAN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de Kalite Arayışlar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İlhan GÜNBA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61-8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Konula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ışman Öğretim Üye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BAHAR YARILI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700"/>
        <w:gridCol w:w="900"/>
        <w:gridCol w:w="720"/>
        <w:gridCol w:w="900"/>
        <w:gridCol w:w="1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ÜY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S S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+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S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Kademelerinde Yönetsel ve Denetsel Fark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Ali SABAN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ğitim Yönetimi ve Denetimi  Semine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Türkan MU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güt İklimi ve Kültür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İlhan GÜNBA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İstatistiğ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İrfan  ÖZ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atıcı Problem Çöz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Günseli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syal Psikoloj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Demet ÖN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ğitimi Reform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İlhan GÜNBA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de Liderl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 Doç Dr. Ali SABAN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sel ve Mesleksel Et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Türkan MU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560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Kon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ışman Öğretim Üye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/>
        <w:t>ENSTİTÜ KURULU KARARL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42660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8pt,2.45pt" to="-475.8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984240" cy="391795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4"/>
                              <w:gridCol w:w="307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plantı Sayısı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arar Sayısı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rar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.03.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30.85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4"/>
                        <w:gridCol w:w="3070"/>
                        <w:gridCol w:w="3070"/>
                      </w:tblGrid>
                      <w:tr>
                        <w:trPr/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plantı Sayısı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rar Sayısı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rar Tarihi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.03.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ZSİZ  YÜKSEK LİSANS PROGRAM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İLİMSEL HAZIRLIK</w:t>
      </w:r>
    </w:p>
    <w:p>
      <w:pPr>
        <w:pStyle w:val="Normal"/>
        <w:spacing w:lineRule="auto" w:line="360"/>
        <w:rPr/>
      </w:pPr>
      <w:r>
        <w:rPr/>
        <w:t>GÜZ YARIYILI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28"/>
        <w:gridCol w:w="2745"/>
        <w:gridCol w:w="903"/>
        <w:gridCol w:w="794"/>
        <w:gridCol w:w="894"/>
        <w:gridCol w:w="97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ÜYES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S S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/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+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ECTS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S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önetime Giriş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İlhan GÜNBAY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etime Giri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Ali SABANC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rk Eğitim Sistemi v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güt Yönetim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İlhan GÜNBAY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HAR YARIYILI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59"/>
        <w:gridCol w:w="2512"/>
        <w:gridCol w:w="1069"/>
        <w:gridCol w:w="788"/>
        <w:gridCol w:w="872"/>
        <w:gridCol w:w="97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İM ÜYES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RS S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+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ED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S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9025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rşılaştırmalı Eğitim Sistemi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rd. Doç. Dr. A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ABANC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+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9025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ğitim Politikas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rd. Doç. Dr. Türk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MUSTA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+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ZSİZ YÜKSEK LİSANS PROGRAM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ORUNLU DÖNEM</w:t>
      </w:r>
    </w:p>
    <w:p>
      <w:pPr>
        <w:pStyle w:val="Normal"/>
        <w:spacing w:lineRule="auto" w:line="360"/>
        <w:rPr/>
      </w:pPr>
      <w:r>
        <w:rPr/>
        <w:t xml:space="preserve">GÜZ YARI YILI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26"/>
        <w:gridCol w:w="2671"/>
        <w:gridCol w:w="984"/>
        <w:gridCol w:w="720"/>
        <w:gridCol w:w="897"/>
        <w:gridCol w:w="106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ÜYES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S S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+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Sİ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gütsel Davranı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Türkan MUST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etimde Yeni Yaklaşımlar v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rk Eğitim Sisteminin Denetimi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Ali SABANC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Örgütsel İletişim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İlhan GÜNBAY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de Araştırma Yöntem ve Teknikler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Ali SABANC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atıcılık ve Eğiti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Günseli OR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ul, Çevre İlişkileri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Ali SABANC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Psikoloj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Demet ÖNG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güt Psikolojis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Türkan MUST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4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güt İklimi ve Kültür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İlhan GÜNBAY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 Projes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Türkan MUSTA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Ali SABANC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İlhan GÜNBAY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/>
        <w:t>ENSTİTÜ KURULU KARARL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86195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2.85pt,2.45pt" to="-502.85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327775" cy="483235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3"/>
                              <w:gridCol w:w="3246"/>
                              <w:gridCol w:w="324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plantı Sayısı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arar Sayısı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rar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.03.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38.05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3"/>
                        <w:gridCol w:w="3246"/>
                        <w:gridCol w:w="324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plantı Sayısı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rar Sayısı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rar Tarihi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.03.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BAHAR YARILI 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2683"/>
        <w:gridCol w:w="1014"/>
        <w:gridCol w:w="746"/>
        <w:gridCol w:w="989"/>
        <w:gridCol w:w="97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ÜYES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S S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/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+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S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ğitim Tarihi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İlhan GÜNBAY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ulda Liderlik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Ali SABANC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Yönetiminin Kuramsal Temelleri  ve Yeni Yönetim Yaklaşımlar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İlhan GÜNBAY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kili Okul ve Kalit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Türkan MUST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sel, Mesleki ve Örgütsel Eti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Türkan MUST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ğitim Yönetiminde Bilgi Teknolojilerinin Kullanımı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Ali SABANC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İstatistiğ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İrfan ÖZC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Sosyolojis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Osman N. YILDIRI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gütlerde Çatışma Yönetim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İlhan GÜNBAY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25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 Projes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Türkan MUSTA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Ali SABANC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 Dr. İlhan GÜNBAY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* Resim Anasanat Dalı 2005-2006 Eğitim-Öğretim Yılı Güz ve Bahar Yarıyıllarında açılacak ve yürütülecek Lisansüstü derslerin Anabilim Dalından geldiği şekliyle kabulün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YÜKSEK LİSANS  PROGR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2835"/>
        <w:gridCol w:w="2354"/>
        <w:gridCol w:w="1134"/>
        <w:gridCol w:w="993"/>
        <w:gridCol w:w="850"/>
        <w:gridCol w:w="110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+ 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m Atölye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Ilgaz ÖZGEN TOPCU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Resim Sanatının Kaynaklar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Erol KILI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k Kuramlar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Nevin YAV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Sanat Eserleri Analizi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Ilgaz ÖZGEN TOPCU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eysel Resim Atölye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Erol KILI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gün Baskı Resim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 Nevin YAV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mik Atölye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Enver GÜNER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kel Atölye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Nusret BAŞÖ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cel Sanat Uygulamaları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Ilgaz ÖZGEN TOPCU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02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umsal Gelişimlerin Sanata Yansımalar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Yüksel BİNGÖ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deniz Kültüründe Çağdaş Yorumlar I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Yüksel BİNGÖL </w:t>
            </w:r>
          </w:p>
          <w:p>
            <w:pPr>
              <w:pStyle w:val="Normal"/>
              <w:rPr/>
            </w:pPr>
            <w:r>
              <w:rPr/>
              <w:t>Yrd. Doç. Dr. Erol KILI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61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mde Özel Konula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 Öğretim Üyel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ENSTİTÜ KURULU KARARLARI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305"/>
        <w:gridCol w:w="3305"/>
      </w:tblGrid>
      <w:tr>
        <w:trPr>
          <w:trHeight w:val="26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1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01130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1.9pt,2.45pt" to="-511.9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/>
        <w:t>BAHAR YARIYILI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2380"/>
        <w:gridCol w:w="2903"/>
        <w:gridCol w:w="1134"/>
        <w:gridCol w:w="993"/>
        <w:gridCol w:w="850"/>
        <w:gridCol w:w="119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Çağdaş Sanat Akımları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Erol KILI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025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m Atölye 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Ilgaz ÖZGEN TOPCU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miner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 Resminde Üslup Arayışlar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Erol KILI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tik Sanat Eserleri Analizi 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Ilgaz ÖZGEN TOPCU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eysel Resim Atölye 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Dr. Erol KILI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zgün Baskı Resim 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Nevin YAV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mik Atölye 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ğr. Gör. Enver GÜNER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ykel Atölye 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Nusret BAŞÖ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in İncelemesi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Yrd. Doç. Nevin YAV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üncel Sanat Uygulamaları 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 Ilgaz ÖZGEN TOPCU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deniz Kültüründe Çağdaş Yorumlar 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Dr. Yüksel BİNGÖL </w:t>
            </w:r>
          </w:p>
          <w:p>
            <w:pPr>
              <w:pStyle w:val="Normal"/>
              <w:jc w:val="both"/>
              <w:rPr/>
            </w:pPr>
            <w:r>
              <w:rPr/>
              <w:t>Yrd. Doç. Dr. Erol KILI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2562-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mde Özel Konula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Öğr. Gör. Enver GÜNER, Sanatta Yeterlilik doktorasını bitirmiş olup “Yrd. Doç.” luk kadrosuna atanacaktı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</w:rPr>
        <w:t xml:space="preserve">* Grafik </w:t>
      </w:r>
      <w:r>
        <w:rPr>
          <w:b/>
          <w:sz w:val="24"/>
        </w:rPr>
        <w:t>Anasanat Dalı 2005-2006 Eğitim-Öğretim Yılı Güz ve Bahar Yarıyıllarında açılacak ve yürütülecek Lisansüstü derslerin Anabilim Dallarından geldiği şekliyle kabulün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YÜKSEK LİSANS  </w:t>
      </w:r>
    </w:p>
    <w:p>
      <w:pPr>
        <w:pStyle w:val="Normal"/>
        <w:rPr/>
      </w:pPr>
      <w:r>
        <w:rPr/>
        <w:t>GÜZ YARIYILI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6"/>
        <w:gridCol w:w="3051"/>
        <w:gridCol w:w="1134"/>
        <w:gridCol w:w="993"/>
        <w:gridCol w:w="850"/>
        <w:gridCol w:w="104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45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deniz Kültürü’nde Çağdaş Yorumlar 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Yüksel BİNGÖ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45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ar Tasarım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 Ayşegül GÜ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45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k Psikolojis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Dr.M.Fadıl SÖZ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45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deniz Uygarlıklar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f. Dr. Nevzat ÇEV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45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lumsal Gelişimlerin Sanata Yansımas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Yüksel BİNGÖ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804561-8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kte Özel Konul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BAHAR YARIYILI</w:t>
      </w:r>
    </w:p>
    <w:tbl>
      <w:tblPr>
        <w:tblW w:w="103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4"/>
        <w:gridCol w:w="3051"/>
        <w:gridCol w:w="900"/>
        <w:gridCol w:w="720"/>
        <w:gridCol w:w="838"/>
        <w:gridCol w:w="99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45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deniz Kültürü’nde Çağdaş Yorumlar I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Yüksel BİNGÖ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45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üstri Grafiğ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 Dr. Şahabettin ÖZTÜ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45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sel Tasarı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Ilgaz  Ö. TOPCUOĞ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45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ı Aydınlanması ve Sana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Yüksel BİNGÖ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45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t ve Çevr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Nevzat ÇEVİ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4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oloj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 Doç.Dr.M.Fadıl SÖ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4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e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Abdullah 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4560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kte Özel Konul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STİTÜ KURULU KARARLARI</w:t>
      </w:r>
    </w:p>
    <w:tbl>
      <w:tblPr>
        <w:tblW w:w="102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3241"/>
        <w:gridCol w:w="3241"/>
      </w:tblGrid>
      <w:tr>
        <w:trPr>
          <w:trHeight w:val="30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6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-14605</wp:posOffset>
                      </wp:positionH>
                      <wp:positionV relativeFrom="paragraph">
                        <wp:posOffset>191770</wp:posOffset>
                      </wp:positionV>
                      <wp:extent cx="0" cy="865822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5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5.1pt" to="-1.15pt,69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GvdeMetniGirintisi3"/>
        <w:ind w:hanging="0"/>
        <w:rPr/>
      </w:pPr>
      <w:r>
        <w:rPr>
          <w:b/>
          <w:sz w:val="22"/>
          <w:szCs w:val="22"/>
        </w:rPr>
        <w:t>* Eskiçağ Dilleri ve Kültürleri Anabilim Dalı 2005-2006 Eğitim- Öğretim “ Güz ve Bahar ” Yarıyılında  Yüksek Lisans  ve Doktora ders programlarının Anabilim Dalından geldiği şekliyle kabulüne;</w:t>
      </w:r>
    </w:p>
    <w:p>
      <w:pPr>
        <w:pStyle w:val="GvdeMetniGirintisi3"/>
        <w:ind w:hanging="0"/>
        <w:rPr>
          <w:b/>
          <w:b/>
        </w:rPr>
      </w:pPr>
      <w:r>
        <w:rPr/>
        <w:t>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YÜKSEK LISANS  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GÜZ YARIYILI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2268"/>
        <w:gridCol w:w="992"/>
        <w:gridCol w:w="993"/>
        <w:gridCol w:w="850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Epigrafi (Hellenistik Çağ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 xml:space="preserve">Prof. Dr. S.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ahin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Yunan Edebi Metinle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 xml:space="preserve">Prof. Dr. S.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ahin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 xml:space="preserve">Roma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mparatorluk Ça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ı Kent Yönet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. Ad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Latin Epigrafisi (Özel Konulu Metinl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>Doç. Dr. R. Teko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 xml:space="preserve">l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 xml:space="preserve">Klasik Filoloji: Yunan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iri (Mezar Epigramlar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 Dr. M. Ad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Arkeoloji: Alan Arkeoloj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N. Çevik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 Kolloky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. Adak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0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 Kollokyum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 xml:space="preserve">Prof. Dr. S.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ah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0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61-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>Eskiça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 xml:space="preserve"> Dillerinde Özel Kon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Öğretim Üy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HAR YARIYILI</w:t>
      </w:r>
    </w:p>
    <w:p>
      <w:pPr>
        <w:pStyle w:val="Normal"/>
        <w:jc w:val="both"/>
        <w:rPr/>
      </w:pPr>
      <w:r>
        <w:rPr/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924"/>
        <w:gridCol w:w="2409"/>
        <w:gridCol w:w="1276"/>
        <w:gridCol w:w="992"/>
        <w:gridCol w:w="993"/>
        <w:gridCol w:w="99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308518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 xml:space="preserve">Klasik Filoloji: Epigrafi Roma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mp. Ça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ı Özel Kon. Metinle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 xml:space="preserve">Prof. Dr. S.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ahin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Yunan Epigramları (Distichonlar)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. Adak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 xml:space="preserve">Roma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mp. Ça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ı Sosyal Tarihi (Kentsel)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. Ad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>Ça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da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 xml:space="preserve"> Bilimsel Yayınlar (Yazıt Korpuslar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 xml:space="preserve">Prof. Dr. S.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 xml:space="preserve">ahin - Doç. Dr. M. Ad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Arkeoloji. Yunan ve Roma Mimari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B. Varkıvan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 Kolloky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. Adak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0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 Kollokyum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 xml:space="preserve">Prof. Dr. S.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a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0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560-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>Eskiça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 xml:space="preserve"> Dillerinde Özel Konu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Öğretim Üy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STİTÜ KURULU KARARLARI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3364"/>
        <w:gridCol w:w="3364"/>
      </w:tblGrid>
      <w:tr>
        <w:trPr>
          <w:trHeight w:val="26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1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-10160</wp:posOffset>
                      </wp:positionH>
                      <wp:positionV relativeFrom="paragraph">
                        <wp:posOffset>186055</wp:posOffset>
                      </wp:positionV>
                      <wp:extent cx="0" cy="8658225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5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4.65pt" to="-0.8pt,696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  <w:t>DOKTORA   PROGRAMI</w:t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9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977"/>
        <w:gridCol w:w="2409"/>
        <w:gridCol w:w="1276"/>
        <w:gridCol w:w="992"/>
        <w:gridCol w:w="993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Epigrafi (Hellenistik Çağ Kur. Met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 xml:space="preserve">Prof. Dr. S.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ahin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Yunan Edebi Metinler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 xml:space="preserve">Prof. Dr. S.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ahin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 xml:space="preserve">Roma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mparatorluk Ça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ı Devlet Yönetimi (Eyalet Yönetim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. Ad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Latin Epigrafisi (Kur. Met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>Doç. Dr. R. Teko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 xml:space="preserve">l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 xml:space="preserve">Klasik Filoloji: Yunan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iri (Tragod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 Dr. M. Ad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 Koloky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. Adak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0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 Kollokyum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 xml:space="preserve">Prof. Dr. S.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a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0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61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>Eskiça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 xml:space="preserve"> Dillerinde Özel Konu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Öğretim Üy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2552"/>
        <w:gridCol w:w="1134"/>
        <w:gridCol w:w="1275"/>
        <w:gridCol w:w="9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ÜY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+ 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İS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3086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 xml:space="preserve">Klasik Filoloji: Epigrafi (Roma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mp. Ça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ı Kur. Me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 xml:space="preserve">Prof. Dr. S.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ahin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Yunan Epigramları  (Kompleks Epigr.)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. Adak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 xml:space="preserve">Roma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mp. Ça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ı Sosyal Tarihi (Prosopograf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. Ad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>Ça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da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Bilimsel Yayınlar (Özel Konulu Monografil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 xml:space="preserve">Prof. Dr. S.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ahin - Doç. Dr. M. Ad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 Kolloky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. Ad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0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 Kollokyum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 xml:space="preserve">Prof. Dr. S. 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a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0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660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sz w:val="22"/>
                <w:szCs w:val="22"/>
              </w:rPr>
              <w:t>Eskiça</w:t>
            </w:r>
            <w:r>
              <w:rPr>
                <w:rFonts w:cs="TimesSpezial;Times New Roman" w:ascii="TimesSpezial;Times New Roman" w:hAnsi="TimesSpezial;Times New Roman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 xml:space="preserve"> Dillerinde Özel Kon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Öğretim Üy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Heading1"/>
        <w:rPr/>
      </w:pPr>
      <w:r>
        <w:rPr/>
        <w:t>AKDENİZ ÜNİVERSİTESİ</w:t>
      </w:r>
    </w:p>
    <w:p>
      <w:pPr>
        <w:pStyle w:val="Heading1"/>
        <w:rPr/>
      </w:pPr>
      <w:r>
        <w:rPr/>
        <w:t>SOSYAL BİLİMLER ENSTİTÜS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STİTÜ KURULU KARARLARI</w:t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3070"/>
        <w:gridCol w:w="30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2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-10160</wp:posOffset>
                      </wp:positionH>
                      <wp:positionV relativeFrom="paragraph">
                        <wp:posOffset>186055</wp:posOffset>
                      </wp:positionV>
                      <wp:extent cx="0" cy="865822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5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4.65pt" to="-0.8pt,696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GvdeMetniGirintisi3"/>
        <w:rPr>
          <w:b/>
          <w:b/>
        </w:rPr>
      </w:pPr>
      <w:r>
        <w:rPr>
          <w:b/>
        </w:rPr>
        <w:t>* Turizm İşletmeciliği ve Otelcilik Anabilim Dalı 2005-2006 Eğitim- Öğretim “ Güz ve Bahar ” Yarıyılında  Yüksek Lisans  ders programlarının Anabilim Dalından geldiği şekliyle kabulüne;</w:t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 xml:space="preserve">YÜKSEK LISANS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ÜZ YARIYILI</w:t>
      </w:r>
    </w:p>
    <w:tbl>
      <w:tblPr>
        <w:tblW w:w="10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931"/>
        <w:gridCol w:w="2889"/>
        <w:gridCol w:w="909"/>
        <w:gridCol w:w="909"/>
        <w:gridCol w:w="909"/>
        <w:gridCol w:w="1184"/>
      </w:tblGrid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ÜYES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/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SAATİ</w:t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T+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KREDİS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ECTS KREDİSİ</w:t>
            </w:r>
          </w:p>
        </w:tc>
      </w:tr>
      <w:tr>
        <w:trPr>
          <w:trHeight w:val="3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15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zm İşletmeciliği ve Yönetim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Ahmet AKTA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15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zmde İnsan Kaynakları Yönetim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Dr.A.Akın AKS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15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zm Pazarlama Yönetim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İ.Serdar TETİ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15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zm Ekonomi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Sibel AYKI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15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 Tablo Analiz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Dr.G.Nilüfer TETİ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15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al Yöneti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ğr.Gör.Dr.Fatma KIN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15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statisti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İrfan ÖZC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001561-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81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rizmde Özel Konula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nışman Öğretim Üyeleri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  <w:t>BAHAR YARIYILI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2835"/>
        <w:gridCol w:w="993"/>
        <w:gridCol w:w="850"/>
        <w:gridCol w:w="992"/>
        <w:gridCol w:w="1134"/>
      </w:tblGrid>
      <w:tr>
        <w:trPr>
          <w:trHeight w:val="6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ÜYES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 ST.</w:t>
            </w:r>
          </w:p>
          <w:p>
            <w:pPr>
              <w:pStyle w:val="Normal"/>
              <w:ind w:left="-70" w:right="-132" w:hanging="0"/>
              <w:jc w:val="center"/>
              <w:rPr/>
            </w:pPr>
            <w:r>
              <w:rPr>
                <w:b/>
                <w:bCs/>
              </w:rPr>
              <w:t>Z/S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SAATİ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T+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RS KREDİ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İSİ</w:t>
            </w:r>
          </w:p>
        </w:tc>
      </w:tr>
      <w:tr>
        <w:trPr>
          <w:trHeight w:val="5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001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yecek-İçecek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Ahmet AKT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015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gre Organizasyonu ve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Dr.A.</w:t>
            </w:r>
          </w:p>
          <w:p>
            <w:pPr>
              <w:pStyle w:val="Normal"/>
              <w:jc w:val="both"/>
              <w:rPr/>
            </w:pPr>
            <w:r>
              <w:rPr/>
              <w:t>Akın AK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01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zm İşletmelerinde Örgütsel Dav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V.</w:t>
            </w:r>
          </w:p>
          <w:p>
            <w:pPr>
              <w:pStyle w:val="Normal"/>
              <w:jc w:val="both"/>
              <w:rPr/>
            </w:pPr>
            <w:r>
              <w:rPr/>
              <w:t>Rüya EHTİY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01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zm İşletm.Yönetim Muhaseb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Dr.G.</w:t>
            </w:r>
          </w:p>
          <w:p>
            <w:pPr>
              <w:pStyle w:val="Normal"/>
              <w:jc w:val="both"/>
              <w:rPr/>
            </w:pPr>
            <w:r>
              <w:rPr/>
              <w:t>Nilüfer TETİ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15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Politikalarının Tur.Sekt.Etki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</w:t>
            </w:r>
          </w:p>
          <w:p>
            <w:pPr>
              <w:pStyle w:val="Normal"/>
              <w:jc w:val="both"/>
              <w:rPr/>
            </w:pPr>
            <w:r>
              <w:rPr/>
              <w:t>Sibel  AY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15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ş  Zaman ve Rekreasyon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ik  </w:t>
            </w:r>
            <w:r>
              <w:rPr>
                <w:sz w:val="16"/>
              </w:rPr>
              <w:t>KÜÇÜKTOP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015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er (Turizm İşl.Yeni Eğiliml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Ahmet AKT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015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yısal Araştırma Yönte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Dr.M.Ziya FI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001560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80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izmde Özel Kon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right="14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KDENİZ ÜNİVERSİTESİ</w:t>
      </w:r>
    </w:p>
    <w:p>
      <w:pPr>
        <w:pStyle w:val="Heading1"/>
        <w:rPr/>
      </w:pPr>
      <w:r>
        <w:rPr/>
        <w:t>SOSYAL BİLİMLER ENSTİTÜS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STİTÜ KURULU KARARLARI</w:t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3070"/>
        <w:gridCol w:w="30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2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-10160</wp:posOffset>
                      </wp:positionH>
                      <wp:positionV relativeFrom="paragraph">
                        <wp:posOffset>186055</wp:posOffset>
                      </wp:positionV>
                      <wp:extent cx="0" cy="8658225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5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4.65pt" to="-0.8pt,696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GvdeMetniGirintisi3"/>
        <w:rPr>
          <w:b/>
          <w:b/>
        </w:rPr>
      </w:pPr>
      <w:r>
        <w:rPr>
          <w:b/>
        </w:rPr>
        <w:t>* Halkla İlişkiler ve Tanıtım Anabilim Dalı 2005-2006 Eğitim- Öğretim “ Güz ve Bahar ” Yarıyılında  Yüksek Lisans  ders programlarının Anabilim Dalından geldiği şekliyle kabulün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YÜKSEK LISANS   </w:t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31"/>
        <w:gridCol w:w="2552"/>
        <w:gridCol w:w="1275"/>
        <w:gridCol w:w="993"/>
        <w:gridCol w:w="850"/>
        <w:gridCol w:w="85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 KOD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TİM ÜYE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S ST.</w:t>
            </w:r>
          </w:p>
          <w:p>
            <w:pPr>
              <w:pStyle w:val="Normal"/>
              <w:jc w:val="center"/>
              <w:rPr/>
            </w:pPr>
            <w:r>
              <w:rPr/>
              <w:t>Z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SAA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T + 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</w:t>
            </w:r>
          </w:p>
          <w:p>
            <w:pPr>
              <w:pStyle w:val="Normal"/>
              <w:ind w:left="-70" w:right="-132" w:hanging="0"/>
              <w:jc w:val="center"/>
              <w:rPr/>
            </w:pPr>
            <w:r>
              <w:rPr/>
              <w:t>KRED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  <w:p>
            <w:pPr>
              <w:pStyle w:val="Normal"/>
              <w:ind w:left="-70" w:right="-132" w:hanging="0"/>
              <w:jc w:val="center"/>
              <w:rPr/>
            </w:pPr>
            <w:r>
              <w:rPr/>
              <w:t>KRED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15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zarlama İletişimi Yöne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Özlem SEÇİ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15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ıtım Teknikleri ve Yöne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Hikmet SEÇİ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15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ştırma Yöntemleri ve Raporl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Ümit ATAB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15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imlik </w:t>
            </w:r>
            <w:r>
              <w:rPr>
                <w:vertAlign w:val="superscript"/>
              </w:rPr>
              <w:t>(*) (**)</w:t>
            </w:r>
          </w:p>
          <w:p>
            <w:pPr>
              <w:pStyle w:val="Normal"/>
              <w:jc w:val="both"/>
              <w:rPr/>
            </w:pPr>
            <w:r>
              <w:rPr/>
              <w:t>İletişim Teknoloji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Ümit ATAB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15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imlik </w:t>
            </w:r>
            <w:r>
              <w:rPr>
                <w:vertAlign w:val="superscript"/>
              </w:rPr>
              <w:t>(*) (**)</w:t>
            </w:r>
          </w:p>
          <w:p>
            <w:pPr>
              <w:pStyle w:val="Normal"/>
              <w:jc w:val="both"/>
              <w:rPr/>
            </w:pPr>
            <w:r>
              <w:rPr/>
              <w:t>Kurumsal İletiş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Çiğdem ŞAT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1561-8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kla İlişkiler ve Tanıtımda Özel Kon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(*) </w:t>
      </w:r>
      <w:r>
        <w:rPr/>
        <w:t xml:space="preserve"> Güz Yarıyılında seçimlik derslerden biri seçilecektir.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vertAlign w:val="superscript"/>
        </w:rPr>
        <w:t xml:space="preserve">(**) </w:t>
      </w:r>
      <w:r>
        <w:rPr/>
        <w:t>Ders açılabilmesi için en az 4 (dört) öğrencinin dersi seçmesi gerekmektedi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31"/>
        <w:gridCol w:w="2410"/>
        <w:gridCol w:w="992"/>
        <w:gridCol w:w="851"/>
        <w:gridCol w:w="992"/>
        <w:gridCol w:w="99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 KOD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 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TİM ÜY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S ST.</w:t>
            </w:r>
          </w:p>
          <w:p>
            <w:pPr>
              <w:pStyle w:val="Normal"/>
              <w:jc w:val="center"/>
              <w:rPr/>
            </w:pPr>
            <w:r>
              <w:rPr/>
              <w:t>Z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SAA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T + 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</w:t>
            </w:r>
          </w:p>
          <w:p>
            <w:pPr>
              <w:pStyle w:val="Normal"/>
              <w:ind w:left="-70" w:right="-132" w:hanging="0"/>
              <w:jc w:val="center"/>
              <w:rPr/>
            </w:pPr>
            <w:r>
              <w:rPr/>
              <w:t>KRED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  <w:p>
            <w:pPr>
              <w:pStyle w:val="Normal"/>
              <w:ind w:left="-70" w:right="-132" w:hanging="0"/>
              <w:jc w:val="center"/>
              <w:rPr/>
            </w:pPr>
            <w:r>
              <w:rPr/>
              <w:t>KRED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15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kla İlişkiler Yönet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Hikmet SEÇ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15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lendi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15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imlik </w:t>
            </w:r>
            <w:r>
              <w:rPr>
                <w:vertAlign w:val="superscript"/>
              </w:rPr>
              <w:t>(*) (**)</w:t>
            </w:r>
          </w:p>
          <w:p>
            <w:pPr>
              <w:pStyle w:val="Normal"/>
              <w:jc w:val="both"/>
              <w:rPr/>
            </w:pPr>
            <w:r>
              <w:rPr/>
              <w:t>Yönetim ve Organizasy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Hikmet SEÇ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15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imlik </w:t>
            </w:r>
            <w:r>
              <w:rPr>
                <w:vertAlign w:val="superscript"/>
              </w:rPr>
              <w:t>(*) (**)</w:t>
            </w:r>
          </w:p>
          <w:p>
            <w:pPr>
              <w:pStyle w:val="Normal"/>
              <w:jc w:val="both"/>
              <w:rPr/>
            </w:pPr>
            <w:r>
              <w:rPr/>
              <w:t>WEB Tabanlı Reklam ve Halkla İlişk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Ümit ATA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15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imlik </w:t>
            </w:r>
            <w:r>
              <w:rPr>
                <w:vertAlign w:val="superscript"/>
              </w:rPr>
              <w:t>(*) (**)</w:t>
            </w:r>
          </w:p>
          <w:p>
            <w:pPr>
              <w:pStyle w:val="Normal"/>
              <w:jc w:val="both"/>
              <w:rPr/>
            </w:pPr>
            <w:r>
              <w:rPr/>
              <w:t>Kurum Kimli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Hikmet SEÇ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15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imlik </w:t>
            </w:r>
            <w:r>
              <w:rPr>
                <w:vertAlign w:val="superscript"/>
              </w:rPr>
              <w:t>(*) (**)</w:t>
            </w:r>
          </w:p>
          <w:p>
            <w:pPr>
              <w:pStyle w:val="Normal"/>
              <w:jc w:val="both"/>
              <w:rPr/>
            </w:pPr>
            <w:r>
              <w:rPr/>
              <w:t>Reklam ve Yaratıcıl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Hikmet SEÇ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1560-8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kla İlişkiler ve Tanıtımda Özel Kon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(*) </w:t>
      </w:r>
      <w:r>
        <w:rPr/>
        <w:t xml:space="preserve"> Bahar Yarıyılında seçimlik derslerden biri seçilecektir.</w:t>
      </w:r>
    </w:p>
    <w:p>
      <w:pPr>
        <w:pStyle w:val="Normal"/>
        <w:jc w:val="both"/>
        <w:rPr/>
      </w:pPr>
      <w:r>
        <w:rPr>
          <w:vertAlign w:val="superscript"/>
        </w:rPr>
        <w:t xml:space="preserve">(**) </w:t>
      </w:r>
      <w:r>
        <w:rPr/>
        <w:t>Ders açılabilmesi için en az 4 (dört) öğrencinin dersi seçmesi gerek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KDENİZ ÜNİVERSİTESİ</w:t>
      </w:r>
    </w:p>
    <w:p>
      <w:pPr>
        <w:pStyle w:val="Heading1"/>
        <w:rPr/>
      </w:pPr>
      <w:r>
        <w:rPr/>
        <w:t>SOSYAL BİLİMLER ENSTİTÜS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STİTÜ KURULU KARARLARI</w:t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305"/>
        <w:gridCol w:w="3305"/>
      </w:tblGrid>
      <w:tr>
        <w:trPr>
          <w:trHeight w:val="26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31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-10160</wp:posOffset>
                      </wp:positionH>
                      <wp:positionV relativeFrom="paragraph">
                        <wp:posOffset>186055</wp:posOffset>
                      </wp:positionV>
                      <wp:extent cx="0" cy="865822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5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4.65pt" to="-0.8pt,696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EZSİZ YÜKSEK LİSANS</w:t>
      </w:r>
      <w:r>
        <w:rPr/>
        <w:t xml:space="preserve"> </w:t>
      </w:r>
      <w:r>
        <w:rPr>
          <w:b/>
        </w:rPr>
        <w:t>PROGR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. YARIYILI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48"/>
        <w:gridCol w:w="2693"/>
        <w:gridCol w:w="992"/>
        <w:gridCol w:w="851"/>
        <w:gridCol w:w="992"/>
        <w:gridCol w:w="99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 KOD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 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TİM ÜY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S ST.</w:t>
            </w:r>
          </w:p>
          <w:p>
            <w:pPr>
              <w:pStyle w:val="Normal"/>
              <w:jc w:val="center"/>
              <w:rPr/>
            </w:pPr>
            <w:r>
              <w:rPr/>
              <w:t>Z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SAA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T + 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</w:t>
            </w:r>
          </w:p>
          <w:p>
            <w:pPr>
              <w:pStyle w:val="Normal"/>
              <w:ind w:left="-70" w:right="-132" w:hanging="0"/>
              <w:jc w:val="center"/>
              <w:rPr/>
            </w:pPr>
            <w:r>
              <w:rPr/>
              <w:t>KRED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  <w:p>
            <w:pPr>
              <w:pStyle w:val="Normal"/>
              <w:ind w:left="-70" w:right="-132" w:hanging="0"/>
              <w:jc w:val="center"/>
              <w:rPr/>
            </w:pPr>
            <w:r>
              <w:rPr/>
              <w:t>KRED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ştırma Yöntemleri ve Rapor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Ümit ATA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umsal İletiş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Çiğdem ŞAT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önetim ve Organizasyon Kül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Hikmet SEÇ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imlik </w:t>
            </w:r>
            <w:r>
              <w:rPr>
                <w:vertAlign w:val="superscript"/>
              </w:rPr>
              <w:t>(*) (**)</w:t>
            </w:r>
          </w:p>
          <w:p>
            <w:pPr>
              <w:pStyle w:val="Normal"/>
              <w:jc w:val="both"/>
              <w:rPr/>
            </w:pPr>
            <w:r>
              <w:rPr/>
              <w:t>İletişim Teknolojil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Ümit ATA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imlik </w:t>
            </w:r>
            <w:r>
              <w:rPr>
                <w:vertAlign w:val="superscript"/>
              </w:rPr>
              <w:t>(*) (**)</w:t>
            </w:r>
          </w:p>
          <w:p>
            <w:pPr>
              <w:pStyle w:val="Normal"/>
              <w:jc w:val="both"/>
              <w:rPr/>
            </w:pPr>
            <w:r>
              <w:rPr/>
              <w:t>Halkla İlişkilerde Etkinlik Ölçümlem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lendi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(*) </w:t>
      </w:r>
      <w:r>
        <w:rPr/>
        <w:t xml:space="preserve"> Seçimlik derslerden biri seçilecektir.</w:t>
      </w:r>
    </w:p>
    <w:p>
      <w:pPr>
        <w:pStyle w:val="Normal"/>
        <w:jc w:val="both"/>
        <w:rPr/>
      </w:pPr>
      <w:r>
        <w:rPr>
          <w:vertAlign w:val="superscript"/>
        </w:rPr>
        <w:t xml:space="preserve">(**) </w:t>
      </w:r>
      <w:r>
        <w:rPr/>
        <w:t>Ders açılabilmesi için en az 4 (dört) öğrencinin dersi seçmesi gerek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YARIYILI</w:t>
        <w:tab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48"/>
        <w:gridCol w:w="2693"/>
        <w:gridCol w:w="992"/>
        <w:gridCol w:w="851"/>
        <w:gridCol w:w="992"/>
        <w:gridCol w:w="99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 KOD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 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TİM ÜY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S ST.</w:t>
            </w:r>
          </w:p>
          <w:p>
            <w:pPr>
              <w:pStyle w:val="Normal"/>
              <w:jc w:val="center"/>
              <w:rPr/>
            </w:pPr>
            <w:r>
              <w:rPr/>
              <w:t>Z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SAA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T + 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</w:t>
            </w:r>
          </w:p>
          <w:p>
            <w:pPr>
              <w:pStyle w:val="Normal"/>
              <w:ind w:left="-70" w:right="-132" w:hanging="0"/>
              <w:jc w:val="center"/>
              <w:rPr/>
            </w:pPr>
            <w:r>
              <w:rPr/>
              <w:t>KRED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  <w:p>
            <w:pPr>
              <w:pStyle w:val="Normal"/>
              <w:ind w:left="-70" w:right="-132" w:hanging="0"/>
              <w:jc w:val="center"/>
              <w:rPr/>
            </w:pPr>
            <w:r>
              <w:rPr/>
              <w:t>KRED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kla İlişkiler Yönet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Hikmet SEÇ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um Kimli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Hikmet SEÇ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zarlama İletişimi Yönet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Özlem SEÇ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0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imlik </w:t>
            </w:r>
            <w:r>
              <w:rPr>
                <w:vertAlign w:val="superscript"/>
              </w:rPr>
              <w:t>(*) (**)</w:t>
            </w:r>
          </w:p>
          <w:p>
            <w:pPr>
              <w:pStyle w:val="Normal"/>
              <w:jc w:val="both"/>
              <w:rPr/>
            </w:pPr>
            <w:r>
              <w:rPr/>
              <w:t>Sosyal Sorumluluk Kampanya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Çiğdem ŞAT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imlik </w:t>
            </w:r>
            <w:r>
              <w:rPr>
                <w:vertAlign w:val="superscript"/>
              </w:rPr>
              <w:t>(*) (**)</w:t>
            </w:r>
          </w:p>
          <w:p>
            <w:pPr>
              <w:pStyle w:val="Normal"/>
              <w:jc w:val="both"/>
              <w:rPr/>
            </w:pPr>
            <w:r>
              <w:rPr/>
              <w:t>Reklam ve Halkla İlişkilerde Görsel Tasar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lendi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em Proj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örevlendir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(*) </w:t>
      </w:r>
      <w:r>
        <w:rPr/>
        <w:t xml:space="preserve"> Seçimlik derslerden biri seçilecektir.</w:t>
      </w:r>
    </w:p>
    <w:p>
      <w:pPr>
        <w:pStyle w:val="Normal"/>
        <w:jc w:val="both"/>
        <w:rPr>
          <w:b/>
          <w:b/>
        </w:rPr>
      </w:pPr>
      <w:r>
        <w:rPr>
          <w:vertAlign w:val="superscript"/>
        </w:rPr>
        <w:t xml:space="preserve">(**) </w:t>
      </w:r>
      <w:r>
        <w:rPr/>
        <w:t>Ders açılabilmesi için en az 4 (dört) öğrencinin dersi seçmesi gerekmektedir</w:t>
      </w:r>
    </w:p>
    <w:p>
      <w:pPr>
        <w:pStyle w:val="Normal"/>
        <w:jc w:val="both"/>
        <w:rPr/>
      </w:pPr>
      <w:r>
        <w:rPr/>
        <w:t>III. YARIYILI</w:t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48"/>
        <w:gridCol w:w="2835"/>
        <w:gridCol w:w="992"/>
        <w:gridCol w:w="850"/>
        <w:gridCol w:w="851"/>
        <w:gridCol w:w="85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 KOD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 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TİM ÜY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S ST.</w:t>
            </w:r>
          </w:p>
          <w:p>
            <w:pPr>
              <w:pStyle w:val="Normal"/>
              <w:jc w:val="center"/>
              <w:rPr/>
            </w:pPr>
            <w:r>
              <w:rPr/>
              <w:t>Z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SAA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T + U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</w:t>
            </w:r>
          </w:p>
          <w:p>
            <w:pPr>
              <w:pStyle w:val="Normal"/>
              <w:ind w:left="-70" w:right="-132" w:hanging="0"/>
              <w:jc w:val="center"/>
              <w:rPr/>
            </w:pPr>
            <w:r>
              <w:rPr/>
              <w:t>KRED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  <w:p>
            <w:pPr>
              <w:pStyle w:val="Normal"/>
              <w:ind w:left="-70" w:right="-132" w:hanging="0"/>
              <w:jc w:val="center"/>
              <w:rPr/>
            </w:pPr>
            <w:r>
              <w:rPr/>
              <w:t>KREDİS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ıtım Teknikleri ve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Hikmet SEÇ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5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yasal Pazarl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Dr. Serdar TE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kla İlişkiler ve Tanıtımda Medya Kullanım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Dr.Halil İbrahim GÜRCAN</w:t>
            </w:r>
          </w:p>
          <w:p>
            <w:pPr>
              <w:pStyle w:val="Normal"/>
              <w:rPr/>
            </w:pPr>
            <w:r>
              <w:rPr/>
              <w:t>(Anadolu Üniversitesi Görevlendir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5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imlik </w:t>
            </w:r>
            <w:r>
              <w:rPr>
                <w:vertAlign w:val="superscript"/>
              </w:rPr>
              <w:t>(*) (**)</w:t>
            </w:r>
          </w:p>
          <w:p>
            <w:pPr>
              <w:pStyle w:val="Normal"/>
              <w:jc w:val="both"/>
              <w:rPr/>
            </w:pPr>
            <w:r>
              <w:rPr/>
              <w:t>WEB Tabanlı Reklam ve Halkla İlişki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Ümit ATA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6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imlik </w:t>
            </w:r>
            <w:r>
              <w:rPr>
                <w:vertAlign w:val="superscript"/>
              </w:rPr>
              <w:t>(*) (**)</w:t>
            </w:r>
          </w:p>
          <w:p>
            <w:pPr>
              <w:pStyle w:val="Normal"/>
              <w:jc w:val="both"/>
              <w:rPr/>
            </w:pPr>
            <w:r>
              <w:rPr/>
              <w:t>Türkiye’de Demokratikleşme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Dr.Bilgi KÜÇÜK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5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em Proj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lendi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(*) </w:t>
      </w:r>
      <w:r>
        <w:rPr/>
        <w:t xml:space="preserve"> Seçimlik derslerden biri seçilecektir.</w:t>
      </w:r>
    </w:p>
    <w:p>
      <w:pPr>
        <w:pStyle w:val="Normal"/>
        <w:jc w:val="both"/>
        <w:rPr/>
      </w:pPr>
      <w:r>
        <w:rPr>
          <w:vertAlign w:val="superscript"/>
        </w:rPr>
        <w:t xml:space="preserve">(**) </w:t>
      </w:r>
      <w:r>
        <w:rPr/>
        <w:t>Ders açılabilmesi için en az 4 (dört) öğrencinin dersi seçmesi gerekmektedir.</w:t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>İlgili anabilim dalından mezun olanlar 30 kredi, diğer bilim dallarından mezun olanlar 36 kredi saatlik ders almak zorundadırla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2 Ayrıca tüm öğrenciler dönem projesi dersini almak zorundadırlar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STİTÜ KURULU KARARLARI</w:t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3190"/>
        <w:gridCol w:w="3190"/>
      </w:tblGrid>
      <w:tr>
        <w:trPr>
          <w:trHeight w:val="34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4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3350</wp:posOffset>
                      </wp:positionV>
                      <wp:extent cx="0" cy="8658225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5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0.5pt" to="-2.2pt,69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/>
        <w:tab/>
      </w:r>
      <w:r>
        <w:rPr>
          <w:b/>
          <w:sz w:val="24"/>
        </w:rPr>
        <w:t xml:space="preserve">* Felsefe Anabilim Dalı 2005-2006 Eğitim- Öğretim“ Güz ve Bahar ” Yarıyılınd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Yüksek Lisans ders programlarının </w:t>
      </w:r>
      <w:r>
        <w:rPr>
          <w:b/>
          <w:sz w:val="24"/>
          <w:szCs w:val="24"/>
        </w:rPr>
        <w:t>Anabilim Dalından geldiği</w:t>
      </w:r>
      <w:r>
        <w:rPr>
          <w:b/>
          <w:sz w:val="24"/>
        </w:rPr>
        <w:t xml:space="preserve"> şekliyle kabulün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7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318"/>
        <w:gridCol w:w="2693"/>
        <w:gridCol w:w="993"/>
        <w:gridCol w:w="680"/>
        <w:gridCol w:w="742"/>
        <w:gridCol w:w="10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 KOD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 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TİM ÜYES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S ST.</w:t>
            </w:r>
          </w:p>
          <w:p>
            <w:pPr>
              <w:pStyle w:val="Normal"/>
              <w:jc w:val="center"/>
              <w:rPr/>
            </w:pPr>
            <w:r>
              <w:rPr/>
              <w:t>Z/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SAA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T + U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</w:t>
            </w:r>
          </w:p>
          <w:p>
            <w:pPr>
              <w:pStyle w:val="Normal"/>
              <w:ind w:left="-70" w:right="-132" w:hanging="0"/>
              <w:jc w:val="center"/>
              <w:rPr/>
            </w:pPr>
            <w:r>
              <w:rPr/>
              <w:t>KRED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  <w:p>
            <w:pPr>
              <w:pStyle w:val="Normal"/>
              <w:jc w:val="center"/>
              <w:rPr/>
            </w:pPr>
            <w:r>
              <w:rPr/>
              <w:t>KREDİS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803105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uk Devleti Felsefesi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Hayrettin ÖKÇESİ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05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uk Felsefesi Akım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Hayrettin ÖKÇESİ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05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 Sosyolojisi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Sevinç GÜÇ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05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Felsef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Hasan AS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05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ğdaş Felsefe Sorun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ç. Dr. Hasan AS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05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yaset Felsef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 Dr. Aysel DOĞ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310513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0561-8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sefede Özel Konul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ışman Öğretim Üy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40"/>
        <w:gridCol w:w="2888"/>
        <w:gridCol w:w="954"/>
        <w:gridCol w:w="680"/>
        <w:gridCol w:w="900"/>
        <w:gridCol w:w="10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 KO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 AD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/>
            </w:pPr>
            <w:r>
              <w:rPr/>
              <w:t>ÖĞRETİM ÜYES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S ST.</w:t>
            </w:r>
          </w:p>
          <w:p>
            <w:pPr>
              <w:pStyle w:val="Normal"/>
              <w:jc w:val="center"/>
              <w:rPr/>
            </w:pPr>
            <w:r>
              <w:rPr/>
              <w:t>Z/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SAA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T + U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</w:t>
            </w:r>
          </w:p>
          <w:p>
            <w:pPr>
              <w:pStyle w:val="Normal"/>
              <w:ind w:left="-70" w:right="-132" w:hanging="0"/>
              <w:jc w:val="center"/>
              <w:rPr/>
            </w:pPr>
            <w:r>
              <w:rPr/>
              <w:t>KRED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  <w:p>
            <w:pPr>
              <w:pStyle w:val="Normal"/>
              <w:jc w:val="center"/>
              <w:rPr/>
            </w:pPr>
            <w:r>
              <w:rPr/>
              <w:t>KREDİS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05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uk Devleti Felsefesi 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Hayrettin ÖKÇESİ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05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Modern Hukuk Felsefes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Hayrettin ÖKÇESİ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05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 Sosyolojisi 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both"/>
              <w:rPr/>
            </w:pPr>
            <w:r>
              <w:rPr/>
              <w:t>Prof. Dr. Sevinç GÜÇL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05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oloji Felsefes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both"/>
              <w:rPr/>
            </w:pPr>
            <w:r>
              <w:rPr/>
              <w:t>Doç. Dr. Hasan AS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05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 Felsefes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both"/>
              <w:rPr/>
            </w:pPr>
            <w:r>
              <w:rPr/>
              <w:t>Doç. Dr. Hasan AS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05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 Hakları Felsefes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rd.Doç. Dr. Aysel DOĞ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05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e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both"/>
              <w:rPr/>
            </w:pPr>
            <w:r>
              <w:rPr/>
              <w:t>Danışman Öğretim Üyeler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0562-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efede Özel Konula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both"/>
              <w:rPr/>
            </w:pPr>
            <w:r>
              <w:rPr/>
              <w:t>Danışman Öğretim Üyes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Seminer derslerinden birini başarması gerekmektedi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9. Enstitümüz Yüksek Lisans ve Doktora öğrencileri için 2005-2006 Eğitim – Öğretim Yılı  “Güz ve Bahar”  Yarıyıllarında açılacak </w:t>
      </w:r>
      <w:r>
        <w:rPr>
          <w:b/>
          <w:sz w:val="24"/>
          <w:szCs w:val="24"/>
          <w:u w:val="single"/>
        </w:rPr>
        <w:t>ortak derslerin</w:t>
      </w:r>
      <w:r>
        <w:rPr>
          <w:b/>
          <w:sz w:val="24"/>
          <w:szCs w:val="24"/>
        </w:rPr>
        <w:t xml:space="preserve"> aşağıdaki gibi olmasına,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4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967"/>
        <w:gridCol w:w="2738"/>
        <w:gridCol w:w="1081"/>
        <w:gridCol w:w="680"/>
        <w:gridCol w:w="900"/>
        <w:gridCol w:w="101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RS </w:t>
            </w:r>
          </w:p>
          <w:p>
            <w:pPr>
              <w:pStyle w:val="Normal"/>
              <w:jc w:val="center"/>
              <w:rPr/>
            </w:pPr>
            <w:r>
              <w:rPr/>
              <w:t>KOD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 AD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/>
            </w:pPr>
            <w:r>
              <w:rPr/>
              <w:t>ÖĞRETİM ÜYES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S ST.</w:t>
            </w:r>
          </w:p>
          <w:p>
            <w:pPr>
              <w:pStyle w:val="Normal"/>
              <w:jc w:val="center"/>
              <w:rPr/>
            </w:pPr>
            <w:r>
              <w:rPr/>
              <w:t>Z/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SAA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T + U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</w:t>
            </w:r>
          </w:p>
          <w:p>
            <w:pPr>
              <w:pStyle w:val="Normal"/>
              <w:ind w:left="-70" w:right="-132" w:hanging="0"/>
              <w:jc w:val="center"/>
              <w:rPr/>
            </w:pPr>
            <w:r>
              <w:rPr/>
              <w:t>KRED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  <w:p>
            <w:pPr>
              <w:pStyle w:val="Normal"/>
              <w:jc w:val="center"/>
              <w:rPr/>
            </w:pPr>
            <w:r>
              <w:rPr/>
              <w:t>KREDİS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5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işim ve Öğrenm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rPr/>
            </w:pPr>
            <w:r>
              <w:rPr/>
              <w:t>Yrd.Doç.Dr.Demet ÖNG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57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de Planlama ve Değerlendirm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rPr/>
            </w:pPr>
            <w:r>
              <w:rPr/>
              <w:t>Yrd.Doç.Dr.Günseli OR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58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bancı Dil (İngilizce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rPr/>
            </w:pPr>
            <w:r>
              <w:rPr/>
              <w:t>Görevlendir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68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bancı Dil (İngilizce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rPr/>
            </w:pPr>
            <w:r>
              <w:rPr/>
              <w:t>Görevlendir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4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967"/>
        <w:gridCol w:w="2738"/>
        <w:gridCol w:w="1081"/>
        <w:gridCol w:w="680"/>
        <w:gridCol w:w="900"/>
        <w:gridCol w:w="101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RS </w:t>
            </w:r>
          </w:p>
          <w:p>
            <w:pPr>
              <w:pStyle w:val="Normal"/>
              <w:jc w:val="center"/>
              <w:rPr/>
            </w:pPr>
            <w:r>
              <w:rPr/>
              <w:t>KOD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 AD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/>
            </w:pPr>
            <w:r>
              <w:rPr/>
              <w:t>ÖĞRETİM ÜYES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S ST.</w:t>
            </w:r>
          </w:p>
          <w:p>
            <w:pPr>
              <w:pStyle w:val="Normal"/>
              <w:jc w:val="center"/>
              <w:rPr/>
            </w:pPr>
            <w:r>
              <w:rPr/>
              <w:t>Z/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SAA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T + U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</w:t>
            </w:r>
          </w:p>
          <w:p>
            <w:pPr>
              <w:pStyle w:val="Normal"/>
              <w:ind w:left="-70" w:right="-132" w:hanging="0"/>
              <w:jc w:val="center"/>
              <w:rPr/>
            </w:pPr>
            <w:r>
              <w:rPr/>
              <w:t>KRED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  <w:p>
            <w:pPr>
              <w:pStyle w:val="Normal"/>
              <w:jc w:val="center"/>
              <w:rPr/>
            </w:pPr>
            <w:r>
              <w:rPr/>
              <w:t>KREDİS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57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işim ve Öğrenm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rPr/>
            </w:pPr>
            <w:r>
              <w:rPr/>
              <w:t>Yrd.Doç.Dr.Demet ÖNG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57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de Planlama ve Değerlendirm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rPr/>
            </w:pPr>
            <w:r>
              <w:rPr/>
              <w:t>Yrd.Doç.Dr.Günseli OR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5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bancı Dil (İngilizce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rPr/>
            </w:pPr>
            <w:r>
              <w:rPr/>
              <w:t>Görevlendir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6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bancı Dil (İngilizce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rPr/>
            </w:pPr>
            <w:r>
              <w:rPr/>
              <w:t>Görevlendir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right="14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KDENİZ ÜNİVERSİT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SYAL BİLİMLER ENSTİTÜSÜ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ENSTİTÜ KURULU KARARLARI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307"/>
        <w:gridCol w:w="3307"/>
      </w:tblGrid>
      <w:tr>
        <w:trPr>
          <w:trHeight w:val="3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ntı Sayıs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ar Sayıs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r Tarihi</w:t>
            </w:r>
          </w:p>
        </w:tc>
      </w:tr>
      <w:tr>
        <w:trPr>
          <w:trHeight w:val="40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8.03.2005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04940</wp:posOffset>
                </wp:positionH>
                <wp:positionV relativeFrom="paragraph">
                  <wp:posOffset>31115</wp:posOffset>
                </wp:positionV>
                <wp:extent cx="0" cy="9258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2.2pt,2.45pt" to="-512.2pt,7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br w:type="textWrapping" w:clear="all"/>
      </w: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firstLine="708"/>
        <w:jc w:val="both"/>
        <w:rPr>
          <w:sz w:val="24"/>
        </w:rPr>
      </w:pPr>
      <w:r>
        <w:rPr>
          <w:sz w:val="24"/>
        </w:rPr>
        <w:t>Oybirliği ile karar verildi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rof.Dr.Nevzat ÇEVİK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 xml:space="preserve">Müdü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850890" cy="368046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2"/>
                              <w:gridCol w:w="3543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ÜYELER ADI SOYADI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ANABİLİM DA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rd.Doç.Dr.İlhan GÜNBAYI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üdür Yardımc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rd.Doç.Dr.Ramazan İZOL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üdür Yardımc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f.Dr.Nevzat ÇEVİK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rkeoloj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ma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f.Dr.Sencer ŞAHİN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skiçağ Dilleri ve Kültür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İzinli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f.Dr.İsrafil KURTCEPHE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ari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f.Dr.Sevinç ÖZEN GÜÇLÜ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osyoloj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ç.Dr.Hasan ASLAN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elsef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f.Dr.Ayten ERSOY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İşlet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ma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f.Dr.Yavuz TEKELİOGLU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İktisa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f.Dr.Ali ÖZTEKİN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mu Yönet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f.Dr.Hayrettin ÖKÇESİZ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mu Huku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f.Dr.Şafak AKSOY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urizm İşletmeciliği ve Otelci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f.Dr.Hikmet SEÇİM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lkla İlişkiler ve Tanıtı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ma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rd.Doç.Dr.Demet ÖNGEN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.Ö.S.A.Eğitim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ma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rd.Doç.Dr.Ali SABANCI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ğitim Bilim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rd.Doç.Dr.Alparslan ERMAN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or Yöneticiliğ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ma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rd.Doç.Dr.Erol KILIÇ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Resi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rd.Doç.Ilgaz TOPÇUOĞLU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Grafi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İzinli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rd.Doç.Dr.Köksal KOCAAĞA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Özel Huku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tıld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niz YURTSEVER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Raportö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89.8pt;mso-wrap-distance-left:7.05pt;mso-wrap-distance-right:7.05pt;mso-wrap-distance-top:0pt;mso-wrap-distance-bottom:0pt;margin-top:7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2"/>
                        <w:gridCol w:w="3543"/>
                        <w:gridCol w:w="4139"/>
                      </w:tblGrid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ÜYELER ADI SOYADI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ANABİLİM DA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rd.Doç.Dr.İlhan GÜNBAYI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üdür Yardımc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rd.Doç.Dr.Ramazan İZOL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üdür Yardımc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.Dr.Nevzat ÇEVİK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rkeoloj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ma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.Dr.Sencer ŞAHİN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kiçağ Dilleri ve Kültür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İzinli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.Dr.İsrafil KURTCEPHE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ari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.Dr.Sevinç ÖZEN GÜÇLÜ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osyoloj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ç.Dr.Hasan ASLAN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elsef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.Dr.Ayten ERSOY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İşlet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ma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.Dr.Yavuz TEKELİOGLU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İktisa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.Dr.Ali ÖZTEKİN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mu Yönet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.Dr.Hayrettin ÖKÇESİZ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mu Huku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.Dr.Şafak AKSOY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rizm İşletmeciliği ve Otelci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.Dr.Hikmet SEÇİM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lkla İlişkiler ve Tanıtı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ma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rd.Doç.Dr.Demet ÖNGEN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.Ö.S.A.Eğitim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ma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rd.Doç.Dr.Ali SABANCI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ğitim Bilim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rd.Doç.Dr.Alparslan ERMAN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or Yöneticiliğ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ma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rd.Doç.Dr.Erol KILIÇ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si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rd.Doç.Ilgaz TOPÇUOĞLU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rafi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İzinli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rd.Doç.Dr.Köksal KOCAAĞA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Özel Huku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ıld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niz YURTSEVER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aportö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TimesSpezial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" w:hanging="0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BekMetni">
    <w:name w:val="Öbek Metni"/>
    <w:basedOn w:val="Normal"/>
    <w:qFormat/>
    <w:pPr>
      <w:tabs>
        <w:tab w:val="clear" w:pos="708"/>
        <w:tab w:val="left" w:pos="840" w:leader="none"/>
        <w:tab w:val="left" w:pos="1700" w:leader="none"/>
      </w:tabs>
      <w:ind w:left="840" w:right="-15" w:hanging="0"/>
      <w:jc w:val="both"/>
    </w:pPr>
    <w:rPr>
      <w:rFonts w:ascii="Times" w:hAnsi="Times" w:cs="Times"/>
      <w:sz w:val="24"/>
      <w:vertAlign w:val="superscript"/>
    </w:rPr>
  </w:style>
  <w:style w:type="paragraph" w:styleId="NormalWeb">
    <w:name w:val="Normal (Web)"/>
    <w:basedOn w:val="Normal"/>
    <w:qFormat/>
    <w:pPr>
      <w:spacing w:before="100" w:after="100"/>
    </w:pPr>
    <w:rPr>
      <w:color w:val="EBEAE9"/>
      <w:sz w:val="24"/>
      <w:szCs w:val="24"/>
    </w:rPr>
  </w:style>
  <w:style w:type="paragraph" w:styleId="GvdeMetni3">
    <w:name w:val="Gövde Metni 3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52:00Z</dcterms:created>
  <dc:creator>LSK</dc:creator>
  <dc:description>Shankar's Birthday falls on 25th July.  Don't Forget to wish him</dc:description>
  <cp:keywords>Birthday</cp:keywords>
  <dc:language>en-US</dc:language>
  <cp:lastModifiedBy>casper</cp:lastModifiedBy>
  <cp:lastPrinted>2005-05-10T11:44:00Z</cp:lastPrinted>
  <dcterms:modified xsi:type="dcterms:W3CDTF">2005-05-11T09:14:00Z</dcterms:modified>
  <cp:revision>6</cp:revision>
  <dc:subject>Birthday </dc:subject>
  <dc:title>Are You suprised ?</dc:title>
</cp:coreProperties>
</file>