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601"/>
        <w:gridCol w:w="1189"/>
      </w:tblGrid>
      <w:tr>
        <w:trPr>
          <w:trHeight w:val="1517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Subtitle"/>
              <w:rPr/>
            </w:pPr>
            <w:r>
              <w:rPr>
                <w:sz w:val="22"/>
                <w:szCs w:val="22"/>
              </w:rPr>
              <w:t>AKDENİZ ÜNİVERSİTESİ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Uygarlıkları Araştırma Enstitüsü Müdürlüğü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 Anabilim Dalı Başkanlığ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....  /  .... / 20...</w:t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ÜKSEK LİSANS TEZ DEĞERLENDİRME FORM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İREYSEL RAPOR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4"/>
        <w:gridCol w:w="6"/>
      </w:tblGrid>
      <w:tr>
        <w:trPr>
          <w:trHeight w:val="233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 Soyadı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Adı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z Başlığı 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ışman 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Üyesi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si, Anabilim Dalı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zin Şekil Yönünden Değerlendirilmesi</w:t>
      </w:r>
    </w:p>
    <w:p>
      <w:pPr>
        <w:pStyle w:val="Normal"/>
        <w:jc w:val="center"/>
        <w:rPr/>
      </w:pPr>
      <w:r>
        <w:rPr>
          <w:sz w:val="24"/>
        </w:rPr>
        <w:t>(Gerekli açıklamaları lütfen düzeltme raporunuza yazını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ab/>
        <w:t>Enstitü onay sayfası yer alıyor mu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327854877"/>
      <w:bookmarkStart w:id="1" w:name="__Fieldmark__0_232785487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327854877"/>
      <w:bookmarkStart w:id="3" w:name="__Fieldmark__1_232785487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klenmeli</w:t>
        <w:tab/>
        <w:tab/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327854877"/>
      <w:bookmarkStart w:id="5" w:name="__Fieldmark__2_232785487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ab/>
        <w:t>İçindekiler dizini var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327854877"/>
      <w:bookmarkStart w:id="7" w:name="__Fieldmark__3_232785487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327854877"/>
      <w:bookmarkStart w:id="9" w:name="__Fieldmark__4_232785487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klenmeli</w:t>
        <w:tab/>
        <w:tab/>
      </w:r>
      <w:r>
        <w:fldChar w:fldCharType="begin">
          <w:ffData>
            <w:name w:val="Onay2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327854877"/>
      <w:bookmarkStart w:id="11" w:name="__Fieldmark__5_232785487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ab/>
        <w:t>Tablo, şekiller ve kısaltmalar dizini var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2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327854877"/>
      <w:bookmarkStart w:id="13" w:name="__Fieldmark__6_2327854877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3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327854877"/>
      <w:bookmarkStart w:id="15" w:name="__Fieldmark__7_2327854877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klenmeli</w:t>
        <w:tab/>
        <w:tab/>
      </w:r>
      <w:r>
        <w:fldChar w:fldCharType="begin">
          <w:ffData>
            <w:name w:val="Onay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327854877"/>
      <w:bookmarkStart w:id="17" w:name="__Fieldmark__8_2327854877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4)</w:t>
      </w:r>
      <w:r>
        <w:rPr>
          <w:sz w:val="24"/>
        </w:rPr>
        <w:tab/>
        <w:t>Türkçe, İngilizce özet ve anahtar kelimeler var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327854877"/>
      <w:bookmarkStart w:id="19" w:name="__Fieldmark__9_2327854877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327854877"/>
      <w:bookmarkStart w:id="21" w:name="__Fieldmark__10_2327854877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klenmeli</w:t>
        <w:tab/>
        <w:tab/>
      </w:r>
      <w:r>
        <w:fldChar w:fldCharType="begin">
          <w:ffData>
            <w:name w:val="Onay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327854877"/>
      <w:bookmarkStart w:id="23" w:name="__Fieldmark__11_2327854877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 (imla yönünden)</w:t>
      </w:r>
    </w:p>
    <w:p>
      <w:pPr>
        <w:pStyle w:val="Normal"/>
        <w:rPr/>
      </w:pPr>
      <w:r>
        <w:rPr>
          <w:b/>
          <w:sz w:val="24"/>
        </w:rPr>
        <w:t>5)</w:t>
      </w:r>
      <w:r>
        <w:rPr>
          <w:sz w:val="24"/>
        </w:rPr>
        <w:tab/>
        <w:t>Şekiller, grafik ve resimler uygun biçimde hazırlanmış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327854877"/>
      <w:bookmarkStart w:id="25" w:name="__Fieldmark__12_2327854877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327854877"/>
      <w:bookmarkStart w:id="27" w:name="__Fieldmark__13_2327854877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6)</w:t>
      </w:r>
      <w:r>
        <w:rPr>
          <w:sz w:val="24"/>
        </w:rPr>
        <w:tab/>
        <w:t>Kaynaklar uygun biçimde yazılmış ve listelenmiş mi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327854877"/>
      <w:bookmarkStart w:id="29" w:name="__Fieldmark__14_2327854877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327854877"/>
      <w:bookmarkStart w:id="31" w:name="__Fieldmark__15_2327854877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7)</w:t>
      </w:r>
      <w:r>
        <w:rPr>
          <w:sz w:val="24"/>
        </w:rPr>
        <w:tab/>
        <w:t>Kaynaklar listesindeki referansların tümü metin içinde eksiksiz olarak kullanılmış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327854877"/>
      <w:bookmarkStart w:id="33" w:name="__Fieldmark__16_2327854877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327854877"/>
      <w:bookmarkStart w:id="35" w:name="__Fieldmark__17_2327854877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8)</w:t>
      </w:r>
      <w:r>
        <w:rPr>
          <w:sz w:val="24"/>
        </w:rPr>
        <w:tab/>
        <w:t>Özgeçmiş verilmiş mi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327854877"/>
      <w:bookmarkStart w:id="37" w:name="__Fieldmark__18_2327854877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4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327854877"/>
      <w:bookmarkStart w:id="39" w:name="__Fieldmark__19_2327854877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klenmeli</w:t>
        <w:tab/>
        <w:tab/>
      </w:r>
      <w:r>
        <w:fldChar w:fldCharType="begin">
          <w:ffData>
            <w:name w:val="Onay4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327854877"/>
      <w:bookmarkStart w:id="41" w:name="__Fieldmark__20_2327854877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9)</w:t>
      </w:r>
      <w:r>
        <w:rPr>
          <w:sz w:val="24"/>
        </w:rPr>
        <w:tab/>
        <w:t>Tez imla ve yazım kurallarına uygun yazılmış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4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327854877"/>
      <w:bookmarkStart w:id="43" w:name="__Fieldmark__21_2327854877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4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327854877"/>
      <w:bookmarkStart w:id="45" w:name="__Fieldmark__22_2327854877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ilimsel Yönden Değerlendirme</w:t>
      </w:r>
    </w:p>
    <w:p>
      <w:pPr>
        <w:pStyle w:val="Normal"/>
        <w:jc w:val="center"/>
        <w:rPr/>
      </w:pPr>
      <w:r>
        <w:rPr>
          <w:sz w:val="24"/>
        </w:rPr>
        <w:t>(Gerekli açıklamaları lütfen düzeltme raporunuza yazını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ab/>
        <w:t>Başlık tezin içeriğini yansıtıyor mu?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Onay4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327854877"/>
      <w:bookmarkStart w:id="47" w:name="__Fieldmark__23_2327854877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4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327854877"/>
      <w:bookmarkStart w:id="49" w:name="__Fieldmark__24_2327854877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ab/>
        <w:t>Türkçe özet tezinin ana hatlarını kapsıyor mu?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Onay4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327854877"/>
      <w:bookmarkStart w:id="51" w:name="__Fieldmark__25_2327854877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4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2327854877"/>
      <w:bookmarkStart w:id="53" w:name="__Fieldmark__26_2327854877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ab/>
        <w:t>İngilizce özet tezin ana hatlarını kapsıyor mu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5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2327854877"/>
      <w:bookmarkStart w:id="55" w:name="__Fieldmark__27_2327854877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5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2327854877"/>
      <w:bookmarkStart w:id="57" w:name="__Fieldmark__28_2327854877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4)</w:t>
      </w:r>
      <w:r>
        <w:rPr>
          <w:sz w:val="24"/>
        </w:rPr>
        <w:tab/>
      </w:r>
      <w:r>
        <w:rPr>
          <w:sz w:val="22"/>
        </w:rPr>
        <w:t>Giriş ve amaç bölümünde konunun tanıtımı yapılmış ve amaç uygun biçimde sergilenmiş mi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5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2327854877"/>
      <w:bookmarkStart w:id="59" w:name="__Fieldmark__29_2327854877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5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2327854877"/>
      <w:bookmarkStart w:id="61" w:name="__Fieldmark__30_2327854877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5)</w:t>
      </w:r>
      <w:r>
        <w:rPr>
          <w:sz w:val="24"/>
        </w:rPr>
        <w:tab/>
        <w:t>Kaynak bilgisi bölümü yeterli genişlikte mi?</w:t>
      </w:r>
    </w:p>
    <w:p>
      <w:pPr>
        <w:pStyle w:val="Normal"/>
        <w:rPr/>
      </w:pPr>
      <w:r>
        <w:rPr>
          <w:sz w:val="24"/>
        </w:rPr>
        <w:tab/>
        <w:t>(Bu bölüm sayfa sayısı olarak tüm tezin %30’unu aşmamalı)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5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2327854877"/>
      <w:bookmarkStart w:id="63" w:name="__Fieldmark__31_2327854877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5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2327854877"/>
      <w:bookmarkStart w:id="65" w:name="__Fieldmark__32_2327854877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ısa, ekleme yapılmalı</w:t>
        <w:tab/>
        <w:tab/>
      </w:r>
      <w:r>
        <w:fldChar w:fldCharType="begin">
          <w:ffData>
            <w:name w:val="Onay5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2327854877"/>
      <w:bookmarkStart w:id="67" w:name="__Fieldmark__33_2327854877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Uzun, kısaltılmalı</w:t>
      </w:r>
    </w:p>
    <w:p>
      <w:pPr>
        <w:pStyle w:val="Normal"/>
        <w:rPr>
          <w:sz w:val="22"/>
        </w:rPr>
      </w:pPr>
      <w:r>
        <w:rPr>
          <w:b/>
          <w:sz w:val="24"/>
        </w:rPr>
        <w:t>6)</w:t>
      </w:r>
      <w:r>
        <w:rPr>
          <w:sz w:val="24"/>
        </w:rPr>
        <w:tab/>
        <w:t>Kaynak bilgisi bölümünde verilen bilgi amaç ve kapsama uygun mu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5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2327854877"/>
      <w:bookmarkStart w:id="69" w:name="__Fieldmark__34_2327854877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5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2327854877"/>
      <w:bookmarkStart w:id="71" w:name="__Fieldmark__35_2327854877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>
          <w:sz w:val="22"/>
        </w:rPr>
      </w:pPr>
      <w:r>
        <w:rPr>
          <w:b/>
          <w:sz w:val="24"/>
        </w:rPr>
        <w:t>7)</w:t>
      </w:r>
      <w:r>
        <w:rPr>
          <w:sz w:val="24"/>
        </w:rPr>
        <w:tab/>
        <w:t>Amaca uygun yöntemler seçilmiş mi, tez içinde yeterli biçimde tanımlanmış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2327854877"/>
      <w:bookmarkStart w:id="73" w:name="__Fieldmark__36_2327854877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5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2327854877"/>
      <w:bookmarkStart w:id="75" w:name="__Fieldmark__37_2327854877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8)</w:t>
      </w:r>
      <w:r>
        <w:rPr>
          <w:sz w:val="24"/>
        </w:rPr>
        <w:tab/>
      </w:r>
      <w:r>
        <w:rPr>
          <w:sz w:val="22"/>
        </w:rPr>
        <w:t>Sonuçlar uygun ve yeterli biçimde verilmiş mi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6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2327854877"/>
      <w:bookmarkStart w:id="77" w:name="__Fieldmark__38_2327854877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6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2327854877"/>
      <w:bookmarkStart w:id="79" w:name="__Fieldmark__39_2327854877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9)</w:t>
      </w:r>
      <w:r>
        <w:rPr>
          <w:sz w:val="24"/>
        </w:rPr>
        <w:tab/>
        <w:t>Sonuçların değerlendirilmesi için bir istatistik yöntem kullanılması gerekli mi?</w:t>
      </w:r>
    </w:p>
    <w:p>
      <w:pPr>
        <w:pStyle w:val="Normal"/>
        <w:rPr>
          <w:sz w:val="22"/>
        </w:rPr>
      </w:pPr>
      <w:r>
        <w:rPr>
          <w:sz w:val="24"/>
        </w:rPr>
        <w:tab/>
        <w:t>(Eğer cevabınız hayır ise lütfen B12’den devam ediniz)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6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2327854877"/>
      <w:bookmarkStart w:id="81" w:name="__Fieldmark__40_2327854877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6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2327854877"/>
      <w:bookmarkStart w:id="83" w:name="__Fieldmark__41_2327854877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yır</w:t>
      </w:r>
    </w:p>
    <w:p>
      <w:pPr>
        <w:pStyle w:val="Normal"/>
        <w:rPr>
          <w:sz w:val="22"/>
        </w:rPr>
      </w:pPr>
      <w:r>
        <w:rPr>
          <w:b/>
          <w:sz w:val="24"/>
        </w:rPr>
        <w:t>10)</w:t>
      </w:r>
      <w:r>
        <w:rPr>
          <w:sz w:val="24"/>
        </w:rPr>
        <w:tab/>
        <w:t>Sonuçların değerlendirilmesinde istatistiksel yöntem kullanılmış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6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2327854877"/>
      <w:bookmarkStart w:id="85" w:name="__Fieldmark__42_2327854877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2327854877"/>
      <w:bookmarkStart w:id="87" w:name="__Fieldmark__43_2327854877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yır</w:t>
      </w:r>
    </w:p>
    <w:p>
      <w:pPr>
        <w:pStyle w:val="Normal"/>
        <w:rPr>
          <w:sz w:val="22"/>
        </w:rPr>
      </w:pPr>
      <w:r>
        <w:rPr>
          <w:b/>
          <w:sz w:val="24"/>
        </w:rPr>
        <w:t>11)</w:t>
      </w:r>
      <w:r>
        <w:rPr>
          <w:sz w:val="24"/>
        </w:rPr>
        <w:tab/>
        <w:t>Eğer istatistiksel yöntem kullanılması gerekiyorsa tezdeki uygun mu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6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2327854877"/>
      <w:bookmarkStart w:id="89" w:name="__Fieldmark__44_2327854877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6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2327854877"/>
      <w:bookmarkStart w:id="91" w:name="__Fieldmark__45_2327854877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yır</w:t>
      </w:r>
    </w:p>
    <w:p>
      <w:pPr>
        <w:pStyle w:val="Normal"/>
        <w:rPr>
          <w:sz w:val="22"/>
        </w:rPr>
      </w:pPr>
      <w:r>
        <w:rPr>
          <w:b/>
          <w:sz w:val="24"/>
        </w:rPr>
        <w:t>12)</w:t>
      </w:r>
      <w:r>
        <w:rPr>
          <w:sz w:val="24"/>
        </w:rPr>
        <w:tab/>
        <w:t>Tartışma belirtilen amaç doğrultusunda yeterli genişlikte mi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6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2327854877"/>
      <w:bookmarkStart w:id="93" w:name="__Fieldmark__46_2327854877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terli</w:t>
        <w:tab/>
        <w:tab/>
        <w:tab/>
      </w:r>
      <w:r>
        <w:fldChar w:fldCharType="begin">
          <w:ffData>
            <w:name w:val="Onay7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2327854877"/>
      <w:bookmarkStart w:id="95" w:name="__Fieldmark__47_2327854877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ısa, ekleme yapılmalı</w:t>
        <w:tab/>
      </w:r>
      <w:r>
        <w:fldChar w:fldCharType="begin">
          <w:ffData>
            <w:name w:val="Onay7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2327854877"/>
      <w:bookmarkStart w:id="97" w:name="__Fieldmark__48_2327854877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Uzun, kısaltılmalı</w:t>
      </w:r>
    </w:p>
    <w:p>
      <w:pPr>
        <w:pStyle w:val="Normal"/>
        <w:rPr/>
      </w:pPr>
      <w:r>
        <w:rPr>
          <w:b/>
          <w:sz w:val="24"/>
        </w:rPr>
        <w:t>13)</w:t>
      </w:r>
      <w:r>
        <w:rPr>
          <w:sz w:val="24"/>
        </w:rPr>
        <w:tab/>
        <w:t>Kaynak bilgisindeki referansların bir bölümü tartışmada da kullanılmış mı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7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2327854877"/>
      <w:bookmarkStart w:id="99" w:name="__Fieldmark__49_2327854877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7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2327854877"/>
      <w:bookmarkStart w:id="101" w:name="__Fieldmark__50_2327854877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/>
      </w:pPr>
      <w:r>
        <w:rPr>
          <w:b/>
          <w:sz w:val="24"/>
        </w:rPr>
        <w:t>14)</w:t>
      </w:r>
      <w:r>
        <w:rPr>
          <w:sz w:val="24"/>
        </w:rPr>
        <w:tab/>
        <w:t xml:space="preserve">Tartışmada tez amaçlarının gerçekleşip gerçekleşmediği ya da ne ölçülerde gerçekleştiği </w:t>
      </w:r>
    </w:p>
    <w:p>
      <w:pPr>
        <w:pStyle w:val="Normal"/>
        <w:ind w:firstLine="708"/>
        <w:rPr>
          <w:sz w:val="22"/>
        </w:rPr>
      </w:pPr>
      <w:r>
        <w:rPr>
          <w:sz w:val="24"/>
        </w:rPr>
        <w:t>irdelenmiş mi?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Onay7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2327854877"/>
      <w:bookmarkStart w:id="103" w:name="__Fieldmark__51_2327854877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t</w:t>
        <w:tab/>
        <w:tab/>
        <w:tab/>
      </w:r>
      <w:r>
        <w:fldChar w:fldCharType="begin">
          <w:ffData>
            <w:name w:val="Onay7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2327854877"/>
      <w:bookmarkStart w:id="105" w:name="__Fieldmark__52_2327854877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ilm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ÜZELTME RAP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318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GENEL SONUÇ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z konusundaki genel kanaat yazılır; varsa gerekçe ve öneriler belirtilir.</w:t>
      </w:r>
    </w:p>
    <w:p>
      <w:pPr>
        <w:pStyle w:val="Normal"/>
        <w:rPr>
          <w:sz w:val="24"/>
        </w:rPr>
      </w:pPr>
      <w:r>
        <w:rPr>
          <w:sz w:val="24"/>
        </w:rPr>
        <w:t>Bu tez şekil ve bilimsel yönde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Onay7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2327854877"/>
      <w:bookmarkStart w:id="107" w:name="__Fieldmark__53_2327854877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Kabul</w:t>
      </w:r>
    </w:p>
    <w:p>
      <w:pPr>
        <w:pStyle w:val="Normal"/>
        <w:rPr>
          <w:sz w:val="24"/>
        </w:rPr>
      </w:pPr>
      <w:r>
        <w:fldChar w:fldCharType="begin">
          <w:ffData>
            <w:name w:val="Onay7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2327854877"/>
      <w:bookmarkStart w:id="109" w:name="__Fieldmark__54_2327854877"/>
      <w:bookmarkEnd w:id="1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üzeltme</w:t>
      </w:r>
    </w:p>
    <w:p>
      <w:pPr>
        <w:pStyle w:val="Normal"/>
        <w:rPr>
          <w:sz w:val="24"/>
        </w:rPr>
      </w:pPr>
      <w:r>
        <w:fldChar w:fldCharType="begin">
          <w:ffData>
            <w:name w:val="Onay7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2327854877"/>
      <w:bookmarkStart w:id="111" w:name="__Fieldmark__55_2327854877"/>
      <w:bookmarkEnd w:id="1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d</w:t>
      </w:r>
    </w:p>
    <w:p>
      <w:pPr>
        <w:pStyle w:val="Heading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firstLine="708"/>
        <w:rPr/>
      </w:pPr>
      <w:r>
        <w:rPr>
          <w:sz w:val="24"/>
          <w:szCs w:val="24"/>
        </w:rPr>
        <w:t>Adı Soyadı, İmza, Tarih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258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 96368464.FR.09</w:t>
      <w:tab/>
      <w:tab/>
      <w:t>Rev. No:00</w:t>
    </w:r>
  </w:p>
  <w:p>
    <w:pPr>
      <w:pStyle w:val="Normal"/>
      <w:tabs>
        <w:tab w:val="clear" w:pos="708"/>
        <w:tab w:val="left" w:pos="-46" w:leader="none"/>
      </w:tabs>
      <w:jc w:val="right"/>
      <w:rPr>
        <w:b/>
        <w:b/>
        <w:bCs/>
        <w:i/>
        <w:i/>
        <w:sz w:val="18"/>
      </w:rPr>
    </w:pPr>
    <w:r>
      <w:rPr>
        <w:b/>
        <w:bCs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0</wp:posOffset>
          </wp:positionH>
          <wp:positionV relativeFrom="paragraph">
            <wp:posOffset>-71755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EZ DEĞERLENDİRME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-"/>
      <w:lvlJc w:val="left"/>
      <w:pPr>
        <w:tabs>
          <w:tab w:val="num" w:pos="1234"/>
        </w:tabs>
        <w:ind w:left="1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sc1">
    <w:name w:val="desc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8:00Z</dcterms:created>
  <dc:creator>A</dc:creator>
  <dc:description/>
  <cp:keywords/>
  <dc:language>en-US</dc:language>
  <cp:lastModifiedBy>SAYGIN ATAKAN</cp:lastModifiedBy>
  <cp:lastPrinted>2011-01-21T11:17:00Z</cp:lastPrinted>
  <dcterms:modified xsi:type="dcterms:W3CDTF">2021-08-06T10:37:00Z</dcterms:modified>
  <cp:revision>6</cp:revision>
  <dc:subject/>
  <dc:title>İLGİ</dc:title>
</cp:coreProperties>
</file>