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239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N FAKÜLTES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İSE DİPLOMASI TALEP FORM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N FAKÜLTESİ DEKANLIĞ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</w:t>
            </w:r>
            <w:r>
              <w:rPr/>
              <w:t>Fakülteniz ……………………………………………………………. Bölümünden mezun oldum. Fakülteye kayıt sırasında vermiş olduğum lise diplomamın aslının tarafıma iade edilmesini arz ederi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</w:p>
          <w:p>
            <w:pPr>
              <w:pStyle w:val="Normal"/>
              <w:rPr/>
            </w:pPr>
            <w:r>
              <w:rPr/>
              <w:t>Adr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758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anak: Üniversitemiz Ön Lisans ve Lisans Eğitim-Öğretim ve Sınav Yönetmeliğinin 39. Maddesi.</w:t>
            </w:r>
          </w:p>
          <w:p>
            <w:pPr>
              <w:pStyle w:val="Normal"/>
              <w:ind w:firstLine="566"/>
              <w:jc w:val="both"/>
              <w:rPr/>
            </w:pPr>
            <w:r>
              <w:rPr>
                <w:b/>
                <w:bCs/>
                <w:color w:val="000000"/>
              </w:rPr>
              <w:t>MADDE 39 – </w:t>
            </w:r>
            <w:r>
              <w:rPr>
                <w:color w:val="000000"/>
              </w:rPr>
              <w:t>(3) Üniversiteden ayrılanların yazılı istekleri halinde, Üniversiteye girişte alınan belgelerden sadece diploması, ilgili birim yöneticisinin onayladığı bir sureti alınarak iade edili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20" w:right="74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23:00Z</dcterms:created>
  <dc:creator>admin</dc:creator>
  <dc:description/>
  <cp:keywords/>
  <dc:language>en-US</dc:language>
  <cp:lastModifiedBy>Windows Kullanıcısı</cp:lastModifiedBy>
  <cp:lastPrinted>2011-01-06T16:05:00Z</cp:lastPrinted>
  <dcterms:modified xsi:type="dcterms:W3CDTF">2022-07-22T14:31:00Z</dcterms:modified>
  <cp:revision>4</cp:revision>
  <dc:subject/>
  <dc:title>KOD</dc:title>
</cp:coreProperties>
</file>