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 AMAÇ VE ÖĞRENİM HEDEFLERİ ŞABLON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 xml:space="preserve">Duygu, Algı ve Heyecanlar 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bookmarkStart w:id="0" w:name="_GoBack"/>
      <w:bookmarkEnd w:id="0"/>
      <w:r>
        <w:rPr/>
        <w:t>Öğr. Gör. Dr. Sümer MAMAKL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1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IV.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uygu, duyum ve algının tanımını yapar, birbirinden ayırt eder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uyguların yaşla birlikte gelişimini analiz eder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uygu çeşitlerini tanımlar, işlevlerini analiz eder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uyguların vücutta oluşturduğu değişimleri hissedebilir, gözlemleyerek tanır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erformansı arttıran ve azaltan duyguları ayırt eder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uygularını tanır, ifade eder ve duygularıyla iletişim kurar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eyecanın tanımını yapar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eyecan nedenlerini tanır, heyecan ile başa çıkabilir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lgının özelliklerini, çeşitlerini tanımlar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lgı yanılmalarını birbirinden ayırt eder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Zeka Türler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Öğr. Gör. Dr. Sümer MAMAKL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1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I. 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ekanın tanımını yapar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Q (Zeka bölümü)’yu hesaplar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eka ölçüm sonuçlarını yorumlar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eka geriliğini tanımlar, sınıflandırır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ekayı belirleyen faktörleri tanımlar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eka türlerini analiz eder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İletişim Beceriler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Doç. Dr. Yeşim ŞENOL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1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II.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İletişimin tanımını yapar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letişim ilkelerinin temel özelliklerini tanır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ıp eğitiminde iletişim becerilerinin önemini kavrar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ekim hasta iletişiminin temel ilkelerini sayar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ekim hasta iletişimine yönelik rapor yazar ve analiz eder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tkili iletişim tekniklerini uygular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nleme Çeşitlerini sayar, “Etkin dinleme” yapar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 dili ve ben dilini ayırt eder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letişimdeki engelleri tanımlar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eri Bildirim tekniklerini uygular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eden dilini tanır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eden dilinin komponentlerini sayar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eden dilinin önemini kavrar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d4e"/>
    <w:pPr>
      <w:widowControl/>
      <w:bidi w:val="0"/>
      <w:spacing w:lineRule="auto" w:line="276" w:before="0" w:after="200"/>
      <w:jc w:val="left"/>
    </w:pPr>
    <w:rPr>
      <w:rFonts w:cs="Calibri" w:cstheme="minorHAns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4d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tr-TR"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66</Words>
  <Characters>1520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7:00Z</dcterms:created>
  <dc:creator>user</dc:creator>
  <dc:description/>
  <dc:language>en-US</dc:language>
  <cp:lastModifiedBy>Genel</cp:lastModifiedBy>
  <dcterms:modified xsi:type="dcterms:W3CDTF">2016-08-15T06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