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795334676"/>
      <w:bookmarkStart w:id="1" w:name="__Fieldmark__0_795334676"/>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795334676"/>
      <w:bookmarkStart w:id="3" w:name="__Fieldmark__1_795334676"/>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10">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Ozlem Yucel</dc:creator>
  <dc:description/>
  <cp:keywords/>
  <dc:language>en-US</dc:language>
  <cp:lastModifiedBy>Özlem Yücel</cp:lastModifiedBy>
  <dcterms:modified xsi:type="dcterms:W3CDTF">2020-06-29T10:46:00Z</dcterms:modified>
  <cp:revision>4</cp:revision>
  <dc:subject/>
  <dc:title>2</dc:title>
</cp:coreProperties>
</file>