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tbl>
      <w:tblPr>
        <w:tblW w:w="1456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3"/>
        <w:gridCol w:w="602"/>
        <w:gridCol w:w="3260"/>
        <w:gridCol w:w="3686"/>
        <w:gridCol w:w="4394"/>
      </w:tblGrid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right="0" w:hanging="0"/>
              <w:rPr>
                <w:rFonts w:ascii="Times New Roman" w:hAnsi="Times New Roman" w:cs="Times New Roman"/>
                <w:lang w:val="tr-TR" w:eastAsia="tr-TR"/>
              </w:rPr>
            </w:pPr>
            <w:r>
              <w:rPr>
                <w:rFonts w:cs="Times New Roman" w:ascii="Times New Roman" w:hAnsi="Times New Roman"/>
                <w:lang w:val="tr-TR" w:eastAsia="tr-TR"/>
              </w:rPr>
              <w:t>Tari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 Saati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</w:t>
            </w:r>
          </w:p>
        </w:tc>
      </w:tr>
      <w:tr>
        <w:trPr>
          <w:trHeight w:val="82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</w:tr>
      <w:tr>
        <w:trPr>
          <w:trHeight w:val="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ŞUBES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 ŞUBES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 ŞUBESİ  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.2021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08:30- 12: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ışma, Beklentilerin Paylaşılması, Dersin ve Kaynakların Tanıtılması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İmmün Sis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Hastalıkları ve Hemşirelik Bakımı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ok ve Hemşirelik Bakım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ışma, Beklentilerin Paylaşılması, Dersin ve Kaynakların Tanıtılması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ndokrin Sistem Hastalıkları Ve Hemşirelik Bakımı</w:t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ışma, Beklentilerin Paylaşılması, Dersin ve Kaynakların Tanıtılması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nik Hastalıklarda Hemşirelik Bakımı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mlı Yatan Hasta Bakımı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Dönemdeki Hastanın Bakımı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-15:20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-17: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uvar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2:20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-17: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hanging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hanging="36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Uygulama  </w:t>
            </w:r>
          </w:p>
        </w:tc>
      </w:tr>
      <w:tr>
        <w:trPr>
          <w:trHeight w:val="82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</w:tr>
      <w:tr>
        <w:trPr>
          <w:trHeight w:val="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ŞUBES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 ŞUBES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 ŞUBESİ  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8.09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08:30- 12: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60" w:hanging="36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ndokrin Sistem Hastalıkları ve Hemşirelik Bakımı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nik Hastalıklarda Hemşirelik Bakımı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mlı Yatan Hasta Bakımı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Dönemdeki Hastanın Bakım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ok ve Hemşirelik Bakımı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İmmün Sis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Hastalıkları ve Hemşirelik Bakımı</w:t>
            </w:r>
          </w:p>
          <w:p>
            <w:pPr>
              <w:pStyle w:val="Normal"/>
              <w:spacing w:lineRule="auto" w:line="276"/>
              <w:ind w:left="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-15:20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-17: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 xml:space="preserve">Laboratuvar 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ygulama 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9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7: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auto" w:line="276" w:before="12" w:after="0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</w:tc>
      </w:tr>
      <w:tr>
        <w:trPr>
          <w:trHeight w:val="386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459" w:leader="none"/>
                <w:tab w:val="left" w:pos="865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</w:tr>
      <w:tr>
        <w:trPr>
          <w:trHeight w:val="37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ŞUBES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 ŞUBES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 ŞUBESİ  </w:t>
            </w:r>
          </w:p>
        </w:tc>
      </w:tr>
      <w:tr>
        <w:trPr>
          <w:trHeight w:val="14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08:30-12:20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nik Hastalıklarda Hemşirelik Bakımı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mlı Yatan Hasta Bakımı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  <w:tab w:val="left" w:pos="459" w:leader="none"/>
                <w:tab w:val="left" w:pos="865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l Dönemdeki Hastanın Bakım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İmmün Siste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Hastalıkları ve Hemşirelik Bakımı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ok ve Hemşirelik Bakımı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ndokrin Sistem Hastalıkları ve Hemşirelik Bakımı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65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-15:20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-17: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uvar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7: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</w:tc>
      </w:tr>
      <w:tr>
        <w:trPr>
          <w:trHeight w:val="82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HAFTA</w:t>
            </w:r>
          </w:p>
        </w:tc>
      </w:tr>
      <w:tr>
        <w:trPr>
          <w:trHeight w:val="31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ŞUBES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 ŞUBES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 ŞUBESİ  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-12:30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57" w:hanging="35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ardiyovasküler Hastalıklar ve Hemşirelik Bakım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57" w:hanging="35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olunum Sistemi Hastalıkları ve Hemşirelik Bakım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ğrı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yatif Bakım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-15:20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-17: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uvar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7: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</w:tc>
      </w:tr>
      <w:tr>
        <w:trPr>
          <w:trHeight w:val="82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.2021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08:30-12:20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ŞUBES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 ŞUBES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 ŞUBESİ  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olunum Sistemi Hastalıkları ve Hemşirelik Bakım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ğrı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yatif Bakı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iyovasküler Hastalıklar ve Hemşirelik Bakımı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-15:20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-17: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uvar </w:t>
            </w:r>
            <w:r>
              <w:rPr>
                <w:bCs/>
                <w:iCs/>
                <w:sz w:val="20"/>
                <w:szCs w:val="20"/>
              </w:rPr>
              <w:t xml:space="preserve"> (vaka tartışması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 </w:t>
            </w:r>
            <w:r>
              <w:rPr>
                <w:bCs/>
                <w:iCs/>
                <w:sz w:val="20"/>
                <w:szCs w:val="20"/>
              </w:rPr>
              <w:t>(vaka tartışması)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7: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</w:tc>
      </w:tr>
      <w:tr>
        <w:trPr>
          <w:trHeight w:val="82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HAFTA </w:t>
            </w:r>
          </w:p>
        </w:tc>
      </w:tr>
      <w:tr>
        <w:trPr>
          <w:trHeight w:val="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ŞUBES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 ŞUBES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 ŞUBESİ  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2:20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ğrı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lyatif Bakı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ardiyovasküler Hastalıklar ve Hemşirelik Bakım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Solunum Sistemi Hastalıkları ve Hemşirelik Bakımı 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:30-15:20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:30-17: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uvar (</w:t>
            </w:r>
            <w:r>
              <w:rPr>
                <w:bCs/>
                <w:iCs/>
                <w:sz w:val="20"/>
                <w:szCs w:val="20"/>
              </w:rPr>
              <w:t>vaka tartışması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</w:t>
            </w:r>
            <w:r>
              <w:rPr>
                <w:bCs/>
                <w:iCs/>
                <w:sz w:val="20"/>
                <w:szCs w:val="20"/>
              </w:rPr>
              <w:t>vaka tartışması)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7: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</w:tc>
      </w:tr>
      <w:tr>
        <w:trPr>
          <w:trHeight w:val="82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FTA </w:t>
            </w:r>
          </w:p>
        </w:tc>
      </w:tr>
      <w:tr>
        <w:trPr>
          <w:trHeight w:val="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ŞUBES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 ŞUBES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 ŞUBESİ  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30-12: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ardiyovasküler Hastalıklar ve Hemşirelik Bakımı (2 Saat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ematolojik Hastalıklar ve Hemşirelik Bakımı (2 Saa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olunum Sistemi Hastalıkları ve Hemşirelik Bakımı (2 Saat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klem-Bağ Dokusu Hastalıkları ve Hemşirelik Bakımı (2 saa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vı-Elektrolit Asit-Baz Dengesizlikleri ve Hemşirelik Bakım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indirim Sistemi Hastalıkları ve Hemşirelik Bakımı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:30-15:20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:30-17: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357" w:hanging="357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Laboratuvar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357" w:hanging="357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02.11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7: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</w:tr>
      <w:tr>
        <w:trPr>
          <w:trHeight w:val="82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HAFTA </w:t>
            </w:r>
          </w:p>
        </w:tc>
      </w:tr>
      <w:tr>
        <w:trPr>
          <w:trHeight w:val="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ŞUBES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 ŞUBES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 ŞUBESİ  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.2021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30-12: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57" w:hanging="35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olunum Sistemi Hastalıkları ve Hemşirelik Bakımı (2 Saat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57" w:hanging="35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klem-Bağ Dokusu Hastalıkları Ve Hemşirelik Bakım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vı-Elektrolit Asit-Baz Dengesizlikleri ve Hemşirelik Bakımı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indirim Sistemi Hastalıkları Ve Hemşirelik Bakım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57" w:hanging="35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ardiyovasküler Hastalıklar ve Hemşirelik Bakımı (2 Saat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357" w:hanging="35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ematolojik Hastalıklar ve Hemşirelik Bakımı (2 Saat)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:30-15:20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:30-17: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uvar </w:t>
            </w:r>
            <w:r>
              <w:rPr>
                <w:bCs/>
                <w:iCs/>
                <w:sz w:val="20"/>
                <w:szCs w:val="20"/>
              </w:rPr>
              <w:t>(vaka tartışması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 </w:t>
            </w:r>
            <w:r>
              <w:rPr>
                <w:bCs/>
                <w:iCs/>
                <w:sz w:val="20"/>
                <w:szCs w:val="20"/>
              </w:rPr>
              <w:t>(vaka tartışması)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1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7: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</w:tr>
      <w:tr>
        <w:trPr>
          <w:trHeight w:val="82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HAFTA</w:t>
            </w:r>
          </w:p>
        </w:tc>
      </w:tr>
      <w:tr>
        <w:trPr>
          <w:trHeight w:val="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ŞUBES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 ŞUBES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 ŞUBESİ  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2021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:30-12:20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ıvı-Elektrolit Asit-Baz Dengesizlikleri ve Hemşirelik Bakımı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57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indirim Sistemi Hastalıkları ve Hemşirelik Bakım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57" w:hanging="35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ardiyovasküler Hastalıklar ve Hemşirelik Bakımı (2 Saat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57" w:hanging="35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Hematolojik Hastalıklar ve Hemşirelik Bakımı (2 Saat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57" w:hanging="35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olunum Sistemi Hastalıkları ve Hemşirelik Bakımı (2 Saat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57" w:hanging="35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klem-Bağ Dokusu Hastalıkları ve Hemşirelik Bakımı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:30-15:20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:30-17: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uvar </w:t>
            </w:r>
            <w:r>
              <w:rPr>
                <w:bCs/>
                <w:iCs/>
                <w:sz w:val="20"/>
                <w:szCs w:val="20"/>
              </w:rPr>
              <w:t xml:space="preserve"> (vaka tartışması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 </w:t>
            </w:r>
            <w:r>
              <w:rPr>
                <w:bCs/>
                <w:iCs/>
                <w:sz w:val="20"/>
                <w:szCs w:val="20"/>
              </w:rPr>
              <w:t>(vaka tartışması)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7: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57" w:hanging="35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ygulama</w:t>
            </w:r>
          </w:p>
        </w:tc>
      </w:tr>
      <w:tr>
        <w:trPr>
          <w:trHeight w:val="82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HAFTA </w:t>
            </w:r>
          </w:p>
        </w:tc>
      </w:tr>
      <w:tr>
        <w:trPr>
          <w:trHeight w:val="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ŞUBES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 ŞUBES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 ŞUBESİ  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08:30-12: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57" w:hanging="35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ematolojik Hastalıklar ve Hemşirelik Bakımı (2 Saat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57" w:hanging="35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nkolojik Hastalıklar ve Hemşirelik Bakımı (2 Saa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57" w:hanging="35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inir Sistemi Hastalıkları  ve Hemşirelik Bakımı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indirim Sistemi Hastalıkları ve Hemşirelik Bakımı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:30-15:20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:30-17: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uvar </w:t>
            </w:r>
            <w:r>
              <w:rPr>
                <w:bCs/>
                <w:iCs/>
                <w:sz w:val="20"/>
                <w:szCs w:val="20"/>
              </w:rPr>
              <w:t xml:space="preserve"> (vaka tartışması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 </w:t>
            </w:r>
            <w:r>
              <w:rPr>
                <w:bCs/>
                <w:iCs/>
                <w:sz w:val="20"/>
                <w:szCs w:val="20"/>
              </w:rPr>
              <w:t>(vaka tartışması)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7: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</w:tc>
      </w:tr>
      <w:tr>
        <w:trPr>
          <w:trHeight w:val="82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 xml:space="preserve">HAFTA </w:t>
            </w:r>
          </w:p>
        </w:tc>
      </w:tr>
      <w:tr>
        <w:trPr>
          <w:trHeight w:val="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ŞUBES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 ŞUBES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 ŞUBESİ  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30-12: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57" w:hanging="35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inir Sistemi Hastalıkları  ve Hemşirelik Bakımı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indirim Sistemi Hastalıkları ve Hemşirelik Bakım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57" w:hanging="35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ematolojik Hastalıklar ve Hemşirelik Bakımı (2 Saat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57" w:hanging="35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nkolojik Hastalıklar ve Hemşirelik Bakımı (2 Saat)</w:t>
            </w:r>
          </w:p>
        </w:tc>
      </w:tr>
      <w:tr>
        <w:trPr>
          <w:trHeight w:val="7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:30-15:20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:30-17: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uvar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vaka tartışması)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7: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 </w:t>
            </w:r>
          </w:p>
        </w:tc>
      </w:tr>
      <w:tr>
        <w:trPr>
          <w:trHeight w:val="82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HAFTA </w:t>
            </w:r>
          </w:p>
        </w:tc>
      </w:tr>
      <w:tr>
        <w:trPr>
          <w:trHeight w:val="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ŞUBES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 ŞUBES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 ŞUBESİ  </w:t>
            </w:r>
          </w:p>
        </w:tc>
      </w:tr>
      <w:tr>
        <w:trPr>
          <w:trHeight w:val="8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2:20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57" w:hanging="35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inir Sistemi Hastalıkları  ve Hemşirelik Bakım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57" w:hanging="35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indirim Sistemi Hastalıkları ve Hemşirelik Bakım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57" w:hanging="35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ematolojik Hastalıklar ve Hemşirelik Bakımı (2 Saat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ind w:left="357" w:hanging="35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nkolojik Hastalıklar ve Hemşirelik Bakımı (2 Saat)</w:t>
            </w:r>
          </w:p>
        </w:tc>
      </w:tr>
      <w:tr>
        <w:trPr>
          <w:trHeight w:val="7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:30-15:20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:30-17: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uvar (</w:t>
            </w:r>
            <w:r>
              <w:rPr>
                <w:bCs/>
                <w:iCs/>
                <w:sz w:val="20"/>
                <w:szCs w:val="20"/>
              </w:rPr>
              <w:t>vaka tartışması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 (</w:t>
            </w:r>
            <w:r>
              <w:rPr>
                <w:bCs/>
                <w:iCs/>
                <w:sz w:val="20"/>
                <w:szCs w:val="20"/>
              </w:rPr>
              <w:t>vaka tartışması)</w:t>
            </w:r>
          </w:p>
        </w:tc>
      </w:tr>
      <w:tr>
        <w:trPr>
          <w:trHeight w:val="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7: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</w:t>
            </w:r>
          </w:p>
        </w:tc>
      </w:tr>
      <w:tr>
        <w:trPr>
          <w:trHeight w:val="8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ŞUBES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 ŞUBES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 ŞUBESİ  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2021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2:2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kolojik Hastalıklar ve Hemşirelik Bakımı (4 Saa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Üriner Sistem Hastalıkları ve Hemşirelik Bakım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lı Bakımı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:30-15:20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:30-17: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uvar </w:t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(vaka tartışması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 </w:t>
            </w:r>
            <w:r>
              <w:rPr>
                <w:bCs/>
                <w:iCs/>
                <w:sz w:val="20"/>
                <w:szCs w:val="20"/>
              </w:rPr>
              <w:t>(vaka tartışması)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7: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</w:tr>
      <w:tr>
        <w:trPr>
          <w:trHeight w:val="42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</w:t>
            </w:r>
          </w:p>
        </w:tc>
      </w:tr>
      <w:tr>
        <w:trPr>
          <w:trHeight w:val="429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ŞUBES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 ŞUBES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 ŞUBESİ  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2021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2:20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lı Bakımı</w:t>
            </w:r>
          </w:p>
          <w:p>
            <w:pPr>
              <w:pStyle w:val="Normal"/>
              <w:spacing w:lineRule="auto" w:line="276"/>
              <w:ind w:left="3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kolojik Hastalıklar ve Hemşirelik Bakımı (4 Saa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Üriner Sistem Hastalıkları ve Hemşirelik Bakımı</w:t>
            </w:r>
          </w:p>
        </w:tc>
      </w:tr>
      <w:tr>
        <w:trPr>
          <w:trHeight w:val="6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:30-15:20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:30-17: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uvar </w:t>
            </w:r>
            <w:r>
              <w:rPr>
                <w:bCs/>
                <w:iCs/>
                <w:sz w:val="20"/>
                <w:szCs w:val="20"/>
              </w:rPr>
              <w:t>(vaka tartışması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 </w:t>
            </w:r>
            <w:r>
              <w:rPr>
                <w:bCs/>
                <w:iCs/>
                <w:sz w:val="20"/>
                <w:szCs w:val="20"/>
              </w:rPr>
              <w:t>(vaka tartışması)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7: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</w:tr>
      <w:tr>
        <w:trPr>
          <w:trHeight w:val="302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FTA</w:t>
            </w:r>
          </w:p>
        </w:tc>
      </w:tr>
      <w:tr>
        <w:trPr>
          <w:trHeight w:val="34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ŞUBES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 ŞUBES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 ŞUBESİ  </w:t>
            </w:r>
          </w:p>
        </w:tc>
      </w:tr>
      <w:tr>
        <w:trPr>
          <w:trHeight w:val="5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.2021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2: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Üriner Sistem Hastalıkları ve Hemşirelik Bakım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lı Bakım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kolojik Hastalıklar ve Hemşirelik Bakımı</w:t>
            </w:r>
          </w:p>
        </w:tc>
      </w:tr>
      <w:tr>
        <w:trPr>
          <w:trHeight w:val="6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:30-15:20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:30-17: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uvar (vaka tartışması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Uygulama (vaka tartışması)</w:t>
            </w:r>
          </w:p>
        </w:tc>
      </w:tr>
      <w:tr>
        <w:trPr>
          <w:trHeight w:val="3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28.12.20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17: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Uygulama  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902" w:right="902" w:gutter="0" w:header="0" w:top="1418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1136" w:hanging="0"/>
      <w:outlineLvl w:val="0"/>
    </w:pPr>
    <w:rPr>
      <w:rFonts w:ascii="Comic Sans MS" w:hAnsi="Comic Sans MS" w:cs="Comic Sans MS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6" w:hanging="0"/>
      <w:outlineLvl w:val="1"/>
    </w:pPr>
    <w:rPr>
      <w:rFonts w:ascii="Comic Sans MS" w:hAnsi="Comic Sans MS" w:cs="Comic Sans MS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6" w:hanging="0"/>
      <w:jc w:val="center"/>
      <w:outlineLvl w:val="2"/>
    </w:pPr>
    <w:rPr>
      <w:rFonts w:ascii="Comic Sans MS" w:hAnsi="Comic Sans MS" w:cs="Comic Sans MS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CharChar">
    <w:name w:val="Char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KonuBalChar">
    <w:name w:val="Konu Başlığı Char"/>
    <w:qFormat/>
    <w:rPr>
      <w:sz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Balk1Char">
    <w:name w:val="Başlık 1 Char"/>
    <w:qFormat/>
    <w:rPr>
      <w:rFonts w:ascii="Comic Sans MS" w:hAnsi="Comic Sans MS" w:cs="Comic Sans MS"/>
      <w:b/>
    </w:rPr>
  </w:style>
  <w:style w:type="character" w:styleId="Balk2Char">
    <w:name w:val="Başlık 2 Char"/>
    <w:qFormat/>
    <w:rPr>
      <w:rFonts w:ascii="Comic Sans MS" w:hAnsi="Comic Sans MS" w:cs="Comic Sans MS"/>
      <w:b/>
    </w:rPr>
  </w:style>
  <w:style w:type="character" w:styleId="Balk3Char">
    <w:name w:val="Başlık 3 Char"/>
    <w:qFormat/>
    <w:rPr>
      <w:rFonts w:ascii="Comic Sans MS" w:hAnsi="Comic Sans MS" w:cs="Comic Sans MS"/>
      <w:b/>
    </w:rPr>
  </w:style>
  <w:style w:type="character" w:styleId="Balk4Char">
    <w:name w:val="Başlık 4 Char"/>
    <w:qFormat/>
    <w:rPr>
      <w:b/>
      <w:bCs/>
      <w:sz w:val="28"/>
      <w:szCs w:val="28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AltKonuBalChar">
    <w:name w:val="Alt Konu Başlığı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07:00Z</dcterms:created>
  <dc:creator>AU</dc:creator>
  <dc:description/>
  <cp:keywords/>
  <dc:language>en-US</dc:language>
  <cp:lastModifiedBy>emine ilaslan</cp:lastModifiedBy>
  <cp:lastPrinted>2019-08-19T14:02:00Z</cp:lastPrinted>
  <dcterms:modified xsi:type="dcterms:W3CDTF">2021-09-28T12:30:00Z</dcterms:modified>
  <cp:revision>4</cp:revision>
  <dc:subject/>
  <dc:title/>
</cp:coreProperties>
</file>