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8"/>
        <w:gridCol w:w="1781"/>
        <w:gridCol w:w="3504"/>
        <w:gridCol w:w="1800"/>
        <w:gridCol w:w="1547"/>
      </w:tblGrid>
      <w:tr>
        <w:trPr>
          <w:trHeight w:val="155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63500</wp:posOffset>
                  </wp:positionV>
                  <wp:extent cx="981075" cy="107124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RS SEÇME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-02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 MÜDÜRLÜĞÜ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1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Öğrencinin: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ı Soyadı  :…………………………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umarası    :………………………….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ölümü       :..…………………………….                                                           Öğrenci  İmz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      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.NO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İN KODU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İN AD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ŞUBE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 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Danışman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 xml:space="preserve">İmza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12                                                                                                                                                                                Rev.No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0:00Z</dcterms:created>
  <dc:creator>admin</dc:creator>
  <dc:description/>
  <cp:keywords/>
  <dc:language>en-US</dc:language>
  <cp:lastModifiedBy>Ayşe</cp:lastModifiedBy>
  <cp:lastPrinted>2012-01-10T15:26:00Z</cp:lastPrinted>
  <dcterms:modified xsi:type="dcterms:W3CDTF">2015-04-28T07:48:00Z</dcterms:modified>
  <cp:revision>6</cp:revision>
  <dc:subject/>
  <dc:title>KOD</dc:title>
</cp:coreProperties>
</file>