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83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T.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 TESİSLERİ FİYAT LİSTES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205</wp:posOffset>
                      </wp:positionV>
                      <wp:extent cx="6626225" cy="17313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1731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  <w:gridCol w:w="1620"/>
                                    <w:gridCol w:w="234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Nİ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KORT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Tek giriş ışıksı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Tek giriş ışık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Özel ders ışıksız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Özel ders ışıklı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 xml:space="preserve">1 Ay Abone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APALI TENİS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KOR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ek giriş ışıksı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Tek giriş ışık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NİS KURS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Tenis Çocuk Kursu 1 Gün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 xml:space="preserve">Tenis Çocuk Kursu 2 Gün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enis Çocuk Kursu 3 Gün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2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enis Çocuk Kursu 4 Gün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enis Çocuk Kursu 5 Gün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.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 xml:space="preserve">Tenis Yetişkin Kursu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Arial Unicode MS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ÜZME HAVU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 xml:space="preserve">Havuz tek giri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vuz özel 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 Ay A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7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3 Ay A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4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7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6 Ay A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.6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.0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AVUZ KULÜP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ULÜ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Dış Kulvar (1 ve 6) en fazla 30 Ki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İç Kulvar (2-3-4-5) en fazla 15 Ki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ITNESS MERKEZ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ek giri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 xml:space="preserve">1 Ay Abone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 xml:space="preserve">3 Ay Abone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2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POR SALONLARI (1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K KULL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ULÜ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 xml:space="preserve">Mavi Spor Sal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.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 xml:space="preserve">Gazi M. Kemal Spor Sal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.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Çallı Sosyal Bil. MYO. Spor Sal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 xml:space="preserve">Ceysu Jimnastik Salo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Kick Boks Sal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Masa Tenisi Mavi Spor Salonu G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Masa Tenisi Mavi Spor Salonu 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Çok Amaçlı Salon (A Blo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ırmanma Duv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ırmanma Duvarı aylık kullanım (8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6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6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6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OGA&amp;PİLATES SAL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K KULL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Aylık Salon Kiralama (4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6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Aylık Salon Kiralama (8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3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 Aylık Salon Kiralama (12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2.0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İLAT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Pilates Kursu 1 Aylık ( 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2 Gün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5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Pilates Kursu 1 Aylık ( </w:t>
                                        </w: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3 Gün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6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FORMER (CADİLLAC) 2 ‘ Lİ GRUP FİYAT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1 gün (ayda 4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4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5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2 gün (ayda 8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9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3 gün (ayda 12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.1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.1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2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 ‘ LÜ GRUP FİYAT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ÖĞRENC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ERSONEL&amp; KAMU PERSONEL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İSAFİ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1 gün (ayda 4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3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2 gün (ayda 8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7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1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Haftada 3 gün (ayda 12 sa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9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9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0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ZEKİ BUDAK ÇİM SAHA  (90 DAKİ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ULÜ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Zeki Budak Çim Saha (yarım saha ışıksı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Zeki Budak Çim Saha (yarım saha ışıkl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Zeki Budak Çim Saha (tam saha ışıksı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Zeki Budak Çim Saha (tam saha ışıkl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.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Zeki Budak Çim Saha kamp ve yabancı takıml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Zeki Budak Çim Saha Kale Arkası ( KİŞİBAŞI 8 kullanı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TADYUM ÇİM SAHA  (90 DAKİ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K KULL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ULÜ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Çim Saha (tam saha ışıksı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Çim Saha (tam saha ışıkl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.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Atletizm Pisti yetişkin (yabancı) tek ku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Atletizm Pisti Yetişkin (yerli) tek ku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tadyum Atletizm tartan pisti: SBF, Üniv, Polis, Subay vb sınava hazırlık, (ilk-orta-lise) öğrenci, gruplar,  05-17 yaş arası (1 kişi günlük) kullanım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TURNİKE KAR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75pt;height:1363.3pt;mso-wrap-distance-left:7.05pt;mso-wrap-distance-right:7.05pt;mso-wrap-distance-top:0pt;mso-wrap-distance-bottom:0pt;margin-top:19.15pt;mso-position-vertical-relative:text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  <w:gridCol w:w="1620"/>
                              <w:gridCol w:w="23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Nİ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ORTLA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Tek giriş ışıksı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Tek giriş ışık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Özel ders ışıksız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Özel ders ışıklı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1 Ay Abone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PALI TENİ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OR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k giriş ışıksı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Tek giriş ışık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NİS KURSLA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enis Çocuk Kursu 1 Gün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Tenis Çocuk Kursu 2 Gün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is Çocuk Kursu 3 Gün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1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is Çocuk Kursu 4 Gün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is Çocuk Kursu 5 Gün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7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Tenis Yetişkin Kursu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ÜZME HAVUZ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Havuz tek giriş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vuz özel de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 Ay Ab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4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 Ay Ab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04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47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7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 Ay Ab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9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.6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.0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VUZ KULÜPL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Ü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ış Kulvar (1 ve 6) en fazla 30 K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İç Kulvar (2-3-4-5) en fazla 15 K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TNESS MERKEZ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k giri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1 Ay Abone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5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3 Ay Abone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 SALONLARI (1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 KULLAN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Ü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Mavi Spor Salonu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4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0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Gazi M. Kemal Spor Salonu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4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0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Çallı Sosyal Bil. MYO. Spor Salo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Ceysu Jimnastik Salonu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dyum Kick Boks Salo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asa Tenisi Mavi Spor Salonu GRU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asa Tenisi Mavi Spor Salonu T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k Amaçlı Salon (A Blok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ırmanma Duvar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ırmanma Duvarı aylık kullanım (8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6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63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6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GA&amp;PİLATES SALO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 KULLAN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Aylık Salon Kiralama (4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Aylık Salon Kiralama (8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3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Aylık Salon Kiralama (12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04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İLATES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ilates Kursu 1 Aylık (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2 Gün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ilates Kursu 1 Aylık (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3 Gün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ORMER (CADİLLAC) 2 ‘ Lİ GRUP FİYATLA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1 gün (ayda 4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2 gün (ayda 8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1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3 gün (ayda 12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1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1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‘ LÜ GRUP FİYATLA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EL&amp; KAMU PERSONEL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İSAFİ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1 gün (ayda 4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8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2 gün (ayda 8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Haftada 3 gün (ayda 12 saa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1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EKİ BUDAK ÇİM SAHA  (90 DAKİK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Ü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ki Budak Çim Saha (yarım saha ışıksız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ki Budak Çim Saha (yarım saha ışıkl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ki Budak Çim Saha (tam saha ışıksız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ki Budak Çim Saha (tam saha ışıkl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Zeki Budak Çim Saha kamp ve yabancı takıml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ki Budak Çim Saha Kale Arkası ( KİŞİBAŞI 8 kullanı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DYUM ÇİM SAHA  (90 DAKİKA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 KULLANI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Ü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adyum Çim Saha (tam saha ışıksız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adyum Çim Saha (tam saha ışıkl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.9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dyum Atletizm Pisti yetişkin (yabancı) tek ku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dyum Atletizm Pisti Yetişkin (yerli) tek kul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dyum Atletizm tartan pisti: SBF, Üniv, Polis, Subay vb sınava hazırlık, (ilk-orta-lise) öğrenci, gruplar,  05-17 yaş arası (1 kişi günlük) kullanım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URNİKE KART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yatlarımız KDV dahild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sonel ve Kamu Çalışanlarının Kimlik Kartı göstermesi mecburid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rdeş indirimi 2. kişi için % 10 uygul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kdeniz Üniversitesi emeklileri personel indiriminden yararlanabilirle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ziler ve Şehitlerin eş, anne, baba ve çocukları; kamu kurum ve kuruluşlarına ait sosyal tesislerden birlikte gidip gitmediklerine bakılmaksızın bu kurum ve kuruluşlarının kendi personeline uyguladığı ücret tarifesine göre yararlandırı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ahsis belgesinde ismi yazılı olanların yerine başkaları faydalandırılama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nis aboneleri her gün ışıklı veya ışıksız 1 saat kullanım hakkına sahip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palı Yüzme Havuzu, Kapalı Spor Salonları çalışma alanı ücreti 60 dakikadır. 30 dk. (18:30-19:30 vb. gibi) süreler kabul edilmeyecekt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eki Budak Çim saha 1 antrenman olarak belirtilen alanlar 1 saat 30 dk. (90 dakika) süreyi kapsamaktad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adyum çim saha kullanım talepleri belirlenmiş resmi müsabaka maçları öncesinde sahanın durumuna göre kiraya veril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adyum çim saha kiralamalarında antrenman esnasında istasyon çalışmaları yapılması yasakt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kdeniz Üniversitesi Stadyumu Spor Toto, Süper Lig 1. Lig yabancı üst düzey futbol takımlarının stadyum kullanım talepleri Sağlık, Kültür ve Spor Dairesi Başkanlığının onayı ile fiyatlandırılacaktır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sis yönetimince uygun görülmesi durumunda fiyatlarda esneklik yapılabilir.</w:t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Konunun Yönetim Kuruluna sunulması,</w:t>
            </w:r>
            <w:r>
              <w:rPr>
                <w:rFonts w:eastAsia="Arial Unicode MS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0:00Z</dcterms:created>
  <dc:creator>rabia</dc:creator>
  <dc:description/>
  <cp:keywords/>
  <dc:language>en-US</dc:language>
  <cp:lastModifiedBy>Sks Web</cp:lastModifiedBy>
  <cp:lastPrinted>2023-08-04T11:32:00Z</cp:lastPrinted>
  <dcterms:modified xsi:type="dcterms:W3CDTF">2023-09-14T11:44:00Z</dcterms:modified>
  <cp:revision>28</cp:revision>
  <dc:subject/>
  <dc:title>AKDENİZ ÜNİVERSİTESİ</dc:title>
</cp:coreProperties>
</file>