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40"/>
        </w:rPr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YER GÖRME BELG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kdeniz Üniversitesi Yapı İşleri ve Teknik Daire Başkanlığı tarafından Merkez Kampüste yapılması istenilen 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Akdeniz Üniversitesi Konservatuvar Binası Öğrenci Pratik Odaları Tadilat ve Onarım İş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ile ilgili olarak uygulama yapılacak olan alanı yerinde gördüm, çevresini inceledim, mahallin özelliklerini gördüm ve öğrendim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ÜKLENİCİ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 SOYADI</w:t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RMA ÜNVANI</w:t>
        <w:tab/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İ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ı geçen firma yukarıda tanımlanan  </w:t>
      </w:r>
      <w:r>
        <w:rPr>
          <w:b/>
          <w:sz w:val="28"/>
          <w:szCs w:val="28"/>
        </w:rPr>
        <w:t>24DT915295</w:t>
      </w:r>
      <w:r>
        <w:rPr>
          <w:sz w:val="28"/>
          <w:szCs w:val="28"/>
        </w:rPr>
        <w:t xml:space="preserve">   numaralı işi yerinde görmüş olup, bu belge Üniversite tarafından tanzim edilmiştir. .........../..........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B66F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9:00Z</dcterms:created>
  <dc:creator>.</dc:creator>
  <dc:description/>
  <cp:keywords/>
  <dc:language>en-US</dc:language>
  <cp:lastModifiedBy>usr</cp:lastModifiedBy>
  <cp:lastPrinted>2010-06-21T14:55:00Z</cp:lastPrinted>
  <dcterms:modified xsi:type="dcterms:W3CDTF">2024-07-11T12:19:00Z</dcterms:modified>
  <cp:revision>5</cp:revision>
  <dc:subject/>
  <dc:title>İŞ YERİ GÖRME BELGESİ</dc:title>
</cp:coreProperties>
</file>