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right="567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7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b/>
              </w:rPr>
              <w:t>GÖREV UNVANI</w:t>
            </w:r>
            <w:r>
              <w:rPr/>
              <w:t>: Bölüm Başkanı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2. GÖREV YERİ:</w:t>
            </w:r>
            <w:r>
              <w:rPr/>
              <w:t xml:space="preserve"> İlahiyat Fakülte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3. BİRİNCİ DERECEDE SORUMLU AMİRİ:</w:t>
            </w:r>
            <w:r>
              <w:rPr/>
              <w:t xml:space="preserve"> Dekan</w:t>
            </w:r>
          </w:p>
          <w:p>
            <w:pPr>
              <w:pStyle w:val="Normal"/>
              <w:spacing w:lineRule="auto" w:line="360"/>
              <w:ind w:left="567"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GÖREV ÖZETİ: </w:t>
            </w:r>
            <w:r>
              <w:rPr/>
              <w:t>Bölüm başkanı, bölümün her düzeyde eğitim - öğretim ve araştırmalarından ve bölüme ait her türlü faaliyetin düzenli ve verimli bir şekilde yürütülmesinden sorumludur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5. İŞ GEREKLER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Yükseköğretim mevzuatı hakkında bilgi sahibi olma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Yöneticilik becerilerine sahip ol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6. GÖREV, YETKİ VE SORUMLULUKLAR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567" w:hanging="360"/>
              <w:jc w:val="both"/>
              <w:rPr>
                <w:u w:val="single"/>
              </w:rPr>
            </w:pPr>
            <w:r>
              <w:rPr/>
              <w:t>Bölüm kurulu toplantılarının gündemini belirlemek ve kurulu toplantıya çağır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567" w:hanging="360"/>
              <w:jc w:val="both"/>
              <w:rPr>
                <w:u w:val="single"/>
              </w:rPr>
            </w:pPr>
            <w:r>
              <w:rPr/>
              <w:t>Eğitim öğretim süreçleri dahilinde ders kataloglarının, içeriklerinin ve görevlendirmelerinin bölüm kurulunca karara bağlanmasını sa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567" w:hanging="360"/>
              <w:jc w:val="both"/>
              <w:rPr/>
            </w:pPr>
            <w:r>
              <w:rPr/>
              <w:t>Bölümün öğretim üyeleri ve öğretim yardımcılarının bilimsel ve akademik yeteneklerinin geliştirilmesi, yabancı dillerinin ilerletilmesi, yurt dışında yabancı üniversiteleri ziyaret etmeleri, yurtiçi-yurtdışı her tür bilimsel toplantıya katılmalarının özendirilmesi için gerekli tedbirleri alm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567" w:hanging="360"/>
              <w:jc w:val="both"/>
              <w:rPr/>
            </w:pPr>
            <w:r>
              <w:rPr/>
              <w:t>Bölümün eğitim-öğretim faaliyetleriyle ilgili iş yükünün bölüm öğretim üyeleri arasında dengeli ve adil bir biçimde dağıtılması için gerekli ilkelerin belirlenmesini ve uygulanmasını sağlam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567" w:hanging="360"/>
              <w:rPr/>
            </w:pPr>
            <w:r>
              <w:rPr/>
              <w:t>Ana bilim dalları arasında iletişim ve uyumu sağlamak.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1276" w:leader="none"/>
              </w:tabs>
              <w:ind w:left="567" w:right="283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51:00Z</cp:lastPrinted>
  <dcterms:modified xsi:type="dcterms:W3CDTF">2025-10-02T07:04:00Z</dcterms:modified>
  <cp:revision>103</cp:revision>
  <dc:subject/>
  <dc:title>DOKUZ EYLÜL ÜNİVERSİTESİ</dc:title>
</cp:coreProperties>
</file>