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Ana Bilim Dalı Başkanı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Dekan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 xml:space="preserve">4. GÖREV ÖZETİ: </w:t>
            </w:r>
            <w:r>
              <w:rPr/>
              <w:t xml:space="preserve">Ana bilim dalının her düzeydeki eğitim-öğretim ve araştırmalarının ve her türlü faaliyetinin düzenli ve verimli olarak yürütülmesinden, kaynakların etkili biçimde kullanılmasından sorumludur. 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ükseköğretim mevzuatına hakim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öneticilik becerilerine sahip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Ana bilim dalı kurulunun gündemini belirlemek ve kurulu toplantıya çağır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Ana bilim dalının yıllık eğitim ve öğretim planının hazırlanmasını sağlamak ve bölüm kurulunda ana bilim dalını temsil 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Ana bilim dalının açacağı dersleri tespit 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Ana bilim dalındaki öğretim elemanları arasında uyum ve iş bölümünü gözet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Ana bilim dalının ihtiyaçlarını tespit etmek ve ilgili birimlere iletmek.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2T07:44:00Z</dcterms:modified>
  <cp:revision>107</cp:revision>
  <dc:subject/>
  <dc:title>DOKUZ EYLÜL ÜNİVERSİTESİ</dc:title>
</cp:coreProperties>
</file>