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Temel İalm Bilimleri, Felsefe ve Din Bilimleri, İslam Tarihi ve Sanatları/ /Ana Bilim Dalı Sekreter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Fakülte Sekreteri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b/>
                <w:b/>
              </w:rPr>
            </w:pPr>
            <w:r>
              <w:rPr/>
              <w:t>Sosyal Bilimler Enstitüsü Ana Bilim Dalı Sekreterliği ile paralel olarak Lisans ve Lisansüstü Eğitim ile Lisansüstü öğrencileri ile ilgili süreçlerin Akdeniz Üniversitesi Lisansüstü Eğitim-Öğretim Yönetmeliği çerçevesinde ve Bölüm Kurulu ile Ana Bilim Dalı Kurulu kararlarına uygun olarak yürütme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657 Sayılı Devlet Memurları Kanunu’nda belirtilen genel niteliklere sahip olm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aliyetlerini en iyi şekilde sürdürebilmesi için gerekli karar verme ve sorun çözme niteliklerine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Dekanlık ile bölüm arasındaki tüm yazışmaları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Bölüme bağlı lisans derslerinin katalog-müfredat düzenleme ve güncelleme işlemlerin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Bölüme bağlı öğretim üyelerinin lisans ders görevlendirmelerin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Bölüme bağlı öğretim üyelerinin lisansüstü ders görevlendirmelerin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ölüme bağlı öğretim üyelerinin birim dışı ve kurum dışı lisans ders görevlendirmelerin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ölüm kurulu gündemi ile kararlarını hazırlamak, bölüm kurulu toplantısı raportörlüğü yapmak, alınan kararları son şekline getirerek bölüm başkanı ve öğretim üyelerine imzalatmak ve ilgili birimlere gönderm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Dekanlık ve bölüm başkanlığı adına öğretim üyelerine ve araştırma görevlilerine gerekli duyuruları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 kadrosundaki araştırma görevlilerinin dekanlık ve bölüm arasındaki gerekli yazışmalarını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Bölümden istenen bilirkişi taleplerini öğretim üyelerine duyurmak ve gerekli işlemler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Fakülte kadrosundaki araştırma görevlilerinin dekanlık ve bölüm arasındaki gerekli yazışmalarını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Soruşturma, bilgi talebi vb. süreçler için gerekli duyuruları ve yazışmaları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jc w:val="both"/>
              <w:rPr/>
            </w:pPr>
            <w:r>
              <w:rPr/>
              <w:t>Yükseköğretim kurulunun kararları ve talimatları doğrultusunda yürütülen “100/2000 öncelikli alanlar YÖK doktora bursu” vb. süreçler için gerekli duyuruları yapmak, dokümanları hazırlamak, gerekli kararları almak ve ilgili birimlere göndermek, gerekirse sistem girişlerini yapmak, süreçleri takip etmek.</w:t>
            </w:r>
          </w:p>
        </w:tc>
      </w:tr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47:00Z</cp:lastPrinted>
  <dcterms:modified xsi:type="dcterms:W3CDTF">2025-10-01T06:39:00Z</dcterms:modified>
  <cp:revision>98</cp:revision>
  <dc:subject/>
  <dc:title>DOKUZ EYLÜL ÜNİVERSİTESİ</dc:title>
</cp:coreProperties>
</file>