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380</wp:posOffset>
                </wp:positionH>
                <wp:positionV relativeFrom="paragraph">
                  <wp:posOffset>-727075</wp:posOffset>
                </wp:positionV>
                <wp:extent cx="34290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AHİYAT FAKÜL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5pt;mso-wrap-distance-left:9.05pt;mso-wrap-distance-right:9.05pt;mso-wrap-distance-top:0pt;mso-wrap-distance-bottom:0pt;margin-top:-57.2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.C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KDENİZ ÜNİVERSİ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LAHİYAT FAKÜL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right="567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67" w:right="567" w:hanging="0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b/>
              </w:rPr>
              <w:t>GÖREV UNVANI</w:t>
            </w:r>
            <w:r>
              <w:rPr/>
              <w:t>: Araştırma Görevlisi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2. GÖREV YERİ:</w:t>
            </w:r>
            <w:r>
              <w:rPr/>
              <w:t xml:space="preserve"> İlahiyat Fakültesi, Bölüm/Anabilim Dalı Başkanlıkları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3. BİRİNCİ DERECEDE SORUMLU AMİRİ:</w:t>
            </w:r>
            <w:r>
              <w:rPr/>
              <w:t xml:space="preserve"> Bölüm / Ana Bilim Dalı Başkanı, Dekan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4.GÖREV ÖZETİ: </w:t>
            </w:r>
            <w:r>
              <w:rPr>
                <w:sz w:val="22"/>
                <w:szCs w:val="22"/>
              </w:rPr>
              <w:t>Fakültenin Stratejik Planı çerçevesinde, Fakülte/Bölüm/Anabilim Dalının eğitim/öğretim/araştırma ve yayın faaliyetleriyle ilgili verilen görevleri yerine getirmek ve çalıştığı bilim dalında kendisini en iyi şekilde geliştirmektir.</w:t>
            </w:r>
          </w:p>
          <w:p>
            <w:pPr>
              <w:pStyle w:val="Normal"/>
              <w:spacing w:lineRule="auto" w:line="360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67" w:firstLine="567"/>
              <w:rPr>
                <w:b/>
                <w:b/>
              </w:rPr>
            </w:pPr>
            <w:r>
              <w:rPr>
                <w:b/>
              </w:rPr>
              <w:t xml:space="preserve">5. İŞ GEREKLERİ: 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/>
              <w:t>Araştırma görevlisi atanma koşullarını karşılıyor olmak,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/>
              <w:t>Eğitim-öğretim süreçlerinde kullanılan programlar hakkında bilgi sahibi olmak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6. GÖREV, YETKİ VE SORUMLULUKLARI: 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2547 Sayılı Yükseköğretim Kanununun 4., 5. ve 31. Maddeleri gereğinc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 xml:space="preserve">Fakülte, Bölüm, Anabilim ve Bilim Dalı düzeyinde eğitim-öğretim faaliyetlerinin (ders ve sınavlar) programlanması ve yürütülmesi için verilen görevleri benimsenmiş ilkeler doğrultusunda en iyi biçimde yerine getirmek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Fakülte/Bölüm/Anabilim Dalı düzeyinde eğitim- öğretim faaliyetlerinin (ders ve sınavlar) programlanması ve yürütülmesi için verilen görevleri benimsenmiş ilkeler doğrultusunda en iyi biçimde yerine geti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Fakülte/Bölüm/Anabilim Dalının ders malzemelerinin hazırlanması veya geliştirilmesi için ilgili öğretim üyelerince talep edilecek araştırma, derleme, doküman hazırlama vb. görevleri yerine geti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Fakülte/Bölüm/Anabilim Dalı Kurulunda alınan kararlar doğrultusunda her yıl belirli dersleri izlemek, ilgili öğretim üyesinin faaliyetlerine yardımcı olmak, sınavının hazırlanmasına ve değerlendirilmesine destek vermek ve gerektiğinde öğrencilere uygulama dersleri yap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Yüksek lisans ve doktora öğrenciliğinin sürüyor olması halinde bu programlardaki yükümlülükleri en yüksek standartlarda yerine geti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Görev yaptığı Anabilim Dalında yerli ve yabancı literatürü etkin biçimde izle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Ulusal ve uluslararası bilimsel toplantılara katılmaya gayret e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Fakülte/Bölüm/Anabilim Dalı tarafından düzenlenen toplantılara katılmak ve organizasyonuna yardımcı ol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Yüksek lisans ve doktora tezi, makale ve bildiri gibi bilimsel çalışmalarını zaman geçirmeden ve nitelikli biçimde tamamlayarak kendini bilimsel açıdan yetiştirmeye çalış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Bilimsel çalışmalarında yetkinliğini arttırmak üzere yabancı dillerini geliştirmek için gerekli faaliyetleri planlamak ve gerçekleştirmeye çalış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Araştırma projelerinde kendisine verilecek görevleri en iyi biçimde yerine geti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Bilimsel yetkinliğini arttıracak araştırma yöntemleri, istatistiksel teknikler ve bilgisayar yazılımları vb. konularda kendini sürekli geliştirmeye gayret e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Fakültenin performans kriterleri doğrultusunda kendi performans değerlemesine katılmak ve performansını iyileştirecek hedefler belirlemeye ve faaliyetler planlamaya özen göste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Fakültenin etik kurallarına uymak, iç kontrol faaliyetlerini destekle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Anabilim Dalı Başkanı, Bölüm Başkanı ve Dekanın vereceği diğer görevleri yapmaktır.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f. Dr. Kemal SÖZE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İlahiyat Fakültesi Dekan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0730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62635" cy="735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6:00Z</dcterms:created>
  <dc:creator>mircan</dc:creator>
  <dc:description/>
  <cp:keywords/>
  <dc:language>en-US</dc:language>
  <cp:lastModifiedBy>Mustafa Korkmaz</cp:lastModifiedBy>
  <cp:lastPrinted>2024-11-04T11:51:00Z</cp:lastPrinted>
  <dcterms:modified xsi:type="dcterms:W3CDTF">2025-10-01T08:10:00Z</dcterms:modified>
  <cp:revision>103</cp:revision>
  <dc:subject/>
  <dc:title>DOKUZ EYLÜL ÜNİVERSİTESİ</dc:title>
</cp:coreProperties>
</file>