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Kütüphane Görevlisi</w:t>
              <w:tab/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Fakülte Sekreteri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  <w:r>
              <w:rPr/>
              <w:t>Kütüphanede bulunan; eğitim-öğretim ve araştırmaya katkıda bulunacak her türlü bilgi ve belge taşıyan materyalin kayıt altına alınması, korunması, takibi ve en uygun yararlanma ortamları yaratarak kullanıcı hizmetine sunulmasıdır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657 Sayılı Devlet Memurları Kanunu’nda belirtilen genel niteliklere sahip olm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aliyetlerini en iyi şekilde sürdürebilmesi için gerekli bilgisayar kullanma becerilerine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Kütüphaneye bağış olarak gelen yayınların koleksiyona dahil edilmesi konusunda akademik danışman ile birlikte seç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Kütüphaneye gelen kitap ve süreli yayınların kütüphane koleksiyonunda olup olmadığının otomasyon sisteminden sorgulan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Gelen basılı kitap ve dergileri kataloglama, sınıflama işlemlerinin yapılması ve kütüphane otomasyon sitemine kayıt girişlerinin yapılmas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ayınlara güvenlik bandı yapıştırılıp kütüphane kaşesi basılıp etiketlenerek yayınların kullanıma hazır hale geti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Teknik işlemleri biten yayınların ilgili bölümlerde raflara yerleşti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Katalog kayıtlarının doğruluğu, güncelliği ve erişilebilirliğini takip edip varsa hataların düzeltil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Kullanıcıları kütüphane kaynaklarından etkin ve hızlı bir şekilde yararlanabilmeleri için ilgili kaynağa ve raflara yönlendir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Okuyucu salonlarının düzeninin sağlanması, masa üstünde bırakılan kitapların toplanarak raflara yerleşti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Raflara yerleştirilen kitap ve süreli yayınların düzeninin periyodik olarak takip ed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Yıpranmış, kayıp veya zarar görmüş materyali tespit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Yarı zamanlı öğrencinin çalıştığı dönemlerde iş planını hazırlamak ve takip etmek.</w:t>
            </w:r>
          </w:p>
          <w:p>
            <w:pPr>
              <w:pStyle w:val="TextBody"/>
              <w:spacing w:lineRule="auto" w:line="360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1287"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47:00Z</cp:lastPrinted>
  <dcterms:modified xsi:type="dcterms:W3CDTF">2025-10-01T06:46:00Z</dcterms:modified>
  <cp:revision>102</cp:revision>
  <dc:subject/>
  <dc:title>DOKUZ EYLÜL ÜNİVERSİTESİ</dc:title>
</cp:coreProperties>
</file>