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380</wp:posOffset>
                </wp:positionH>
                <wp:positionV relativeFrom="paragraph">
                  <wp:posOffset>-727075</wp:posOffset>
                </wp:positionV>
                <wp:extent cx="34290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KDENİZ ÜNİVERSİTES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LAHİYAT FAKÜLTES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.5pt;mso-wrap-distance-left:9.05pt;mso-wrap-distance-right:9.05pt;mso-wrap-distance-top:0pt;mso-wrap-distance-bottom:0pt;margin-top:-57.25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.C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KDENİZ ÜNİVERSİTES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İLAHİYAT FAKÜLTES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67" w:right="567" w:hanging="0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b/>
              </w:rPr>
              <w:t>GÖREV UNVANI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Öğretim Görevlisi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2. GÖREV YERİ:</w:t>
            </w:r>
            <w:r>
              <w:rPr/>
              <w:t xml:space="preserve"> İlahiyat Fakültesi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3. BİRİNCİ DERECEDE SORUMLU AMİRİ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nabilim Dalı Başkanı, Bölüm Başkanı, Dek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4. GÖREV ÖZETİ: </w:t>
            </w:r>
            <w:r>
              <w:rPr/>
              <w:t>Fakültenin Stratejik Planı çerçevesinde, Fakülte/Bölüm/Anabilim Dalının evrensel ölçütlerine uygun araştırma ve yayın yapmak ve öğrencilerine nitelikli öğretim ortamı sunmaktır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5. İŞ GEREKLERİ: 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/Fakülte/Bölüm/Anabilim Dalının Atama ve Yükseltme Kriterlerini yerine getirmiş olmak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. GÖREV, YETKİ VE SORUMLULUKLARI: 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2547 Sayılı Yükseköğretim Kanununun 4., 5. ve 31. Maddeleri gereğinc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Fakülte/Bölüm/Anabilim Dalı mensubu olarak bu birimlerin eğitim ve öğretimle ilgili faaliyetlerine yardımcı olmak, toplantılarına katılmak ve kurulların aldığı kararlara uygun olarak kendi faaliyetlerini plan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Sorumluluğunu üstlendiği derslerin içeriklerini çağdaş eğitim kurumlarının düzeylerine uygun biçimde hazırlamak, bilimsel gereklere uygun, düzenli ve çağdaş eğitim yöntemleriyle yürütebilmek için çaba harc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Yürüteceği derslerin ders kitabı, vak’a vb. ders malzemelerinin seçimi, temini ve geliştirilmesi için zamanında harekete geçmek ve derslerinde mümkün olduğu oranda yararlı görsel-işitsel malzemeleri kullanmaya gayret et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Danışmanı olduğu lisans öğrencilerinin kayıt işlemlerinde öğrenciye yol göstermek kayıtlarını sağlıklı biçimde tamamlamalarına yardımcı ol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Eğitim-öğretim faaliyetlerini etkin biçimde yürütecek ve Fakülte/Bölüm/Anabilim Dalı Kurulu kararlarına uyacak şekilde göreve devama özen göste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Görev yaptığı Anabilim Dalı’ında güncel yerli ve yabancı literatürü etkili bir biçimde izlemeye ve bu konuda bölüm mensuplarıyla iş birliği yaparak ulaşılan kaynakların paylaşılmasına çalış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Ulusal ve uluslararası seminer, sempozyum, konferans ve kongre gibi toplantılara bildiri ile veya dinleyici olarak katılmak için faaliyetlerini zamanında planlamaya ve üniversitenin mali destek koşullarını yerine getirerek katılmaya gayret et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Bilimsel çalışma, araştırma ve yayın yapmaya yeterli zamanı ayırmaya, sayı ve nitelik olarak yeterli bilimsel çalışma yapmaya ve fakültenin performans standartlarına uymaya gayret et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Fakülte/Bölüm/Anabilim Dalı tarafından düzenlenen toplantılara katılmak ve destek ve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Ekibine katıldığı araştırma projelerinin takvimine uygun ve başarılı bir biçimde yürütülmesi ve tamamlanması için üzerine düşen görevleri eksiksiz yerine geti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Yıl sonunda geçmiş yılın tüm akademik faaliyetlerini ve gelecek yılın planlarını içeren bireysel raporunu eksiksiz biçimde hazırlayarak Dekanlığa iletilmesini sağ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Fakültenin performans kriterleri doğrultusunda kendi değerlemesini yapmak ve performansını iyileştirecek hedefler belirlemeye ve faaliyetler planlamaya özen göste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Fakültenin etik kurallarına uymak, iç kontrol faaliyetlerini destekle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Anabilim Dalı Başkanı, Bölüm Başkanı ve Dekanın vereceği diğer görevleri yapmaktır.</w:t>
            </w:r>
          </w:p>
          <w:p>
            <w:pPr>
              <w:pStyle w:val="Normal"/>
              <w:ind w:left="567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u w:val="single"/>
                <w:lang w:val="en-AU"/>
              </w:rPr>
            </w:pPr>
            <w:r>
              <w:rPr>
                <w:sz w:val="22"/>
                <w:szCs w:val="22"/>
                <w:u w:val="single"/>
                <w:lang w:val="en-AU"/>
              </w:rPr>
            </w:r>
          </w:p>
        </w:tc>
      </w:tr>
      <w:tr>
        <w:trPr>
          <w:trHeight w:val="6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f. Dr. Kemal SÖZE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İlahiyat Fakültesi Dekan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60730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62635" cy="735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6:00Z</dcterms:created>
  <dc:creator>mircan</dc:creator>
  <dc:description/>
  <cp:keywords/>
  <dc:language>en-US</dc:language>
  <cp:lastModifiedBy>Mustafa Korkmaz</cp:lastModifiedBy>
  <cp:lastPrinted>2024-11-04T11:51:00Z</cp:lastPrinted>
  <dcterms:modified xsi:type="dcterms:W3CDTF">2025-10-02T06:58:00Z</dcterms:modified>
  <cp:revision>104</cp:revision>
  <dc:subject/>
  <dc:title>DOKUZ EYLÜL ÜNİVERSİTESİ</dc:title>
</cp:coreProperties>
</file>