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right="567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>: Dekan Yardımcısı (Öğrenci İşlerinden Sorumlu)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Dekan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 xml:space="preserve">4. GÖREV ÖZETİ: </w:t>
            </w:r>
            <w:r>
              <w:rPr/>
              <w:t>Eğitim-öğretim süreçlerinin ve öğrenci işlerinin verimli ve düzenli bir biçimde yürütülmesinde dekana yardımcı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5. İŞ GEREKLERİ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ükseköğretim mevzuatı hakkında bilgi sahibi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 otomasyon programı hakkında bilgili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öneticilik becerilerine sahip olmak.</w:t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6. GÖREV, YETKİ VE SORUMLULUKLAR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>
                <w:b/>
                <w:b/>
              </w:rPr>
            </w:pPr>
            <w:r>
              <w:rPr/>
              <w:t>2547 sayılı Yükseköğretim Kanunu’nda verilen görevleri yap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Fakültenin tüm sevk ve idaresinde Dekana birinci derecede yardımcı ol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Fakültenin Eğitim-Öğretim faaliyetlerini organize et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Fakültede eğitim-öğretimin düzenli bir şekilde sürdürülmesini sağ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Eğitim-öğretim ve araştırmalarla ilgili politikalar ve stratejiler geliştirilmesinde Dekana görüş bildi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 xml:space="preserve"> </w:t>
            </w:r>
            <w:r>
              <w:rPr/>
              <w:t>Fakülte eğitim-öğretim faaliyetlerine ilişkin, eğer gerekiyorsa, yönetmelik ve yönergeler hazırlama hususunda Dekana yardımcı ol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Yatay Geçiş, Dikey Geçiş, Çift Anadal, Yandal, Yabancı öğrenci kabulü ile ilgili çalışmaların takibini yap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Eğitim-Öğretim ile ilgili işleri denetle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Fakültenin eğitim-öğretim sistemiyle ilgili sorunların tespit edilmesinde, çözüme</w:t>
            </w:r>
          </w:p>
          <w:p>
            <w:pPr>
              <w:pStyle w:val="Normal"/>
              <w:spacing w:lineRule="auto" w:line="360"/>
              <w:ind w:left="1287" w:right="567" w:hanging="0"/>
              <w:rPr/>
            </w:pPr>
            <w:r>
              <w:rPr/>
              <w:t>kavuşturulmasında Dekana yardımcı ol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Ders planları, dersliklerin dağılımı, sınav programları ile ilgili çalışmaları planlamak, sınavların zamanında yapılmasını, dersliklerin etkin bir şekilde kullanılmasını sağ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.Erasmus ve Farabi programlarından yararlanmak isteyen öğrencilere yardımcı olmak, Bölümlerle koordinasyonu sağ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 xml:space="preserve"> </w:t>
            </w:r>
            <w:r>
              <w:rPr/>
              <w:t>Fakültedeki programların akredite edilmesi için gerekli çalışmaları yap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Öğrencilerin Fakülteyi değerlendirme anketlerini hazırlamak ve uygulanmasını sağ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Öğrenci konseyi ve temsilciliği için gerekli olan seçimlerin yapılmasını sağla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 Öğrenci işleri ve sosyal faaliyetlerin düzenli bir biçimde yapılmasını sağlama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kanın görev alanı ile ilgili vereceği diğer işleri yapmak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51:00Z</cp:lastPrinted>
  <dcterms:modified xsi:type="dcterms:W3CDTF">2025-10-01T08:17:00Z</dcterms:modified>
  <cp:revision>106</cp:revision>
  <dc:subject/>
  <dc:title>DOKUZ EYLÜL ÜNİVERSİTESİ</dc:title>
</cp:coreProperties>
</file>