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5380</wp:posOffset>
                </wp:positionH>
                <wp:positionV relativeFrom="paragraph">
                  <wp:posOffset>-727075</wp:posOffset>
                </wp:positionV>
                <wp:extent cx="342900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KDENİZ ÜNİVERSİTES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İLAHİYAT FAKÜLTES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7.5pt;mso-wrap-distance-left:9.05pt;mso-wrap-distance-right:9.05pt;mso-wrap-distance-top:0pt;mso-wrap-distance-bottom:0pt;margin-top:-57.25pt;mso-position-vertical-relative:text;margin-left: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.C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KDENİZ ÜNİVERSİTESİ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İLAHİYAT FAKÜLTESİ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67" w:right="567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67" w:right="567" w:hanging="0"/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b/>
              </w:rPr>
              <w:t>GÖREV UNVANI</w:t>
            </w:r>
            <w:r>
              <w:rPr/>
              <w:t>: Dekan Yardımcısı (İdari ve Mali İşlerden Sorumlu)</w:t>
            </w:r>
          </w:p>
          <w:p>
            <w:pPr>
              <w:pStyle w:val="Normal"/>
              <w:spacing w:lineRule="auto" w:line="360"/>
              <w:ind w:left="567" w:right="567" w:hanging="0"/>
              <w:rPr/>
            </w:pPr>
            <w:r>
              <w:rPr>
                <w:b/>
              </w:rPr>
              <w:t>2. GÖREV YERİ:</w:t>
            </w:r>
            <w:r>
              <w:rPr/>
              <w:t xml:space="preserve"> İlahiyat Fakültesi</w:t>
            </w:r>
          </w:p>
          <w:p>
            <w:pPr>
              <w:pStyle w:val="Normal"/>
              <w:spacing w:lineRule="auto" w:line="360"/>
              <w:ind w:left="567" w:right="567" w:hanging="0"/>
              <w:rPr/>
            </w:pPr>
            <w:r>
              <w:rPr>
                <w:b/>
              </w:rPr>
              <w:t>3. BİRİNCİ DERECEDE SORUMLU AMİRİ:</w:t>
            </w:r>
            <w:r>
              <w:rPr/>
              <w:t xml:space="preserve"> Dekan</w:t>
            </w:r>
          </w:p>
          <w:p>
            <w:pPr>
              <w:pStyle w:val="Normal"/>
              <w:spacing w:lineRule="auto" w:line="360"/>
              <w:ind w:left="567" w:right="567" w:hanging="0"/>
              <w:rPr/>
            </w:pPr>
            <w:r>
              <w:rPr>
                <w:b/>
              </w:rPr>
              <w:t xml:space="preserve">4. GÖREV ÖZETİ: </w:t>
            </w:r>
            <w:r>
              <w:rPr/>
              <w:t>Fakültenin idari ve mali işlerinin yürütülmesi ve fakülte kaynaklarının sevk ve idaresinde dekana yardımcı olmak.</w:t>
            </w:r>
          </w:p>
          <w:p>
            <w:pPr>
              <w:pStyle w:val="Normal"/>
              <w:spacing w:lineRule="auto" w:line="36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>5. İŞ GEREKLERİ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Yükseköğretim mevzuatı ve idari personelin tabi olduğu düzenlemeler hakkında bilgi sahibi ol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İdari süreçler hakkında bilgi sahibi ol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Belge yönetim sistemi hakkında bilgili olma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87" w:right="567" w:hanging="360"/>
              <w:rPr/>
            </w:pPr>
            <w:r>
              <w:rPr/>
              <w:t>Yöneticilik becerilerine sahip olmak.</w:t>
            </w:r>
          </w:p>
          <w:p>
            <w:pPr>
              <w:pStyle w:val="Normal"/>
              <w:spacing w:lineRule="auto" w:line="36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>6. GÖREV, YETKİ VE SORUMLULUKLAR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87" w:right="56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47 sayılı Yükseköğretim Kanunu’nda verilen görevleri yapmak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87" w:right="56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rimin tüm sevk ve idaresinde Dekana birinci derecede yardımcı olmak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87" w:right="567" w:hanging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külte faaliyetlerine ilişkin gerektiğinde yönetmelik ve yönergeler hazırlama hususunda Dekana yardımcı olm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87" w:right="56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demik atama, kadro, izin, rapor ve diğer özlük haklarını takip etm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87" w:right="567" w:hanging="360"/>
              <w:rPr/>
            </w:pPr>
            <w:r>
              <w:rPr>
                <w:rFonts w:cs="Arial" w:ascii="Arial" w:hAnsi="Arial"/>
              </w:rPr>
              <w:t>Faaliyet raporu, stratejik plan, iç kontrol standartları uyum eylem planı ve denetim raporunu kontrol etm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87" w:right="56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kültenin stratejik planının hazırlanmasında Dekana yardımcı olmak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87" w:right="56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ültedeki idarî ve malî işlerin düzenli bir şekilde sürdürülmesini sağlam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87" w:right="567" w:hanging="360"/>
              <w:rPr/>
            </w:pPr>
            <w:r>
              <w:rPr>
                <w:rFonts w:cs="Arial" w:ascii="Arial" w:hAnsi="Arial"/>
              </w:rPr>
              <w:t xml:space="preserve">Fakülte Öz Değerlendirme ve Kalite Geliştirme çalışmalarının yürütülmesinde Dekana yardımcı olmak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87" w:right="567" w:hanging="360"/>
              <w:rPr/>
            </w:pPr>
            <w:r>
              <w:rPr>
                <w:rFonts w:cs="Arial" w:ascii="Arial" w:hAnsi="Arial"/>
              </w:rPr>
              <w:t>Fakültenin yürüteceği tüm organizasyonlarda (Kongre, Seminer, Panel, Sempozyum, Ymek v.) süreci takip ve kontrol etm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87" w:right="567" w:hanging="360"/>
              <w:rPr/>
            </w:pPr>
            <w:r>
              <w:rPr>
                <w:rFonts w:cs="Arial" w:ascii="Arial" w:hAnsi="Arial"/>
              </w:rPr>
              <w:t xml:space="preserve">Dekanın görev alanı ile ilgili vereceği diğer işleri yapmak 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>
          <w:trHeight w:val="6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f. Dr. Kemal SÖZE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İlahiyat Fakültesi Dekan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60730" cy="730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762635" cy="735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16"/>
      <w:szCs w:val="16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1:06:00Z</dcterms:created>
  <dc:creator>mircan</dc:creator>
  <dc:description/>
  <cp:keywords/>
  <dc:language>en-US</dc:language>
  <cp:lastModifiedBy>Mustafa Korkmaz</cp:lastModifiedBy>
  <cp:lastPrinted>2024-11-04T11:51:00Z</cp:lastPrinted>
  <dcterms:modified xsi:type="dcterms:W3CDTF">2025-10-02T07:05:00Z</dcterms:modified>
  <cp:revision>109</cp:revision>
  <dc:subject/>
  <dc:title>DOKUZ EYLÜL ÜNİVERSİTESİ</dc:title>
</cp:coreProperties>
</file>